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drawing>
          <wp:inline distT="0" distB="0" distL="0" distR="0">
            <wp:extent cx="991235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4"/>
          <w:szCs w:val="44"/>
        </w:rPr>
        <w:t>MATRIX HAIR STUDIO</w:t>
      </w:r>
      <w:r>
        <w:rPr>
          <w:b/>
          <w:color w:val="FF0000"/>
          <w:sz w:val="44"/>
          <w:szCs w:val="44"/>
        </w:rPr>
        <w:drawing>
          <wp:inline distT="0" distB="0" distL="0" distR="0">
            <wp:extent cx="1016000" cy="136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ékesfehérvár Budai Kapu Üzlets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etettel várjuk régi és új vendégeinket ÚJ üzletünkben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váló minőségű MATRIX termékek használat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észnapos nyitva tartá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ors, minőségi szolgáltatá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olgáltatásaink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Fodrászat, Hajápolá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kalmi, Menyasszonyi frizurák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kű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űköröm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zletünkben megvásárolhatja az általunk használt termékeket, hogy haja a következő kezelésig gyönyörű maradj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ik szeretettel várják önt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Boros Kata fodrász 20/ 9361516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ónya Krisztina fodrász 20/3490003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dó Annamária fodrász 20/42515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yitva tartás: Hétfőtől – Péntekig: 07.00 – 20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Szombaton: 07.00 – 18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Vasárnap: Zárv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LEGYEN A VENDÉGÜNK!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drawing>
          <wp:inline distT="0" distB="0" distL="0" distR="0">
            <wp:extent cx="834390" cy="1137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365885" cy="1022985"/>
            <wp:effectExtent l="0" t="0" r="0" b="0"/>
            <wp:docPr id="4" name="Kép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0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825500" cy="1137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371600" cy="1028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818515" cy="11372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75"/>
        </w:tabs>
        <w:ind w:left="24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550"/>
        </w:tabs>
        <w:ind w:left="25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06:00Z</dcterms:created>
  <dc:creator>User</dc:creator>
  <dc:description/>
  <cp:keywords/>
  <dc:language>en-US</dc:language>
  <cp:lastModifiedBy>farkast</cp:lastModifiedBy>
  <cp:lastPrinted>2008-04-15T20:24:00Z</cp:lastPrinted>
  <dcterms:modified xsi:type="dcterms:W3CDTF">2008-06-12T07:06:00Z</dcterms:modified>
  <cp:revision>2</cp:revision>
  <dc:subject/>
  <dc:title> MATRIX HAIR STUDIO </dc:title>
</cp:coreProperties>
</file>