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137795</wp:posOffset>
            </wp:positionV>
            <wp:extent cx="265557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Összes parkfenntartásba vont terület </w:t>
      </w:r>
    </w:p>
    <w:p>
      <w:pPr>
        <w:pStyle w:val="ListParagraph"/>
        <w:spacing w:lineRule="auto" w:line="240" w:before="0" w:after="0"/>
        <w:ind w:left="100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134"/>
        <w:gridCol w:w="993"/>
        <w:gridCol w:w="992"/>
        <w:gridCol w:w="1134"/>
      </w:tblGrid>
      <w:tr>
        <w:trPr>
          <w:trHeight w:val="1134" w:hRule="exac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kok, egyéb közterületek  gyepfelülete /m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gyéb önkormányzati külterület/m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ociális kaszálás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m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erje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m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övény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m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sszes parkfenntartásba vont terület: 3.730.794 m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386.10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222.79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8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7.42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28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730.794</w:t>
            </w:r>
          </w:p>
        </w:tc>
      </w:tr>
    </w:tbl>
    <w:p>
      <w:pPr>
        <w:pStyle w:val="ListParagraph"/>
        <w:spacing w:lineRule="auto" w:line="240" w:before="0" w:after="0"/>
        <w:ind w:left="64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851"/>
        <w:gridCol w:w="159"/>
        <w:gridCol w:w="3668"/>
        <w:gridCol w:w="992"/>
      </w:tblGrid>
      <w:tr>
        <w:trPr>
          <w:trHeight w:val="37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Parkfenntartás munkagép és tehergépjármű állománya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Traktorok: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db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Tehergépjárművek: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2" w:right="0"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db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John Deere 4720 fűnyíró adapterrel szerelt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3 tonnás teherautó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John Deere 4066R fűnyíró adapterrel szerelt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3,5 tonnás teherautó (új beszerzés)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John Deere 3320 fűnyíró adapterrel szerelt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VW Crafter 5t teherautó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John Deere Z540R fűnyíró adapterrel szerelt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Nissan Cabstar 3,5t teherautó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John Deere rézsűadapterrel felszerelt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Iveco 10t teherautó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John Deere F1585 fűnyíróadapterrel szerelt (új beszerzés)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MAN billenőplatós teherautó 10t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Mercedes Atego konténerszállító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MAN csipegetővel szerelt darusautó 18t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Ráülős fűnyíró gépek: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db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hu-HU"/>
              </w:rPr>
              <w:t>Isuzu NQR 75 5193 ccm (darusautó)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Kubota G26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Iseki SF310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 xml:space="preserve">Toro 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Egyéb munkagépek: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db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Toro Dingo parképítő homlokrakodó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Ágaprító Tiger 25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Személyautók: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db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Multicar kosaras autó 9m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 xml:space="preserve">Dobozos 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Nissan kosaras autó 18m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Személyszállító kisbusz 8+1 személyes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Komatsu (homlokrakodó)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Nissan Navara terepjáró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 xml:space="preserve">Elektromos kisautó 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9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Zöldfelület- és parkfenntartás keretében végzett munkák tételese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hatósági növényvédelmi feladatok keretein belül a növényzet kártevői elleni védekezés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esetveszélyes fák kivág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rfák és lakótelepi fák fenntar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öldterületek vihar utáni takarítása, fák kényszergallyaz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vszerű fatelepítések végzése a városi lombfelület növelése érdekéb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vágott fák pótlása a városi lombfelület megtartása érdekéb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Önkormányzati tulajdonú parkok, közterületek, külterületek fenntar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övényzet öntöz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ák, cserjék kapál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nyári-kétnyári palánták ülte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yi természeti értékek védelm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rosi erdők fenntar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rágóra beültetése virágokkal, és a dátum napi aktualizál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nyilvántartás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ataszter folyamatos vezetés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E.ON Észak-dunántúli Áramhálózati Zrt., az E.ON Dél-dunántúli Áramhálózati Zrt., az E.ON Tiszántúli Áramhálózati Zrt. működési területén NAF/KÖF/KIF villamos szabadvezetékek biztonsági övezetében tartós tisztántartási munkavégzé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öztemetők és katonai temetők parkfenntartási munká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ociális kaszálások végzés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yi védettségű természetvédelmi területek fenntartása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2z0">
    <w:name w:val="WW8Num2z0"/>
    <w:qFormat/>
    <w:rPr>
      <w:rFonts w:ascii="Symbol" w:hAnsi="Symbol" w:cs="Symbol"/>
      <w:color w:val="00000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7:00Z</dcterms:created>
  <dc:creator>Thomas</dc:creator>
  <dc:description/>
  <dc:language>en-US</dc:language>
  <cp:lastModifiedBy/>
  <dcterms:modified xsi:type="dcterms:W3CDTF">2017-04-03T09:28:11Z</dcterms:modified>
  <cp:revision>10</cp:revision>
  <dc:subject/>
  <dc:title/>
</cp:coreProperties>
</file>