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1" w:leader="none"/>
        </w:tabs>
        <w:ind w:left="28" w:hanging="0"/>
        <w:jc w:val="center"/>
        <w:rPr/>
      </w:pPr>
      <w:r>
        <w:rPr/>
        <w:t xml:space="preserve">Jelentkezési felhívás </w:t>
      </w:r>
    </w:p>
    <w:p>
      <w:pPr>
        <w:pStyle w:val="Normal"/>
        <w:tabs>
          <w:tab w:val="clear" w:pos="709"/>
          <w:tab w:val="left" w:pos="5851" w:leader="none"/>
        </w:tabs>
        <w:ind w:left="28" w:hanging="0"/>
        <w:jc w:val="center"/>
        <w:rPr/>
      </w:pPr>
      <w:r>
        <w:rPr>
          <w:b/>
        </w:rPr>
        <w:t xml:space="preserve">a „Nyári diákmunka” </w:t>
      </w:r>
      <w:r>
        <w:rPr/>
        <w:t>központi munkaerőpiaci</w:t>
      </w:r>
      <w:r>
        <w:rPr>
          <w:b/>
        </w:rPr>
        <w:t xml:space="preserve"> </w:t>
      </w:r>
      <w:r>
        <w:rPr/>
        <w:t xml:space="preserve">program </w:t>
      </w:r>
    </w:p>
    <w:p>
      <w:pPr>
        <w:pStyle w:val="Normal"/>
        <w:tabs>
          <w:tab w:val="clear" w:pos="709"/>
          <w:tab w:val="left" w:pos="5851" w:leader="none"/>
        </w:tabs>
        <w:ind w:left="28" w:hanging="0"/>
        <w:jc w:val="center"/>
        <w:rPr>
          <w:b/>
          <w:b/>
        </w:rPr>
      </w:pPr>
      <w:r>
        <w:rPr/>
        <w:t>keretében történő</w:t>
      </w:r>
      <w:r>
        <w:rPr>
          <w:b/>
        </w:rPr>
        <w:t xml:space="preserve"> foglalkoztatásr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Nemzetgazdasági Minisztérium által indított „Nyári diákmunka” program 2019. évben ismételten meghirdetésre került. </w:t>
      </w:r>
      <w:r>
        <w:rPr/>
        <w:t xml:space="preserve">A program a korai munkatapasztalat szerzés mellett a jövedelemszerzés lehetőségét is biztosítj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 xml:space="preserve">A programra </w:t>
      </w:r>
      <w:r>
        <w:rPr>
          <w:b/>
          <w:lang w:eastAsia="en-US"/>
        </w:rPr>
        <w:t>jelentkezhet</w:t>
      </w:r>
      <w:r>
        <w:rPr>
          <w:lang w:eastAsia="en-US"/>
        </w:rPr>
        <w:t xml:space="preserve"> az a fiatal, aki: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Székesfehérváron bejelentett lakóhellyel, ennek hiányában bejelentett tartózkodási hellyel rendelkezik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nappali tagozaton tanuló diák, aki 2019. július 1-jén betöltötte a 16. évét, de még nem töltötte be a 25. életévét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18 éven aluli diák esetén a törvényes képviselő(k) hozzájárul(nak) a munkaviszony létesítéséhez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közvetítést kérőként kérte nyilvántartásba vételét a Székesfehérvári Járási Hivatal Foglalkoztatási Osztályán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foglalkoztatásra irányuló, vagy vállalkozási jogviszonnyal nem rendelkezik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foglalkoztatásra </w:t>
      </w:r>
      <w:r>
        <w:rPr>
          <w:b/>
          <w:lang w:eastAsia="en-US"/>
        </w:rPr>
        <w:t>2019. július 1. – július 31-ig tartó vagy 2019. augusztus 1. - augusztus 31-ig tartó turnusokban, személyenként</w:t>
      </w:r>
      <w:r>
        <w:rPr>
          <w:lang w:eastAsia="en-US"/>
        </w:rPr>
        <w:t xml:space="preserve"> </w:t>
      </w:r>
      <w:r>
        <w:rPr>
          <w:b/>
          <w:lang w:eastAsia="en-US"/>
        </w:rPr>
        <w:t>csak 1 turnus időtartamára</w:t>
      </w:r>
      <w:r>
        <w:rPr>
          <w:lang w:eastAsia="en-US"/>
        </w:rPr>
        <w:t xml:space="preserve"> </w:t>
      </w:r>
      <w:r>
        <w:rPr>
          <w:b/>
          <w:lang w:eastAsia="en-US"/>
        </w:rPr>
        <w:t>napi 6 óra munkaidővel</w:t>
      </w:r>
      <w:r>
        <w:rPr>
          <w:lang w:eastAsia="en-US"/>
        </w:rPr>
        <w:t xml:space="preserve">, munkaszerződés keretében kerül sor. A turnusoktól eltérő időtartamra történő alkalmazásra nincs mód. A munkabér bruttó 111.750 Ft/fő/hó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betölthető munkakör: 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hivatalsegéd (közreműködés irattár rendezésében, iratok szállításában),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segédmunkás (bútorok, irodaszerek, kellékanyagok mozgatása)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Jelentkezés folyamata, módj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özvetítést kérőként </w:t>
      </w:r>
      <w:r>
        <w:rPr>
          <w:b/>
          <w:sz w:val="24"/>
        </w:rPr>
        <w:t>regisztráció a Székesfehérvári Járási Hivatal Foglalkoztatási Osztályán</w:t>
      </w:r>
      <w:r>
        <w:rPr>
          <w:sz w:val="24"/>
        </w:rPr>
        <w:t xml:space="preserve"> (8000 Székesfehérvár, Piac tér 10. I. emelet információs pult) </w:t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Cs/>
        </w:rPr>
        <w:t xml:space="preserve">Ügyfélfogadás:  Hétfő, szerda, csütörtök: 8.00-14.00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                          </w:t>
      </w:r>
      <w:r>
        <w:rPr>
          <w:bCs/>
        </w:rPr>
        <w:t xml:space="preserve">Kedd: nincs ügyfélfogadás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                         </w:t>
      </w:r>
      <w:r>
        <w:rPr>
          <w:bCs/>
        </w:rPr>
        <w:t>Péntek: 8.00-12.00</w:t>
      </w:r>
    </w:p>
    <w:p>
      <w:pPr>
        <w:pStyle w:val="Normal"/>
        <w:spacing w:before="0" w:after="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</w:rPr>
        <w:t xml:space="preserve">A regisztrációra jelentkező diákok az   I. emeleti információban kérhetnek sorszámot a regisztrációt végző ügyintézőhöz. </w:t>
      </w:r>
      <w:r>
        <w:rPr>
          <w:b/>
          <w:bCs/>
        </w:rPr>
        <w:t>A regisztrációhoz szükséges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contextualSpacing/>
        <w:jc w:val="both"/>
        <w:rPr/>
      </w:pPr>
      <w:r>
        <w:rPr>
          <w:bCs/>
        </w:rPr>
        <w:t xml:space="preserve">személyes </w:t>
      </w:r>
      <w:r>
        <w:rPr/>
        <w:t xml:space="preserve">okmányok (személyi igazolvány, lakcímkártya, adókártya, TAJ kártya),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contextualSpacing/>
        <w:jc w:val="both"/>
        <w:rPr/>
      </w:pPr>
      <w:r>
        <w:rPr/>
        <w:t>érvényes diákigazolvány, vagy annak az iskolai tanulmányok befejezése miatti visszavonásakor</w:t>
      </w:r>
      <w:r>
        <w:rPr>
          <w:bCs/>
        </w:rPr>
        <w:t xml:space="preserve"> kiadott iskolalátogatási igazolás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jelentkezési lapnak és mellékleteinek a Polgármesteri Hivatalhoz történő benyújtásával</w:t>
      </w:r>
      <w:r>
        <w:rPr>
          <w:sz w:val="24"/>
        </w:rPr>
        <w:t xml:space="preserve">. </w:t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  <w:t xml:space="preserve">A jelentkezési lap a portán (8000 Székesfehérvár, Városház tér 1.) átvehető, vagy a honlapról (www. szekesfehervar.hu) letölthető. </w:t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  <w:t xml:space="preserve">Jelentkezni a regisztrációt követően, </w:t>
      </w:r>
      <w:r>
        <w:rPr>
          <w:b/>
          <w:sz w:val="24"/>
        </w:rPr>
        <w:t>kizárólag elektronikus úton</w:t>
      </w:r>
      <w:r>
        <w:rPr>
          <w:sz w:val="24"/>
        </w:rPr>
        <w:t xml:space="preserve"> a </w:t>
      </w:r>
      <w:hyperlink r:id="rId2">
        <w:r>
          <w:rPr>
            <w:rStyle w:val="InternetLink"/>
            <w:sz w:val="24"/>
          </w:rPr>
          <w:t>szemelyugy@pmhiv.szekesfehervar.hu</w:t>
        </w:r>
      </w:hyperlink>
      <w:r>
        <w:rPr>
          <w:sz w:val="24"/>
        </w:rPr>
        <w:t xml:space="preserve"> </w:t>
      </w:r>
      <w:r>
        <w:rPr>
          <w:bCs/>
          <w:sz w:val="24"/>
        </w:rPr>
        <w:t xml:space="preserve">email címre megküldött, </w:t>
      </w:r>
      <w:r>
        <w:rPr>
          <w:b/>
          <w:bCs/>
          <w:sz w:val="24"/>
        </w:rPr>
        <w:t>hiánytalanul kitöltött jelentkezési lap és az azon feltüntetett valamennyi melléklet csatolásával lehet.</w:t>
      </w:r>
      <w:r>
        <w:rPr>
          <w:bCs/>
          <w:sz w:val="24"/>
        </w:rPr>
        <w:t xml:space="preserve"> A levél </w:t>
      </w:r>
      <w:r>
        <w:rPr>
          <w:b/>
          <w:bCs/>
          <w:sz w:val="24"/>
        </w:rPr>
        <w:t>tárgyaként a „DIÁKMUNKA” szöveg</w:t>
      </w:r>
      <w:r>
        <w:rPr>
          <w:bCs/>
          <w:sz w:val="24"/>
        </w:rPr>
        <w:t xml:space="preserve"> feltüntetése szükséges.</w:t>
      </w:r>
    </w:p>
    <w:p>
      <w:pPr>
        <w:pStyle w:val="Listaszerbekezds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5"/>
        </w:numPr>
        <w:ind w:left="284" w:hanging="284"/>
        <w:jc w:val="both"/>
        <w:rPr>
          <w:b/>
          <w:b/>
          <w:sz w:val="24"/>
        </w:rPr>
      </w:pPr>
      <w:r>
        <w:rPr>
          <w:bCs/>
          <w:sz w:val="24"/>
        </w:rPr>
        <w:t xml:space="preserve">A jelentkezés </w:t>
      </w:r>
      <w:r>
        <w:rPr>
          <w:b/>
          <w:bCs/>
          <w:sz w:val="24"/>
        </w:rPr>
        <w:t>beérkezési határideje: 2019. június 17. 16.00 óra</w:t>
      </w:r>
    </w:p>
    <w:p>
      <w:pPr>
        <w:pStyle w:val="Listaszerbekezds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  <w:sz w:val="24"/>
        </w:rPr>
        <w:t xml:space="preserve">Csak a határidőben beérkezett, hiánytalanul kitöltött és az előírt mellékletekkel ellátott jelentkezési lapot áll módunkban a felvételi eljárás során figyelembe venni. </w:t>
      </w:r>
    </w:p>
    <w:p>
      <w:pPr>
        <w:pStyle w:val="Listaszerbekezds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  <w:sz w:val="24"/>
        </w:rPr>
        <w:t xml:space="preserve">Székesfehérvár, 2019. június 4. </w:t>
      </w:r>
    </w:p>
    <w:p>
      <w:pPr>
        <w:pStyle w:val="Listaszerbekezds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aszerbekezds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aszerbekezds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. Bóka Viktor</w:t>
      </w:r>
    </w:p>
    <w:p>
      <w:pPr>
        <w:pStyle w:val="Listaszerbekezds"/>
        <w:ind w:left="0" w:hanging="0"/>
        <w:jc w:val="center"/>
        <w:rPr>
          <w:bCs/>
          <w:sz w:val="24"/>
        </w:rPr>
      </w:pPr>
      <w:r>
        <w:rPr>
          <w:bCs/>
          <w:sz w:val="24"/>
        </w:rPr>
        <w:t>jegyző</w:t>
      </w:r>
    </w:p>
    <w:p>
      <w:pPr>
        <w:pStyle w:val="Listaszerbekezds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JELENTKEZÉS DIÁKMUNKÁRA 2019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v:</w:t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etési hely, idő:</w:t>
        <w:tab/>
        <w:t>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:</w:t>
        <w:tab/>
        <w:tab/>
        <w:t>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turnusban kíván munkát vállalni. Kérjük, hogy egyértelműen jelölje meg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2"/>
          <w:szCs w:val="22"/>
        </w:rPr>
        <w:t>I. turnus</w:t>
        <w:tab/>
        <w:tab/>
        <w:t>(2019. július 1. – 2019. július 31. között)</w:t>
      </w:r>
    </w:p>
    <w:p>
      <w:pPr>
        <w:pStyle w:val="Listaszerbekezds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2"/>
          <w:szCs w:val="22"/>
        </w:rPr>
        <w:t>II. turnus</w:t>
        <w:tab/>
        <w:tab/>
        <w:t>(2019. augusztus 1. – 2019. augusztus 31. közöt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 információs önrendelkezési jogról és az információszabadságról szóló 2011. évi CXII. törvény 5. § (1) bekezdése alapján hozzájárulok az általam megadott személyes adataimnak a 2019. Nyári Diákmunka programmal kapcsolatos kiválasztási eljárásban, alkalmazásom esetén pedig az alkalmazás időtartama alatt történő kezeléséhez. Tudomásul veszem, hogy amennyiben alkalmazásomra nem kerül sor, jelentkezésem mellékleteivel együtt a kiválasztási eljárás lezárását követően törlésre kerül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zékesfehérvár, 2019. június 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.……………………</w:t>
      </w:r>
    </w:p>
    <w:p>
      <w:pPr>
        <w:pStyle w:val="Normal"/>
        <w:tabs>
          <w:tab w:val="clear" w:pos="709"/>
          <w:tab w:val="center" w:pos="68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telező mellékletek: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ékesfehérvári Járási Hivatal Foglalkoztatási Osztálya által a nyilvántartásba vételről kiállított irat másolat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emélyazonosító igazolvány másolat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kcímet igazoló hatósági igazolvány másolat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óazonosító jelet igazoló hatósági igazolvány másolat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J számot igazoló hatósági igazolvány másolat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magasabb iskolai végzettséget igazoló bizonyítvány másolata (érettségi bizonyítvány másolata, ennek hiányában az utoljára elvégzett évfolyamra vonatkozó kiállított bizonyítvány másolata)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bankszámlaszámot</w:t>
      </w:r>
      <w:r>
        <w:rPr>
          <w:sz w:val="22"/>
          <w:szCs w:val="22"/>
        </w:rPr>
        <w:t xml:space="preserve"> igazoló kivonat (amelyre a munkabér utalását kéri)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8 éven aluli jelentkező esetén szülő/törvényes képviselő hozzájárulása az alkalmazásho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vábbi fontos információk: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 jelentkezést </w:t>
      </w:r>
      <w:r>
        <w:rPr>
          <w:bCs/>
          <w:sz w:val="22"/>
          <w:szCs w:val="22"/>
        </w:rPr>
        <w:t>kizárólag</w:t>
      </w:r>
      <w:r>
        <w:rPr>
          <w:b/>
          <w:sz w:val="22"/>
          <w:szCs w:val="22"/>
        </w:rPr>
        <w:t xml:space="preserve"> elektronikus úton</w:t>
      </w:r>
      <w:r>
        <w:rPr>
          <w:sz w:val="22"/>
          <w:szCs w:val="22"/>
        </w:rPr>
        <w:t xml:space="preserve">, a </w:t>
      </w:r>
      <w:hyperlink r:id="rId3">
        <w:r>
          <w:rPr>
            <w:rStyle w:val="InternetLink"/>
            <w:sz w:val="22"/>
            <w:szCs w:val="22"/>
          </w:rPr>
          <w:t>szemelyugy@pmhiv.szekesfehervar.hu</w:t>
        </w:r>
      </w:hyperlink>
      <w:r>
        <w:rPr>
          <w:sz w:val="22"/>
          <w:szCs w:val="22"/>
        </w:rPr>
        <w:t xml:space="preserve"> e-mail címre fogadjuk. A tárgyban szíveskedjen megjelölni: DIÁKMUNK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jelentkezés</w:t>
      </w:r>
      <w:r>
        <w:rPr>
          <w:b/>
          <w:sz w:val="22"/>
          <w:szCs w:val="22"/>
        </w:rPr>
        <w:t xml:space="preserve"> beérkezési határideje 2019. június 17. 16.00 óra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sak a határidőben beérkezett, </w:t>
      </w:r>
      <w:r>
        <w:rPr>
          <w:b/>
          <w:sz w:val="22"/>
          <w:szCs w:val="22"/>
        </w:rPr>
        <w:t>hiánytalanul kitöltött és kötelező mellékletekkel ellátott</w:t>
      </w:r>
      <w:r>
        <w:rPr>
          <w:sz w:val="22"/>
          <w:szCs w:val="22"/>
        </w:rPr>
        <w:t xml:space="preserve"> jelentkezési lapot áll módunkban a felvételi eljárás során figyelembe venni.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A turnusoktól </w:t>
      </w:r>
      <w:r>
        <w:rPr>
          <w:sz w:val="22"/>
          <w:szCs w:val="22"/>
        </w:rPr>
        <w:t>eltérő időtartamú foglalkoztatásra nincs mód, egy személy csak 1 turnusban foglalkozatható.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foglalkoztatásra munkanapokon, hétfőtől – péntekig, napi 6 órában kerül sor.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munka törvénykönyvéről szóló 2012. évi I. törvény alapján a diákmunkást 2 nap időarányos fizetett szabadság illeti meg a turnus ideje alatt.</w:t>
      </w:r>
    </w:p>
    <w:p>
      <w:pPr>
        <w:pStyle w:val="Listaszerbekezds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4"/>
        </w:rPr>
      </w:pPr>
      <w:r>
        <w:rPr>
          <w:sz w:val="22"/>
          <w:szCs w:val="22"/>
        </w:rPr>
        <w:t>Az alkalmazással kapcsolatos</w:t>
      </w:r>
      <w:r>
        <w:rPr>
          <w:bCs/>
          <w:sz w:val="22"/>
          <w:szCs w:val="22"/>
        </w:rPr>
        <w:t xml:space="preserve"> döntésről elektronikus úton tájékoztatjuk a jelentkezőket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ZÁJÁRULÓ NYILATKOZA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ulírott ___________________________________________________________.törvényes képviselőként hozzájárulok/hozzájárulunk, hogy ____________________________________________ (anyja neve: ________________________________ születési helye, ideje: ___________________________) a Nyári Diákmunka 2019. program keretében Székesfehérvár Megyei Jogú Város Polgármesteri Hivatalával 2019. _______________ 1. napjától egy hónap határozott időtartamra szóló, napi hat órás foglalkoztatással járó munkaviszonyt létesítsen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 információs önrendelkezési jogról és az információszabadságról szóló 2011. évi CXII. törvény 5. § (1) bekezdése alapján hozzájárulok/hozzájárulunk az általam megadott személyes adataimnak a 2019. Nyári Diákmunka programmal kapcsolatos kiválasztási eljárásban, képviseltem alkalmazása esetén pedig az alkalmazás időtartama alatt történő kezel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örvényes képviselő aláírása</w:t>
      </w:r>
    </w:p>
    <w:p>
      <w:pPr>
        <w:pStyle w:val="Normal"/>
        <w:spacing w:lineRule="auto" w:line="480"/>
        <w:jc w:val="both"/>
        <w:rPr/>
      </w:pPr>
      <w:r>
        <w:rPr/>
        <w:t>születési neve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zületési helye, ideje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kóhelye: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örvényes képviselő aláírása</w:t>
      </w:r>
    </w:p>
    <w:p>
      <w:pPr>
        <w:pStyle w:val="Normal"/>
        <w:spacing w:lineRule="auto" w:line="480"/>
        <w:jc w:val="both"/>
        <w:rPr/>
      </w:pPr>
      <w:r>
        <w:rPr/>
        <w:t>születési neve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zületési helye, ideje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kóhelye: ___________________________________________</w:t>
      </w:r>
    </w:p>
    <w:p>
      <w:pPr>
        <w:pStyle w:val="Listaszerbekezds"/>
        <w:spacing w:lineRule="auto" w:line="276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center" w:pos="4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eastAsia="ja-JP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7Char">
    <w:name w:val="Címsor 7 Char"/>
    <w:qFormat/>
    <w:rPr>
      <w:rFonts w:ascii="Calibri" w:hAnsi="Calibri" w:cs="Times New Roman"/>
      <w:sz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" w:hAnsi="Trajan Pro" w:cs="Trajan Pro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989898"/>
      <w:spacing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Asoustitre201p10">
    <w:name w:val="a_sous-titre_20_1_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elyugy@pmhiv.szekesfehervar.hu" TargetMode="External"/><Relationship Id="rId3" Type="http://schemas.openxmlformats.org/officeDocument/2006/relationships/hyperlink" Target="mailto:szemelyugy@pmhiv.szekesfehervar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3:00Z</dcterms:created>
  <dc:creator>szigeti.viktor</dc:creator>
  <dc:description/>
  <cp:keywords/>
  <dc:language>en-US</dc:language>
  <cp:lastModifiedBy>Pápai Erzsébet</cp:lastModifiedBy>
  <cp:lastPrinted>2017-06-02T08:04:00Z</cp:lastPrinted>
  <dcterms:modified xsi:type="dcterms:W3CDTF">2019-06-06T07:30:00Z</dcterms:modified>
  <cp:revision>3</cp:revision>
  <dc:subject/>
  <dc:title>Feljegyz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