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isztelt Választópolgár!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agyarország köztársasági elnöke </w:t>
      </w:r>
      <w:r>
        <w:rPr>
          <w:b/>
          <w:bCs/>
          <w:color w:val="FF0000"/>
          <w:sz w:val="28"/>
          <w:szCs w:val="28"/>
          <w:u w:val="single"/>
        </w:rPr>
        <w:t>2022. április 3. napjára</w:t>
      </w:r>
      <w:r>
        <w:rPr>
          <w:b/>
          <w:bCs/>
          <w:color w:val="FF0000"/>
          <w:sz w:val="28"/>
          <w:szCs w:val="28"/>
        </w:rPr>
        <w:t xml:space="preserve"> tűzte ki az országgyűlési képviselők általános választása és az országos népszavazás időpontját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lasztásokon való részvételének helye és módja elsősorban attól függ, hogy rendelkezik-e magyarországi lakcímmel. A választásokon elsődlegesen a lakcíme szerinti szavazókörben szavazhat. Az egyes választástípusokhoz kapcsolódóan azonban különböző lehetőségei vannak, ha máshol (másik szavazókörben) kíván szavazni, illetve amennyiben fogyatékossággal él vagy mozgásában korlátozo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n magyarországi lakcíme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zavazás másik szavazókörben</w:t>
      </w:r>
      <w:r>
        <w:rPr>
          <w:sz w:val="28"/>
          <w:szCs w:val="28"/>
        </w:rPr>
        <w:t xml:space="preserve">: az országgyűlési választásokon az ország bármely, szabadon választott településének </w:t>
      </w:r>
      <w:r>
        <w:rPr>
          <w:b/>
          <w:bCs/>
          <w:sz w:val="28"/>
          <w:szCs w:val="28"/>
          <w:u w:val="single"/>
        </w:rPr>
        <w:t>kijelölt</w:t>
      </w:r>
      <w:r>
        <w:rPr>
          <w:b/>
          <w:bCs/>
          <w:sz w:val="28"/>
          <w:szCs w:val="28"/>
        </w:rPr>
        <w:t xml:space="preserve"> szavazókörében</w:t>
      </w:r>
      <w:r>
        <w:rPr>
          <w:sz w:val="28"/>
          <w:szCs w:val="28"/>
        </w:rPr>
        <w:t xml:space="preserve"> leadhatja szavazatát átjelentkezési kérelmet benyújtva, online vagy papír alapo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ülképviseleti szavazás</w:t>
      </w:r>
      <w:r>
        <w:rPr>
          <w:sz w:val="28"/>
          <w:szCs w:val="28"/>
        </w:rPr>
        <w:t>: kérheti külképviseleti névjegyzékbe vételét, amennyiben szavazatát a külföldi magyar nagykövetségek, konzulátusok valamelyikén kívánja lea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incs magyarországi lakcíme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ülhoni</w:t>
      </w:r>
      <w:r>
        <w:rPr>
          <w:sz w:val="28"/>
          <w:szCs w:val="28"/>
        </w:rPr>
        <w:t xml:space="preserve"> magyar állampolgárként - választási regisztrációját követően - szavazatát az Önnek megküldött szavazási levélcsomagban leírtak szerint adhatja le az </w:t>
      </w:r>
      <w:r>
        <w:rPr>
          <w:b/>
          <w:bCs/>
          <w:sz w:val="28"/>
          <w:szCs w:val="28"/>
        </w:rPr>
        <w:t>országgyűlési általános választásokon</w:t>
      </w:r>
      <w:r>
        <w:rPr>
          <w:sz w:val="28"/>
          <w:szCs w:val="28"/>
        </w:rPr>
        <w:t>, az </w:t>
      </w:r>
      <w:r>
        <w:rPr>
          <w:b/>
          <w:bCs/>
          <w:sz w:val="28"/>
          <w:szCs w:val="28"/>
        </w:rPr>
        <w:t>országos népszavazásokon,</w:t>
      </w:r>
      <w:r>
        <w:rPr>
          <w:sz w:val="28"/>
          <w:szCs w:val="28"/>
        </w:rPr>
        <w:t> valamint – amennyiben az Európai Unió más tagállamában sincsen lakcíme – az </w:t>
      </w:r>
      <w:r>
        <w:rPr>
          <w:b/>
          <w:bCs/>
          <w:sz w:val="28"/>
          <w:szCs w:val="28"/>
        </w:rPr>
        <w:t>európai parlamenti választások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szavazóköri névjegyzékben szereplő választópolgárok részére a </w:t>
      </w:r>
      <w:r>
        <w:rPr>
          <w:b/>
          <w:sz w:val="28"/>
          <w:szCs w:val="28"/>
        </w:rPr>
        <w:t>Nemzeti Választási Iroda 2022. február 11-ig megküldi az értesítőt</w:t>
      </w:r>
      <w:r>
        <w:rPr>
          <w:sz w:val="28"/>
          <w:szCs w:val="28"/>
        </w:rPr>
        <w:t xml:space="preserve">. Az értesítő tartalmazza a választópolgár adatait (nemzetiségi adatát), annak a szavazókörnek a címét, ahol szavazhat, valamint további választási információkat. Amennyiben az értesítőt a fenti határidőig nem kapja meg, a lakóhelye szerinti helyi választási irodától igényelheti az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évjegyzékekhez kapcsolódó kérelmekre vonatkozó információk, nyomtatványok megtalálhatók, benyújthatók a Nemzeti Választási Iroda honlapján (</w:t>
      </w:r>
      <w:hyperlink r:id="rId2">
        <w:r>
          <w:rPr>
            <w:rStyle w:val="InternetLink"/>
            <w:b/>
            <w:bCs/>
            <w:sz w:val="28"/>
            <w:szCs w:val="28"/>
          </w:rPr>
          <w:t>www.valasztas.hu/ugyintezes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érelmek benyújthatóak: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elektronikus úton</w:t>
      </w:r>
      <w:r>
        <w:rPr>
          <w:sz w:val="28"/>
          <w:szCs w:val="28"/>
        </w:rPr>
        <w:t xml:space="preserve"> elektronikus (ügyfélkapus) azonosítással vagy anélkül a </w:t>
      </w:r>
      <w:hyperlink r:id="rId3">
        <w:r>
          <w:rPr>
            <w:rStyle w:val="InternetLink"/>
            <w:b/>
            <w:bCs/>
            <w:sz w:val="28"/>
            <w:szCs w:val="28"/>
          </w:rPr>
          <w:t>www.valasztas.hu</w:t>
        </w:r>
      </w:hyperlink>
      <w:r>
        <w:rPr>
          <w:sz w:val="28"/>
          <w:szCs w:val="28"/>
        </w:rPr>
        <w:t xml:space="preserve"> honlapon a </w:t>
      </w:r>
      <w:r>
        <w:rPr>
          <w:b/>
          <w:bCs/>
          <w:sz w:val="28"/>
          <w:szCs w:val="28"/>
        </w:rPr>
        <w:t>Választópolgároknak/Ügyintézés/Kérelmek magyarországi lakcímmel rendelkezőknek</w:t>
      </w:r>
      <w:r>
        <w:rPr>
          <w:sz w:val="28"/>
          <w:szCs w:val="28"/>
        </w:rPr>
        <w:t xml:space="preserve"> címszó alatt,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evélben</w:t>
      </w:r>
      <w:r>
        <w:rPr>
          <w:sz w:val="28"/>
          <w:szCs w:val="28"/>
        </w:rPr>
        <w:t xml:space="preserve"> a lakóhely szerinti választási irodára történő megküldéssel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zemélyes benyújtással ügyfélfogadási időben</w:t>
      </w:r>
      <w:r>
        <w:rPr>
          <w:sz w:val="28"/>
          <w:szCs w:val="28"/>
        </w:rPr>
        <w:t xml:space="preserve"> a lakóhely szerinti választási irodán (székesfehérvári lakóhely esetén: 8000 Székesfehérvár, Városház tér 2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évjegyzékekkel kapcsolatos kérelmekre vonatkozó információ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 kérelmek benyújtására megadott határidő </w:t>
      </w:r>
      <w:hyperlink r:id="rId4">
        <w:r>
          <w:rPr>
            <w:rStyle w:val="InternetLink"/>
            <w:b/>
            <w:bCs/>
            <w:sz w:val="28"/>
            <w:szCs w:val="28"/>
          </w:rPr>
          <w:t>https://vtr.valasztas.hu/ogy2022/valasztasi-informaciok/hataridok?tab=1</w:t>
        </w:r>
      </w:hyperlink>
      <w:r>
        <w:rPr>
          <w:b/>
          <w:bCs/>
          <w:color w:val="FF0000"/>
          <w:sz w:val="28"/>
          <w:szCs w:val="28"/>
        </w:rPr>
        <w:t xml:space="preserve"> címszó alatt megtalálhat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relmet elbíráló választási iroda akkor adhat helyt a kérelemnek, ha a választópolgárnak a kérelemben szereplő adatai megegyeznek a nyilvántartásban szereplő adatokkal. Levélben történő benyújtásnak minősül és borítékba kell helyezni a kérelmet, ha nem személyesen az érintett választópolgár nyújtja be a kérelm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z átjelentkezési kérelem benyújtásának általános szabály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 Ön a szavazás napján Magyarországon, azonban bejelentett lakóhelyétől eltérő településen, budapesti kerületben (vagy ugyanazon a településen, de a lakcíme szerinti szavazókörtől eltérő szavazókör területén) fog tartózkodni, átjelentkezéssel szavazh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igyelem! A kérelemben feltüntetett adatainak meg kell egyezniük az Ön lakcímkártyáján feltüntetett adatokkal, ellenkező esetben a helyi választási iroda a kérelmet elutasí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Átjelentkezni bármelyik magyarországi </w:t>
      </w:r>
      <w:r>
        <w:rPr>
          <w:b/>
          <w:bCs/>
          <w:sz w:val="28"/>
          <w:szCs w:val="28"/>
        </w:rPr>
        <w:t>településre (budapesti kerületbe)</w:t>
      </w:r>
      <w:r>
        <w:rPr>
          <w:sz w:val="28"/>
          <w:szCs w:val="28"/>
        </w:rPr>
        <w:t xml:space="preserve"> le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igyelem!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den településen (budapesti kerületben) csak egyetlen szavazókört jelölnek ki az átjelentkezéssel szavazók részér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Átjelentkezés esetén is igényelhet mozgóurnát abban az esetben, </w:t>
      </w:r>
      <w:r>
        <w:rPr>
          <w:b/>
          <w:bCs/>
          <w:sz w:val="28"/>
          <w:szCs w:val="28"/>
          <w:u w:val="single"/>
        </w:rPr>
        <w:t>ha egészségi állapota vagy fogyatékossága, illetve fogva tartás miatt</w:t>
      </w:r>
      <w:r>
        <w:rPr>
          <w:sz w:val="28"/>
          <w:szCs w:val="28"/>
        </w:rPr>
        <w:t xml:space="preserve"> nem tud megjelenni a szavazóhelyiség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nek a kérelem benyújtása során arra is lehetősége van, hogy megadjon egy olyan értesítési címet (akár külföldi címet is), ahova a helyi választási iroda megküldi Önnek a döntésről szóló értesí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Átjelentkezési kérelmet a választást megelőző 66. naptól lehet benyújtani, azaz 2022. január 27. napjától 2022. március 25. napján16.00 óráig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zgóurna igénylés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 Ön a szavazás napján nem tud megjelenni a lakóhelye szerinti szavazóhelyiségben, mert egészségi állapota (pl. kórházban van), fogyatékossága vagy fogva tartása (pl. előzetes letartóztatás, szabadságvesztés) ebben megakadályozza, mozgóurnát kérhet. A törvény kizárólag a fenti esetekben engedi meg a mozgóurna igénybevételét, más indokokra tekintettel (pl. munkahelyi elfoglaltság) nem vehető igénybe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>A mozgóurna iránti kérelem előterjesztésének szabályait az alábbi táblázat szemlélteti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417"/>
        <w:gridCol w:w="1701"/>
        <w:gridCol w:w="156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Időtar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emély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Levélben (postai úton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beérkezően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onlapon 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hu-HU"/>
                </w:rPr>
                <w:t>www.valasztas.h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ügyfélkapus azonosítás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onlapon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hu-HU"/>
                </w:rPr>
                <w:t>www.valasztas.h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ügyfélkapus azonosítás nélkü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eghatalmazással nem rendelkező KÉZBESÍTŐ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(zárt boríték eljuttatá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Írásbeli meghatalmazással rendelkező MEGHATALMAZOT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2022. január 27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és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2022. március 30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óra közö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elyi választási i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elyi választási iro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elyi választási i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elyi választási i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(helyi választási iro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(helyi választási irod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2022. január 27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és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2. április 0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óra közö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(helyi választási iroda)</w:t>
            </w:r>
          </w:p>
        </w:tc>
      </w:tr>
      <w:tr>
        <w:trPr>
          <w:trHeight w:val="1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A szavazás napján (2022. április 03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2 órá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avazatszámláló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avazatszámláló bizottság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zgóurna igénylést a választást megelőző 66. naptól lehet benyújtani, azaz 2022. január 27. napjátó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ülképviseleti névjegyzékbe vétel iránti kérelem benyújtás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 Ön magyarországi lakcímmel rendelkező választópolgár, azonban a szavazás napján külföldön tartózkodik, lehetősége van arra, hogy valamelyik külképviseleten (nagykövetségen vagy konzulátuson) adja le szavazatát. Azokról a külképviseletekről, ahol a szavazás lehetséges, valamint a szavazás idejéről az adott választás oldalán tájékozódh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vtr.valasztas.hu/ogy2022/valasztasi-informaciok/kulkepviseletek-listaja?tab=lis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lasztópolgárként kizárólag az országgyűlési választásokon, az Európai Parlament tagjainak választásán, valamint az országos népszavazáson szavazhat külföldön, a külképviseleteke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igyelem!</w:t>
      </w:r>
      <w:r>
        <w:rPr>
          <w:sz w:val="28"/>
          <w:szCs w:val="28"/>
        </w:rPr>
        <w:t xml:space="preserve"> A kérelemben feltüntetett személyes adatainak meg kell egyezniük az Ön lakcímkártyáján feltüntetett adatokkal, ellenkező esetben a helyi választási iroda a kérelmet elutasí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nek a kérelem benyújtása során arra is lehetősége van, hogy megadjon egy olyan értesítési címet (akár külföldi címet is), ahova a helyi választási iroda megküldi Önnek a döntésről szóló értesí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ülképviseleti névjegyzékbe vétel iránti kérelmet a választást megelőző 66. naptól lehet benyújtani, azaz 2022. január 27. napjától (2022. március 25. 16.00 óráig)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elyi Választási Iroda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ugyintezes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hyperlink" Target="https://vtr.valasztas.hu/ogy2022/valasztasi-informaciok/hataridok?tab=1" TargetMode="External"/><Relationship Id="rId5" Type="http://schemas.openxmlformats.org/officeDocument/2006/relationships/hyperlink" Target="http://www.valasztas.hu/" TargetMode="External"/><Relationship Id="rId6" Type="http://schemas.openxmlformats.org/officeDocument/2006/relationships/hyperlink" Target="http://www.valasztas.hu/" TargetMode="External"/><Relationship Id="rId7" Type="http://schemas.openxmlformats.org/officeDocument/2006/relationships/hyperlink" Target="https://vtr.valasztas.hu/ogy2022/valasztasi-informaciok/kulkepviseletek-listaja?tab=li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4:00Z</dcterms:created>
  <dc:creator>Pápai Erzsébet</dc:creator>
  <dc:description/>
  <cp:keywords/>
  <dc:language>en-US</dc:language>
  <cp:lastModifiedBy>Havasi Tímea</cp:lastModifiedBy>
  <cp:lastPrinted>2022-01-20T08:37:00Z</cp:lastPrinted>
  <dcterms:modified xsi:type="dcterms:W3CDTF">2022-01-26T10:41:00Z</dcterms:modified>
  <cp:revision>5</cp:revision>
  <dc:subject/>
  <dc:title/>
</cp:coreProperties>
</file>