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XIV. sz. önkormányzati választókerület</w:t>
      </w:r>
      <w:r>
        <w:rPr/>
        <w:tab/>
      </w:r>
      <w:r>
        <w:rPr>
          <w:b/>
        </w:rPr>
        <w:t>dr. Dienesné Fluck Györgyi</w:t>
        <w:tab/>
        <w:tab/>
      </w:r>
      <w:r>
        <w:rPr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Területi beosztás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dony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lba Ipari Zón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patin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bér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bé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csk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nát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Barkóczy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cskere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lgrá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m József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rkes lakó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Boróka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 puszt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 vasútállomás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i Fő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i őrhá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udai út</w:t>
        <w:tab/>
        <w:t>45, 49-95, 99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úz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Cziráky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áktorny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éli Ipari Zón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obó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olovai 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rzsébet út</w:t>
        <w:tab/>
        <w:t>páratlan 4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rzsébet út</w:t>
        <w:tab/>
        <w:t>páros 14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szé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Fagyal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űtőház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á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ümölcs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ad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adiárv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unya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uszá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fjúsá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edlik Ány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álm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amill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andó Kálmán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Kaptár utca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atic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kind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niz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órog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osbo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fém lakó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le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ztársasá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ukoric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ánczos Korné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dách Imre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ártírok útja</w:t>
        <w:tab/>
        <w:t>34-52, 54-tő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elencei utca</w:t>
        <w:tab/>
        <w:t>1-38, 39-tő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ent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urvás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ádas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eumann Ján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Óbecse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alánk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ancsov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uskás Tivada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aktá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epkén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oz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ere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Seregélyesi út </w:t>
        <w:tab/>
        <w:t>páratlan 3-83/A, 85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eregélyesi út</w:t>
        <w:tab/>
        <w:t>páros 2-56, 60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badka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badkai utca</w:t>
        <w:tab/>
        <w:t>páratlan 1-1/A, 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badkai utca</w:t>
        <w:tab/>
        <w:t>páros 2-28, 32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ilág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akarodó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aliga dülő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itel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ó 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ldi Mikló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poly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üzé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Ujla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Újvidé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mbéry Ármin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ersec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ágráb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ár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enta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imon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ombor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rín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sály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surló ut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1:00Z</dcterms:created>
  <dc:creator>User</dc:creator>
  <dc:description/>
  <dc:language>en-US</dc:language>
  <cp:lastModifiedBy>User</cp:lastModifiedBy>
  <dcterms:modified xsi:type="dcterms:W3CDTF">2015-03-25T13:21:00Z</dcterms:modified>
  <cp:revision>2</cp:revision>
  <dc:subject/>
  <dc:title>XIV</dc:title>
</cp:coreProperties>
</file>