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Heading3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Szakmai Na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A szeretet kötés életre-halálra, a szeretet szolgálat.”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árai Sándor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2016. november 16. szerda 9</w:t>
      </w:r>
      <w:r>
        <w:rPr>
          <w:rFonts w:cs="Arial Narrow" w:ascii="Arial Narrow" w:hAnsi="Arial Narrow"/>
          <w:b/>
          <w:sz w:val="16"/>
          <w:szCs w:val="16"/>
          <w:u w:val="single"/>
          <w:vertAlign w:val="superscript"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Helyszín:</w:t>
      </w:r>
      <w:r>
        <w:rPr>
          <w:rFonts w:cs="Arial Narrow" w:ascii="Arial Narrow" w:hAnsi="Arial Narrow"/>
          <w:sz w:val="16"/>
          <w:szCs w:val="16"/>
        </w:rPr>
        <w:t xml:space="preserve">     Pro Rekreatione Közhasznú Nonprofit KFT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VVSI Sporthot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sz w:val="16"/>
          <w:szCs w:val="16"/>
        </w:rPr>
        <w:t>Címe: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 xml:space="preserve">      Agárd, Tópart u. 17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gra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 xml:space="preserve"> 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b/>
          <w:sz w:val="16"/>
          <w:szCs w:val="16"/>
        </w:rPr>
        <w:t xml:space="preserve"> Regisztráció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 xml:space="preserve"> 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5</w:t>
      </w:r>
      <w:r>
        <w:rPr>
          <w:rFonts w:cs="Arial Narrow" w:ascii="Arial Narrow" w:hAnsi="Arial Narrow"/>
          <w:b/>
          <w:sz w:val="16"/>
          <w:szCs w:val="16"/>
        </w:rPr>
        <w:t xml:space="preserve"> Köszön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. Simon László kormánymegbízott</w:t>
      </w:r>
    </w:p>
    <w:p>
      <w:pPr>
        <w:pStyle w:val="Normal"/>
        <w:tabs>
          <w:tab w:val="clear" w:pos="708"/>
          <w:tab w:val="left" w:pos="900" w:leader="none"/>
        </w:tabs>
        <w:ind w:left="127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ejér Megyei Kormányhiva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. Simon László országgyűlési képviselő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5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5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Megnyitó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–       Czibere Károly államtitká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Szociális Ügyekért és Társadalmi felzárkózásért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Felelős Államtitkárság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5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5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Műsor</w:t>
      </w:r>
      <w:r>
        <w:rPr>
          <w:rFonts w:cs="Arial Narrow" w:ascii="Arial Narrow" w:hAnsi="Arial Narrow"/>
          <w:sz w:val="16"/>
          <w:szCs w:val="16"/>
        </w:rPr>
        <w:t xml:space="preserve"> – FMGYK és TEGYESZ ellátotta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40</w:t>
      </w:r>
      <w:r>
        <w:rPr>
          <w:rFonts w:cs="Arial Narrow" w:ascii="Arial Narrow" w:hAnsi="Arial Narrow"/>
          <w:sz w:val="16"/>
          <w:szCs w:val="16"/>
        </w:rPr>
        <w:t>–10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ab/>
        <w:t>Élménypedagógiai módszerek alkalmazása a gyermekek motiválásár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 xml:space="preserve"> Horváth András – Élményzóna Egyesüle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0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ab/>
        <w:t xml:space="preserve">A lelkigondozás jelentősége, lehetőségei, és gyakorlata 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gyermekek életébe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>Tóth Tamás plébáno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 xml:space="preserve"> Kávészüne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ab/>
        <w:t>A sport szerepe és hatása a halmozottan hátrányos helyzetű gyermekek fejlődésére.</w:t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 xml:space="preserve">Szekeres Pál </w:t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intézményirányítási igazgató, főosztályvezető - SZGYF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>–12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 xml:space="preserve"> A tehetséggondozás eszközei, módszerei, lehetőségei a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gyermekvédelem rendszerébe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>Ritok Nóra – Igazgyöngy Alapítvány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2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>–13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 xml:space="preserve"> A fogyatékkal élő gyermekek megsegítésének terápiás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lehetősége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>dr. Hampóné Kiss Zsófi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gyógypedagógus – FMGYK és TEGYESZ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3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>–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 xml:space="preserve"> Szünet - ebéd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>–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40</w:t>
      </w:r>
      <w:r>
        <w:rPr>
          <w:rFonts w:cs="Arial Narrow" w:ascii="Arial Narrow" w:hAnsi="Arial Narrow"/>
          <w:sz w:val="16"/>
          <w:szCs w:val="16"/>
        </w:rPr>
        <w:t xml:space="preserve"> A gyermekbántalmazás előfordulásának gyakorisága országos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 xml:space="preserve">viszonylatban, a bántalmazás jelei, tennivalók a bántalmazott 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gyermekkel kapcsolatosan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 xml:space="preserve">  Monostoriné Vas Anikó - ORFK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40</w:t>
      </w:r>
      <w:r>
        <w:rPr>
          <w:rFonts w:cs="Arial Narrow" w:ascii="Arial Narrow" w:hAnsi="Arial Narrow"/>
          <w:sz w:val="16"/>
          <w:szCs w:val="16"/>
        </w:rPr>
        <w:t>–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 xml:space="preserve">  Prezentáció – Kokas Krisztina szakmai egység vezető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 xml:space="preserve">  Prezentáció – Ánosi Péter igazgató-helyettes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 xml:space="preserve">  Prezentáció – Deák Beáta szakmai egység vezető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 xml:space="preserve">  Prezentáció – Deresné Tanárki Mária igazgató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 xml:space="preserve">  Prezentáció – Kiss Zsoltné szakmai egység vezető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5</w:t>
      </w:r>
      <w:r>
        <w:rPr>
          <w:rFonts w:cs="Arial Narrow" w:ascii="Arial Narrow" w:hAnsi="Arial Narrow"/>
          <w:sz w:val="16"/>
          <w:szCs w:val="16"/>
        </w:rPr>
        <w:t xml:space="preserve">  Szakmai Nap zárása - összefoglaló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Bátori Zsolt főigazgató – SZGYF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25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észvételi szándékát </w:t>
      </w:r>
      <w:r>
        <w:rPr>
          <w:rFonts w:cs="Arial Narrow" w:ascii="Arial Narrow" w:hAnsi="Arial Narrow"/>
          <w:b/>
          <w:sz w:val="16"/>
          <w:szCs w:val="16"/>
        </w:rPr>
        <w:t>2016. november 10-ig</w:t>
      </w:r>
      <w:r>
        <w:rPr>
          <w:rFonts w:cs="Arial Narrow" w:ascii="Arial Narrow" w:hAnsi="Arial Narrow"/>
          <w:sz w:val="16"/>
          <w:szCs w:val="16"/>
        </w:rPr>
        <w:t xml:space="preserve"> a megadott elérhetőségeinken szíveskedjék jelezni!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8"/>
        </w:rPr>
      </w:pPr>
      <w:r>
        <w:rPr>
          <w:rFonts w:cs="Arial Narrow" w:ascii="Arial Narrow" w:hAnsi="Arial Narrow"/>
          <w:bCs/>
          <w:sz w:val="16"/>
          <w:szCs w:val="18"/>
        </w:rPr>
      </w:r>
    </w:p>
    <w:p>
      <w:pPr>
        <w:pStyle w:val="Heading3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Szakmai Na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A szeretet kötés életre-halálra, a szeretet szolgálat.”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árai Sándor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2016. november 16. szerda 9</w:t>
      </w:r>
      <w:r>
        <w:rPr>
          <w:rFonts w:cs="Arial Narrow" w:ascii="Arial Narrow" w:hAnsi="Arial Narrow"/>
          <w:b/>
          <w:sz w:val="16"/>
          <w:szCs w:val="16"/>
          <w:u w:val="single"/>
          <w:vertAlign w:val="superscript"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Helyszín:</w:t>
      </w:r>
      <w:r>
        <w:rPr>
          <w:rFonts w:cs="Arial Narrow" w:ascii="Arial Narrow" w:hAnsi="Arial Narrow"/>
          <w:sz w:val="16"/>
          <w:szCs w:val="16"/>
        </w:rPr>
        <w:t xml:space="preserve">     Pro Rekreatione Közhasznú Nonprofit KFT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VVSI Sporthote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sz w:val="16"/>
          <w:szCs w:val="16"/>
        </w:rPr>
        <w:t>Címe: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 xml:space="preserve">      Agárd, Tópart u. 17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gra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 xml:space="preserve"> 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b/>
          <w:sz w:val="16"/>
          <w:szCs w:val="16"/>
        </w:rPr>
        <w:t xml:space="preserve"> Regisztráció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 xml:space="preserve"> 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5</w:t>
      </w:r>
      <w:r>
        <w:rPr>
          <w:rFonts w:cs="Arial Narrow" w:ascii="Arial Narrow" w:hAnsi="Arial Narrow"/>
          <w:b/>
          <w:sz w:val="16"/>
          <w:szCs w:val="16"/>
        </w:rPr>
        <w:t xml:space="preserve"> Köszön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. Simon László kormánymegbízott</w:t>
      </w:r>
    </w:p>
    <w:p>
      <w:pPr>
        <w:pStyle w:val="Normal"/>
        <w:tabs>
          <w:tab w:val="clear" w:pos="708"/>
          <w:tab w:val="left" w:pos="900" w:leader="none"/>
        </w:tabs>
        <w:ind w:left="127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ejér Megyei Kormányhiva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. Simon László országgyűlési képviselő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5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5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Megnyitó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–       Czibere Károly államtitká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Szociális Ügyekért és Társadalmi felzárkózásért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Felelős Államtitkárság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5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5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Műsor</w:t>
      </w:r>
      <w:r>
        <w:rPr>
          <w:rFonts w:cs="Arial Narrow" w:ascii="Arial Narrow" w:hAnsi="Arial Narrow"/>
          <w:sz w:val="16"/>
          <w:szCs w:val="16"/>
        </w:rPr>
        <w:t xml:space="preserve"> – FMGYK és TEGYESZ ellátotta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40</w:t>
      </w:r>
      <w:r>
        <w:rPr>
          <w:rFonts w:cs="Arial Narrow" w:ascii="Arial Narrow" w:hAnsi="Arial Narrow"/>
          <w:sz w:val="16"/>
          <w:szCs w:val="16"/>
        </w:rPr>
        <w:t>–10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ab/>
        <w:t>Élménypedagógiai módszerek alkalmazása a gyermekek motiválásár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 xml:space="preserve"> Horváth András – Élményzóna Egyesüle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0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ab/>
        <w:t xml:space="preserve">A lelkigondozás jelentősége, lehetőségei, és gyakorlata 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gyermekek életébe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>Tóth Tamás plébán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 xml:space="preserve"> Kávészüne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ab/>
        <w:t>A sport szerepe és hatása a halmozottan hátrányos helyzetű gyermekek fejlődésére.</w:t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 xml:space="preserve">Szekeres Pál </w:t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rPr/>
      </w:pP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intézményirányítási igazgató, főosztályvezető - SZGYF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>–12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 xml:space="preserve"> A tehetséggondozás eszközei, módszerei, lehetőségei a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gyermekvédelem rendszerébe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>Ritok Nóra – Igazgyöngy Alapítván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2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>–13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 xml:space="preserve"> A fogyatékkal élő gyermekek megsegítésének terápiás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lehetősége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>dr. Hampóné Kiss Zsófi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gyógypedagógus – FMGYK és TEGYESZ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3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>–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 xml:space="preserve"> Szünet - ebéd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>–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40</w:t>
      </w:r>
      <w:r>
        <w:rPr>
          <w:rFonts w:cs="Arial Narrow" w:ascii="Arial Narrow" w:hAnsi="Arial Narrow"/>
          <w:sz w:val="16"/>
          <w:szCs w:val="16"/>
        </w:rPr>
        <w:t xml:space="preserve"> A gyermekbántalmazás előfordulásának gyakorisága országos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 xml:space="preserve">viszonylatban, a bántalmazás jelei, tennivalók a bántalmazott 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gyermekkel kapcsolatosan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 xml:space="preserve">  Monostoriné Vas Anikó - ORFK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40</w:t>
      </w:r>
      <w:r>
        <w:rPr>
          <w:rFonts w:cs="Arial Narrow" w:ascii="Arial Narrow" w:hAnsi="Arial Narrow"/>
          <w:sz w:val="16"/>
          <w:szCs w:val="16"/>
        </w:rPr>
        <w:t>–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 xml:space="preserve">  Prezentáció – Kokas Krisztina szakmai egység vezető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 xml:space="preserve">  Prezentáció – Ánosi Péter igazgató-helyettes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 xml:space="preserve">  Prezentáció – Deák Beáta szakmai egység vezető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 xml:space="preserve">  Prezentáció – Deresné Tanárki Mária igazgató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 xml:space="preserve">  Prezentáció – Kiss Zsoltné szakmai egység vezető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5</w:t>
      </w:r>
      <w:r>
        <w:rPr>
          <w:rFonts w:cs="Arial Narrow" w:ascii="Arial Narrow" w:hAnsi="Arial Narrow"/>
          <w:sz w:val="16"/>
          <w:szCs w:val="16"/>
        </w:rPr>
        <w:t xml:space="preserve">  Szakmai Nap zárása - összefoglaló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Bátori Zsolt főigazgató – SZGYF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25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észvételi szándékát </w:t>
      </w:r>
      <w:r>
        <w:rPr>
          <w:rFonts w:cs="Arial Narrow" w:ascii="Arial Narrow" w:hAnsi="Arial Narrow"/>
          <w:b/>
          <w:sz w:val="16"/>
          <w:szCs w:val="16"/>
        </w:rPr>
        <w:t>2016. november 10-ig</w:t>
      </w:r>
      <w:r>
        <w:rPr>
          <w:rFonts w:cs="Arial Narrow" w:ascii="Arial Narrow" w:hAnsi="Arial Narrow"/>
          <w:sz w:val="16"/>
          <w:szCs w:val="16"/>
        </w:rPr>
        <w:t xml:space="preserve"> a megadott elérhetőségeinken szíveskedjék jelezni!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3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Heading3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Szakmai Na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A szeretet kötés életre-halálra, a szeretet szolgálat.”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árai Sándor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2016. november 16. szerda 9</w:t>
      </w:r>
      <w:r>
        <w:rPr>
          <w:rFonts w:cs="Arial Narrow" w:ascii="Arial Narrow" w:hAnsi="Arial Narrow"/>
          <w:b/>
          <w:sz w:val="16"/>
          <w:szCs w:val="16"/>
          <w:u w:val="single"/>
          <w:vertAlign w:val="superscript"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Helyszín:</w:t>
      </w:r>
      <w:r>
        <w:rPr>
          <w:rFonts w:cs="Arial Narrow" w:ascii="Arial Narrow" w:hAnsi="Arial Narrow"/>
          <w:sz w:val="16"/>
          <w:szCs w:val="16"/>
        </w:rPr>
        <w:t xml:space="preserve">     Pro Rekreatione Közhasznú Nonprofit KFT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VVSI Sporthote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sz w:val="16"/>
          <w:szCs w:val="16"/>
        </w:rPr>
        <w:t>Címe: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 xml:space="preserve">      Agárd, Tópart u. 17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gra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 xml:space="preserve"> 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b/>
          <w:sz w:val="16"/>
          <w:szCs w:val="16"/>
        </w:rPr>
        <w:t xml:space="preserve"> Regisztráció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 xml:space="preserve"> 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5</w:t>
      </w:r>
      <w:r>
        <w:rPr>
          <w:rFonts w:cs="Arial Narrow" w:ascii="Arial Narrow" w:hAnsi="Arial Narrow"/>
          <w:b/>
          <w:sz w:val="16"/>
          <w:szCs w:val="16"/>
        </w:rPr>
        <w:t xml:space="preserve"> Köszön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. Simon László kormánymegbízott</w:t>
      </w:r>
    </w:p>
    <w:p>
      <w:pPr>
        <w:pStyle w:val="Normal"/>
        <w:tabs>
          <w:tab w:val="clear" w:pos="708"/>
          <w:tab w:val="left" w:pos="900" w:leader="none"/>
        </w:tabs>
        <w:ind w:left="127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ejér Megyei Kormányhiva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. Simon László országgyűlési képviselő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5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5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Megnyitó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–       Czibere Károly államtitká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Szociális Ügyekért és Társadalmi felzárkózásért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Felelős Államtitkárság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5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5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Műsor</w:t>
      </w:r>
      <w:r>
        <w:rPr>
          <w:rFonts w:cs="Arial Narrow" w:ascii="Arial Narrow" w:hAnsi="Arial Narrow"/>
          <w:sz w:val="16"/>
          <w:szCs w:val="16"/>
        </w:rPr>
        <w:t xml:space="preserve"> – FMGYK és TEGYESZ ellátotta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40</w:t>
      </w:r>
      <w:r>
        <w:rPr>
          <w:rFonts w:cs="Arial Narrow" w:ascii="Arial Narrow" w:hAnsi="Arial Narrow"/>
          <w:sz w:val="16"/>
          <w:szCs w:val="16"/>
        </w:rPr>
        <w:t>–10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ab/>
        <w:t>Élménypedagógiai módszerek alkalmazása a gyermekek motiválásár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 xml:space="preserve"> Horváth András – Élményzóna Egyesüle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0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ab/>
        <w:t xml:space="preserve">A lelkigondozás jelentősége, lehetőségei, és gyakorlata 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gyermekek életébe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>Tóth Tamás plébán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 xml:space="preserve"> Kávészüne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ab/>
        <w:t>A sport szerepe és hatása a halmozottan hátrányos helyzetű gyermekek fejlődésére.</w:t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 xml:space="preserve">Szekeres Pál </w:t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rPr/>
      </w:pP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intézményirányítási igazgató, főosztályvezető - SZGYF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>–12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 xml:space="preserve"> A tehetséggondozás eszközei, módszerei, lehetőségei a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gyermekvédelem rendszerébe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>Ritok Nóra – Igazgyöngy Alapítván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2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>–13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 xml:space="preserve"> A fogyatékkal élő gyermekek megsegítésének terápiás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lehetősége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ab/>
        <w:t>dr. Hampóné Kiss Zsófi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gyógypedagógus – FMGYK és TEGYESZ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3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>–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 xml:space="preserve"> Szünet - ebéd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>–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40</w:t>
      </w:r>
      <w:r>
        <w:rPr>
          <w:rFonts w:cs="Arial Narrow" w:ascii="Arial Narrow" w:hAnsi="Arial Narrow"/>
          <w:sz w:val="16"/>
          <w:szCs w:val="16"/>
        </w:rPr>
        <w:t xml:space="preserve"> A gyermekbántalmazás előfordulásának gyakorisága országos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 xml:space="preserve">viszonylatban, a bántalmazás jelei, tennivalók a bántalmazott 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gyermekkel kapcsolatosan</w:t>
      </w:r>
    </w:p>
    <w:p>
      <w:pPr>
        <w:pStyle w:val="Normal"/>
        <w:tabs>
          <w:tab w:val="clear" w:pos="708"/>
          <w:tab w:val="left" w:pos="1276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b/>
          <w:sz w:val="16"/>
          <w:szCs w:val="16"/>
        </w:rPr>
        <w:t>Előadó:</w:t>
      </w:r>
      <w:r>
        <w:rPr>
          <w:rFonts w:cs="Arial Narrow" w:ascii="Arial Narrow" w:hAnsi="Arial Narrow"/>
          <w:sz w:val="16"/>
          <w:szCs w:val="16"/>
        </w:rPr>
        <w:t xml:space="preserve">  Monostoriné Vas Anikó - ORFK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40</w:t>
      </w:r>
      <w:r>
        <w:rPr>
          <w:rFonts w:cs="Arial Narrow" w:ascii="Arial Narrow" w:hAnsi="Arial Narrow"/>
          <w:sz w:val="16"/>
          <w:szCs w:val="16"/>
        </w:rPr>
        <w:t>–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 xml:space="preserve">  Prezentáció – Kokas Krisztina szakmai egység vezető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 xml:space="preserve">  Prezentáció – Ánosi Péter igazgató-helyettes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 xml:space="preserve">  Prezentáció – Deák Beáta szakmai egység vezető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 xml:space="preserve">  Prezentáció – Deresné Tanárki Mária igazgató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2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 xml:space="preserve">  Prezentáció – Kiss Zsoltné szakmai egység vezető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6"/>
        </w:rPr>
        <w:t>–15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5</w:t>
      </w:r>
      <w:r>
        <w:rPr>
          <w:rFonts w:cs="Arial Narrow" w:ascii="Arial Narrow" w:hAnsi="Arial Narrow"/>
          <w:sz w:val="16"/>
          <w:szCs w:val="16"/>
        </w:rPr>
        <w:t xml:space="preserve">  Szakmai Nap zárása - összefoglaló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2124" w:hanging="2124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Bátori Zsolt főigazgató – SZGYF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25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észvételi szándékát </w:t>
      </w:r>
      <w:r>
        <w:rPr>
          <w:rFonts w:cs="Arial Narrow" w:ascii="Arial Narrow" w:hAnsi="Arial Narrow"/>
          <w:b/>
          <w:sz w:val="16"/>
          <w:szCs w:val="16"/>
        </w:rPr>
        <w:t>2016. november 10-ig</w:t>
      </w:r>
      <w:r>
        <w:rPr>
          <w:rFonts w:cs="Arial Narrow" w:ascii="Arial Narrow" w:hAnsi="Arial Narrow"/>
          <w:sz w:val="16"/>
          <w:szCs w:val="16"/>
        </w:rPr>
        <w:t xml:space="preserve"> a megadott elérhetőségeinken szíveskedjék jelezni!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Nyúlj felém „jó kezekkel”, s vetíts rám magadból olyasmiket,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mik az életemet megkönnyítik: láss jobbnak,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t amilyen vagyok. És cserébe én is ezt teszem.”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üller Péter</w:t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</w:t>
      </w:r>
      <w:r>
        <w:rPr>
          <w:rFonts w:cs="Arial Narrow" w:ascii="Arial Narrow" w:hAnsi="Arial Narrow"/>
          <w:b/>
          <w:sz w:val="40"/>
          <w:szCs w:val="40"/>
        </w:rPr>
        <w:t>PROGRAM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Szakmai  Nap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b/>
          <w:sz w:val="32"/>
          <w:szCs w:val="32"/>
        </w:rPr>
        <w:t>2016. november 16.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zervező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zociális és Gyermekvédelmi Főigazgatósá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ejér Megyei Gyermekvédelmi Közpon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és Területi Gyermekvédelmi Szakszolgála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76375" cy="1476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Nyúlj felém „jó kezekkel”, s vetíts rám magadból olyasmiket,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mik az életemet megkönnyítik: láss jobbnak,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t amilyen vagyok. És cserébe én is ezt teszem.”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üller Péter</w:t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</w:t>
      </w:r>
      <w:r>
        <w:rPr>
          <w:rFonts w:cs="Arial Narrow" w:ascii="Arial Narrow" w:hAnsi="Arial Narrow"/>
          <w:b/>
          <w:sz w:val="40"/>
          <w:szCs w:val="40"/>
        </w:rPr>
        <w:t>PROGRAM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Szakmai  Nap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b/>
          <w:sz w:val="32"/>
          <w:szCs w:val="32"/>
        </w:rPr>
        <w:t>2016. november 16.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zervező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zociális és Gyermekvédelmi Főigazgatósá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ejér Megyei Gyermekvédelmi Közpon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és Területi Gyermekvédelmi Szakszolgála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76375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Nyúlj felém „jó kezekkel”, s vetíts rám magadból olyasmiket,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mik az életemet megkönnyítik: láss jobbnak,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t amilyen vagyok. És cserébe én is ezt teszem.”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üller Péter</w:t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</w:t>
      </w:r>
      <w:r>
        <w:rPr>
          <w:rFonts w:cs="Arial Narrow" w:ascii="Arial Narrow" w:hAnsi="Arial Narrow"/>
          <w:b/>
          <w:sz w:val="40"/>
          <w:szCs w:val="40"/>
        </w:rPr>
        <w:t>PROGRAM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Szakmai  Nap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b/>
          <w:sz w:val="32"/>
          <w:szCs w:val="32"/>
        </w:rPr>
        <w:t>2016. november 16.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zervező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zociális és Gyermekvédelmi Főigazgatósá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ejér Megyei Gyermekvédelmi Közpon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és Területi Gyermekvédelmi Szakszolgála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76375" cy="147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sectPr>
      <w:type w:val="nextPage"/>
      <w:pgSz w:orient="landscape" w:w="16838" w:h="11906"/>
      <w:pgMar w:left="680" w:right="459" w:gutter="0" w:header="0" w:top="567" w:footer="0" w:bottom="567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0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mallCap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Cs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4:00Z</dcterms:created>
  <dc:creator>csfjudit</dc:creator>
  <dc:description/>
  <dc:language>en-US</dc:language>
  <cp:lastModifiedBy>Windows-felhasználó</cp:lastModifiedBy>
  <cp:lastPrinted>2016-10-19T18:06:00Z</cp:lastPrinted>
  <dcterms:modified xsi:type="dcterms:W3CDTF">2016-11-10T10:34:00Z</dcterms:modified>
  <cp:revision>2</cp:revision>
  <dc:subject/>
  <dc:title>Gyermekvédelmi Napok Fejér megyében 2008</dc:title>
</cp:coreProperties>
</file>