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t>Székesfehérvár Megyei Jogú Város Önkormányzat Közgyűlés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4/2013. (VI. 14.) önkormányzati rende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z avar és növényi hulladék nyílttéri égetéséről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zékesfehérvár Megyei Jogú Város Önkormányzat Közgyűlése Magyarország helyi önkormányzatairól szóló 2011. évi CLXXXIX. törvény 12. § (2) bekezdésében, illetve a környezet védelmének általános szabályairól szóló 1995. évi LIII. törvény 46. § (1) bekezdés c) pontjában és 48. § (4) bekezdés b) pontjában foglalt felhatalmazás alapján, az </w:t>
      </w:r>
      <w:r>
        <w:rPr>
          <w:rFonts w:eastAsia="Calibri"/>
          <w:iCs/>
          <w:sz w:val="24"/>
          <w:szCs w:val="24"/>
          <w:lang w:eastAsia="en-US"/>
        </w:rPr>
        <w:t xml:space="preserve">Alaptörvény 32. cikk (1) bekezdés a) pontjában </w:t>
      </w:r>
      <w:r>
        <w:rPr>
          <w:rFonts w:eastAsia="Calibri"/>
          <w:sz w:val="24"/>
          <w:szCs w:val="24"/>
          <w:lang w:eastAsia="en-US"/>
        </w:rPr>
        <w:t xml:space="preserve">meghatározott feladatkörében eljárva, 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Közép-dunántúli Környezetvédelmi, Természetvédelmi és Vízügyi Felügyelőség véleménye alapján</w:t>
      </w:r>
      <w:r>
        <w:rPr>
          <w:rFonts w:eastAsia="Calibri"/>
          <w:sz w:val="24"/>
          <w:szCs w:val="24"/>
          <w:lang w:eastAsia="en-US"/>
        </w:rPr>
        <w:t xml:space="preserve"> a következőket rendeli el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Általános rendelkezése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A rendelet célja és hatály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A rendelet célja az avar és növényi hulladék nyílttéri égetésére vonatkozó olyan helyi szabálynak a megállapítása, amely a levegő tisztaságának védelmét biztosítj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§</w:t>
      </w:r>
      <w:r>
        <w:rPr>
          <w:rFonts w:eastAsia="Calibri"/>
          <w:sz w:val="24"/>
          <w:szCs w:val="24"/>
          <w:lang w:eastAsia="en-US"/>
        </w:rPr>
        <w:t xml:space="preserve"> A rendelet területi hatálya – a helyi jelentőségű védett természeti terület kivételével – Székesfehérvár Megyei Jogú Város közigazgatási területére terjed k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§</w:t>
      </w:r>
      <w:r>
        <w:rPr>
          <w:rFonts w:eastAsia="Calibri"/>
          <w:sz w:val="24"/>
          <w:szCs w:val="24"/>
          <w:lang w:eastAsia="en-US"/>
        </w:rPr>
        <w:t xml:space="preserve"> A rendelet személyi hatálya Székesfehérvár Megyei Jogú Város közigazgatási területén a természetes személyekre, a jogi személyekre és jogi személyiséggel nem rendelkező társaságokra terjed ki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Értelmező rendelkezése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§ </w:t>
      </w:r>
      <w:r>
        <w:rPr>
          <w:bCs/>
          <w:sz w:val="24"/>
          <w:szCs w:val="24"/>
        </w:rPr>
        <w:t>E rendelet alkalmazásába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a) </w:t>
      </w:r>
      <w:r>
        <w:rPr>
          <w:bCs/>
          <w:i/>
          <w:sz w:val="24"/>
          <w:szCs w:val="24"/>
        </w:rPr>
        <w:t>avar és növényi hulladék</w:t>
      </w:r>
      <w:r>
        <w:rPr>
          <w:bCs/>
          <w:sz w:val="24"/>
          <w:szCs w:val="24"/>
        </w:rPr>
        <w:t>: fanyesedék, ág, gally, fű, lomb, lábon álló növényzet, tarló és növénytermesztéssel összefüggésben keletkezett hulladék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 xml:space="preserve">b) </w:t>
      </w:r>
      <w:r>
        <w:rPr>
          <w:bCs/>
          <w:i/>
          <w:sz w:val="24"/>
          <w:szCs w:val="24"/>
        </w:rPr>
        <w:t>ingatlantulajdonos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z a természetes vagy jogi személy, illetve jogi személyiséggel nem rendelkező szervezet, akinek/amelynek tulajdonában - vagy ha a birtokos a tulajdonos személyétől eltér, akkor - birtokában, kezelésében vagy használatában lévő ingatlanon települési hulladék keletkezik vagy más módon a birtokába kerü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Fejeze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Részletes rendelkezése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Avar és növényi hulladék égetésének szabálya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§</w:t>
      </w:r>
      <w:r>
        <w:rPr>
          <w:rFonts w:eastAsia="Calibri"/>
          <w:sz w:val="24"/>
          <w:szCs w:val="24"/>
          <w:lang w:eastAsia="en-US"/>
        </w:rPr>
        <w:t xml:space="preserve"> (1) A város területén az avar és növényi hulladék kezeléséről elsősorban komposztálással kell gondoskodn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(2) Az ingatlantulajdonos a nem komposztált avar és növényi hulladékot a város területén a hulladékgazdálkodási közszolgáltatást ellátó közszolgáltatóval köteles elszállíttatn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§</w:t>
      </w:r>
      <w:r>
        <w:rPr>
          <w:rFonts w:eastAsia="Calibri"/>
          <w:sz w:val="24"/>
          <w:szCs w:val="24"/>
          <w:lang w:eastAsia="en-US"/>
        </w:rPr>
        <w:t xml:space="preserve"> (1) Székesfehérvár Megyei Jogú Város közigazgatási területén – a (2)-(3) bekezdésben foglaltak kivételével - az avar és növényi hulladékok nyílttéri égetése tilo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2) </w:t>
      </w:r>
      <w:r>
        <w:rPr>
          <w:rFonts w:eastAsia="Calibri"/>
          <w:sz w:val="24"/>
          <w:szCs w:val="22"/>
          <w:lang w:eastAsia="en-US"/>
        </w:rPr>
        <w:t xml:space="preserve">A </w:t>
      </w:r>
      <w:r>
        <w:rPr>
          <w:rFonts w:eastAsia="Calibri"/>
          <w:sz w:val="24"/>
          <w:szCs w:val="24"/>
          <w:lang w:eastAsia="en-US"/>
        </w:rPr>
        <w:t xml:space="preserve">kommunális hulladékszállítási közszolgáltatásba be nem vont ingatlanon – a 7. § - ban foglalt korlátozások figyelembevételével - az avar és növényi hulladék nyílttéri égetése 2014. október 15. napjáig – </w:t>
      </w:r>
      <w:r>
        <w:rPr>
          <w:rFonts w:eastAsia="Calibri"/>
          <w:sz w:val="24"/>
          <w:szCs w:val="22"/>
          <w:lang w:eastAsia="en-US"/>
        </w:rPr>
        <w:t xml:space="preserve">vasárnap és ünnepnap kivételével – </w:t>
      </w:r>
      <w:r>
        <w:rPr>
          <w:rFonts w:eastAsia="Calibri"/>
          <w:sz w:val="24"/>
          <w:szCs w:val="24"/>
          <w:lang w:eastAsia="en-US"/>
        </w:rPr>
        <w:t xml:space="preserve">április 1. napjától április 15. napjáig és október 1. napjától október 15. napjáig </w:t>
      </w:r>
      <w:r>
        <w:rPr>
          <w:rFonts w:eastAsia="Calibri"/>
          <w:sz w:val="24"/>
          <w:szCs w:val="22"/>
          <w:lang w:eastAsia="en-US"/>
        </w:rPr>
        <w:t>08</w:t>
      </w:r>
      <w:r>
        <w:rPr>
          <w:rFonts w:eastAsia="Calibri"/>
          <w:sz w:val="24"/>
          <w:szCs w:val="22"/>
          <w:u w:val="single"/>
          <w:vertAlign w:val="superscript"/>
          <w:lang w:eastAsia="en-US"/>
        </w:rPr>
        <w:t>00</w:t>
      </w:r>
      <w:r>
        <w:rPr>
          <w:rFonts w:eastAsia="Calibri"/>
          <w:sz w:val="24"/>
          <w:szCs w:val="22"/>
          <w:lang w:eastAsia="en-US"/>
        </w:rPr>
        <w:t>-10</w:t>
      </w:r>
      <w:r>
        <w:rPr>
          <w:rFonts w:eastAsia="Calibri"/>
          <w:sz w:val="24"/>
          <w:szCs w:val="22"/>
          <w:u w:val="single"/>
          <w:vertAlign w:val="superscript"/>
          <w:lang w:eastAsia="en-US"/>
        </w:rPr>
        <w:t>00</w:t>
      </w:r>
      <w:r>
        <w:rPr>
          <w:rFonts w:eastAsia="Calibri"/>
          <w:sz w:val="24"/>
          <w:szCs w:val="22"/>
          <w:lang w:eastAsia="en-US"/>
        </w:rPr>
        <w:t xml:space="preserve"> óráig, illetve 16</w:t>
      </w:r>
      <w:r>
        <w:rPr>
          <w:rFonts w:eastAsia="Calibri"/>
          <w:sz w:val="24"/>
          <w:szCs w:val="22"/>
          <w:u w:val="single"/>
          <w:vertAlign w:val="superscript"/>
          <w:lang w:eastAsia="en-US"/>
        </w:rPr>
        <w:t>00</w:t>
      </w:r>
      <w:r>
        <w:rPr>
          <w:rFonts w:eastAsia="Calibri"/>
          <w:sz w:val="24"/>
          <w:szCs w:val="22"/>
          <w:lang w:eastAsia="en-US"/>
        </w:rPr>
        <w:t>-19</w:t>
      </w:r>
      <w:r>
        <w:rPr>
          <w:rFonts w:eastAsia="Calibri"/>
          <w:sz w:val="24"/>
          <w:szCs w:val="22"/>
          <w:u w:val="single"/>
          <w:vertAlign w:val="superscript"/>
          <w:lang w:eastAsia="en-US"/>
        </w:rPr>
        <w:t>00</w:t>
      </w:r>
      <w:r>
        <w:rPr>
          <w:rFonts w:eastAsia="Calibri"/>
          <w:sz w:val="24"/>
          <w:szCs w:val="22"/>
          <w:lang w:eastAsia="en-US"/>
        </w:rPr>
        <w:t xml:space="preserve"> óráig megengedet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3) </w:t>
      </w:r>
      <w:r>
        <w:rPr>
          <w:rFonts w:eastAsia="Calibri"/>
          <w:sz w:val="24"/>
          <w:szCs w:val="22"/>
          <w:lang w:eastAsia="en-US"/>
        </w:rPr>
        <w:t xml:space="preserve">A </w:t>
      </w:r>
      <w:r>
        <w:rPr>
          <w:rFonts w:eastAsia="Calibri"/>
          <w:sz w:val="24"/>
          <w:szCs w:val="24"/>
          <w:lang w:eastAsia="en-US"/>
        </w:rPr>
        <w:t>kommunális hulladékszállítási közszolgáltatásba bevont ingatlanon – a 7. § - ban foglalt korlátozások figyelembevételével - az avar és növényi hulladék nyílttéri égetése 2014. november 7. napjáig az alábbi napokon 08</w:t>
      </w:r>
      <w:r>
        <w:rPr>
          <w:rFonts w:eastAsia="Calibri"/>
          <w:sz w:val="24"/>
          <w:szCs w:val="24"/>
          <w:u w:val="single"/>
          <w:vertAlign w:val="superscript"/>
          <w:lang w:eastAsia="en-US"/>
        </w:rPr>
        <w:t>00</w:t>
      </w:r>
      <w:r>
        <w:rPr>
          <w:rFonts w:eastAsia="Calibri"/>
          <w:sz w:val="24"/>
          <w:szCs w:val="24"/>
          <w:lang w:eastAsia="en-US"/>
        </w:rPr>
        <w:t xml:space="preserve"> - 20</w:t>
      </w:r>
      <w:r>
        <w:rPr>
          <w:rFonts w:eastAsia="Calibri"/>
          <w:sz w:val="24"/>
          <w:szCs w:val="24"/>
          <w:u w:val="single"/>
          <w:vertAlign w:val="superscript"/>
          <w:lang w:eastAsia="en-US"/>
        </w:rPr>
        <w:t>00</w:t>
      </w:r>
      <w:r>
        <w:rPr>
          <w:rFonts w:eastAsia="Calibri"/>
          <w:sz w:val="24"/>
          <w:szCs w:val="24"/>
          <w:lang w:eastAsia="en-US"/>
        </w:rPr>
        <w:t xml:space="preserve"> óráig megengedett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2013. június 18. napjától 2013. június 24. napjáig munkanapokon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2013. november 4. napjától 2013. november 8. napjáig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- 2014. április 25. napjától 2014. május 2. napjáig vasárnap és ünnepnap kivételével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2014. november 3. napjától 2014. november 7. napjáig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.§</w:t>
      </w:r>
      <w:r>
        <w:rPr>
          <w:rFonts w:eastAsia="Calibri"/>
          <w:sz w:val="24"/>
          <w:szCs w:val="24"/>
          <w:lang w:eastAsia="en-US"/>
        </w:rPr>
        <w:t xml:space="preserve"> (1) Tilos a nyílttéri égetés a hatóság által elrendelt általános tűzgyújtási tilalom idején, illetve a füstköd-riadó alkalmával elrendelt korlátozás időtartama alatt.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2) Az avar és kerti hulladék égetése 18. életévét betöltött, cselekvőképes személy által vagy felügyelete mellett, a tűzvédelmi előírások betartásával végezhető úgy, hogy az égetéssel, az égetés hősugárzásával környezeti, vagyoni kár nem okozható és az égetés az emberi egészséget nem veszélyeztetheti, a tüzelőanyag az emberi egészségre ártalmas égésterméket kibocsátó anyagot nem tartalmazhat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3) Az égetendő avar és növényi hulladék nem tartalmazhat semmilyen más kommunális, ipari eredetű, illetve veszélyes hulladékot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4) Az égetésre – a füstképződés csökkentése és a környező lakosok kímélete érdekében – száraz anyaggal, a meteorológiai viszonyokra figyelemmel, szélcsendes időben kerülhet sor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5) A tűz őrzéséről és veszély esetén annak eloltásáról a tűz gyújtója köteles gondoskodni. A tűz helyszínén olyan eszközöket és felszereléseket kell készenlétben tartani, amelyekkel a tűz terjedése megakadályozható, illetőleg elolthat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6) Az égetés befejezésével a tüzet el kell oltani és a parázslást, izzást – vízzel, földtakarással, kéziszerszámokkal – meg kell szüntetn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Eljáró hatóságok és jogkövetkezménye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§</w:t>
      </w:r>
      <w:r>
        <w:rPr>
          <w:rFonts w:eastAsia="Calibri"/>
          <w:sz w:val="24"/>
          <w:szCs w:val="24"/>
          <w:lang w:eastAsia="en-US"/>
        </w:rPr>
        <w:t xml:space="preserve"> Az e rendeletben foglalt előírások megsértése a közösségi együttélés alapvető szabályairól, és ezek elmulasztásának jogkövetkezményeiről szóló 9/2013. (II. 19.) önkormányzati rendeletben meghatározott közigazgatási bírság kiszabását vonja maga után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Fejez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áró rendelkezések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4" w:right="-1" w:hanging="284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§</w:t>
      </w:r>
      <w:r>
        <w:rPr>
          <w:rFonts w:eastAsia="Calibri"/>
          <w:sz w:val="24"/>
          <w:szCs w:val="24"/>
          <w:lang w:eastAsia="en-US"/>
        </w:rPr>
        <w:t xml:space="preserve"> (1) E rendelet 2013. június 17. napján lép hatályba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2) E rendelet hatályba lépésével egyidejűleg hatályát veszti az avar és növényi hulladék nyílttéri égetéséről szóló 32/2012. (V. 31.) önkormányzati rendelet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4" w:right="425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 xml:space="preserve">Dr. Cser-Palkovics András  </w:t>
        <w:tab/>
        <w:tab/>
        <w:tab/>
        <w:t xml:space="preserve">       Dr. Bóka Viktor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polgármester</w:t>
        <w:tab/>
        <w:tab/>
        <w:tab/>
        <w:tab/>
        <w:tab/>
        <w:tab/>
        <w:t xml:space="preserve">      jegyző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áradék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endeletet 2013. június 14. napján kihirdettem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Dr. Bóka Viktor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jegyz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283" w:hanging="0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75" w:leader="none"/>
        <w:tab w:val="right" w:pos="9072" w:leader="none"/>
      </w:tabs>
      <w:overflowPunct w:val="false"/>
      <w:autoSpaceDE w:val="false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1134" w:hanging="0"/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536" w:hanging="0"/>
    </w:pPr>
    <w:rPr>
      <w:sz w:val="23"/>
    </w:rPr>
  </w:style>
  <w:style w:type="paragraph" w:styleId="Organi2">
    <w:name w:val="organi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lekedési Iro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5:00Z</dcterms:created>
  <dc:creator>olaha</dc:creator>
  <dc:description/>
  <dc:language>en-US</dc:language>
  <cp:lastModifiedBy>User</cp:lastModifiedBy>
  <cp:lastPrinted>2013-06-13T14:25:00Z</cp:lastPrinted>
  <dcterms:modified xsi:type="dcterms:W3CDTF">2014-10-01T15:55:00Z</dcterms:modified>
  <cp:revision>2</cp:revision>
  <dc:subject/>
  <dc:title>Városunkban 2008-ig várhatóan megvalósuló közlekedésfejlesztési elképzelések:</dc:title>
</cp:coreProperties>
</file>