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</w:rPr>
      </w:pPr>
      <w:r>
        <w:rPr>
          <w:b/>
        </w:rPr>
        <w:t>Székesfehérvár Megyei Jogú Város Önkormányzat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/2012. (II. 16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önkormányzati támogatások rendj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39/2012. (VI.26.), 52/2012. (X.16.), 11/2013. (III. 11.) és a 3/2014. (I.31.) önkormányzati rendeletekkel egységes szerkezetben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Székesfehérvár Megyei Jogú Város Önkormányzat Közgyűlése Magyarország helyi önkormányzatairól szóló 2011. évi CLXXXIX. törvény 143. § (4) bekezdés d) pontjában, valamint a közpénzekből nyújtott támogatások átláthatóságáról szóló 2007. évi CLXXXI. törvény 18. § (2) bekezdésében kapott felhatalmazás alapján az Alaptörvény 32. cikk (1) bekezdés a) pontjában meghatározott feladatkörében eljárva az önkormányzati támogatások rendjéről a következőket rendeli el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cél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</w:t>
        <w:tab/>
        <w:t xml:space="preserve">Székesfehérvár Megyei Jogú Város Önkormányzat Közgyűlése elismeri és támogatja azt a tevékenységet, amelyet a Székesfehérváron élő vagy dolgozó polgárok önszerveződő közösségei, a civil és gazdálkodó szervezetek, természetes személyek végeznek az önkormányzati feladatok megvalósítása, a polgárok közéletbe való bevonása, a település fejlesztése és szépítése, a környezetvédelem, az arra rászorulók, hátrányos helyzetűek támogatása, a kultúra, a hagyományok és az egyházi élet ápolása, a lakosság művelődése, oktatása, egészségvédelme, sportolása, az esélyegyenlőség megteremtése, a város jó hírnevének, turizmusának erősítése, városmarketing érdekéb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2)</w:t>
        <w:tab/>
        <w:t>Székesfehérvár Megyei Jogú Város Önkormányzata (továbbiakban: önkormányzat) az (1) bekezdésben megfogalmazott célok megvalósulása érdekében jelen rendelet szabályai szerint támogatja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20" w:leader="none"/>
        </w:tabs>
        <w:overflowPunct w:val="false"/>
        <w:autoSpaceDE w:val="false"/>
        <w:jc w:val="both"/>
        <w:textAlignment w:val="baseline"/>
        <w:rPr/>
      </w:pPr>
      <w:r>
        <w:rPr/>
        <w:t>az önszerveződő közösségeket, az államháztartáson belüli és kívüli jogi személyeket és jogi személyiséggel nem rendelkező szervezeteket (továbbiakban: szervezet),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20" w:leader="none"/>
        </w:tabs>
        <w:overflowPunct w:val="false"/>
        <w:autoSpaceDE w:val="false"/>
        <w:jc w:val="both"/>
        <w:textAlignment w:val="baseline"/>
        <w:rPr/>
      </w:pPr>
      <w:r>
        <w:rPr/>
        <w:t>a természetes személyeket</w:t>
      </w:r>
    </w:p>
    <w:p>
      <w:pPr>
        <w:pStyle w:val="Normal"/>
        <w:tabs>
          <w:tab w:val="clear" w:pos="708"/>
          <w:tab w:val="center" w:pos="4820" w:leader="none"/>
        </w:tabs>
        <w:ind w:left="360" w:hanging="0"/>
        <w:jc w:val="both"/>
        <w:rPr/>
      </w:pPr>
      <w:r>
        <w:rPr/>
        <w:t>(továbbiakban a) és b) pontban leírtak együtt: támogatott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elen rendelet hatálya – a mindenkori költségvetésről szóló rendelet (továbbiakban: költségvetés) eltérő rendelkezése hiányában - kiterjed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>a költségvetésben meghatározott támogatási alapokból (továbbiakban: támogatási alap) és más előirányzatokból nyújtott pénzbeni támogatásokra (továbbiakban: pénzbeni támogatás) valamint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a nem pénzben nyújtott támogatásokra, mely kiterjedhet:</w:t>
      </w:r>
    </w:p>
    <w:p>
      <w:pPr>
        <w:pStyle w:val="Normal"/>
        <w:ind w:left="1080" w:hanging="0"/>
        <w:jc w:val="both"/>
        <w:rPr/>
      </w:pPr>
      <w:r>
        <w:rPr/>
        <w:t>ba)</w:t>
        <w:tab/>
        <w:t>az önkormányzat tulajdonát képező és nem költségvetési szerv használatában lévő ingatlanok, helyiségek és ingóságok;</w:t>
      </w:r>
    </w:p>
    <w:p>
      <w:pPr>
        <w:pStyle w:val="Normal"/>
        <w:ind w:left="1080" w:hanging="0"/>
        <w:jc w:val="both"/>
        <w:rPr/>
      </w:pPr>
      <w:r>
        <w:rPr/>
        <w:t>bb)</w:t>
        <w:tab/>
        <w:t>a Vörösmarty Színház épülete, helyiségei és ingóságai;</w:t>
      </w:r>
    </w:p>
    <w:p>
      <w:pPr>
        <w:pStyle w:val="Normal"/>
        <w:ind w:left="1080" w:hanging="0"/>
        <w:jc w:val="both"/>
        <w:rPr/>
      </w:pPr>
      <w:r>
        <w:rPr/>
        <w:t>bc)</w:t>
        <w:tab/>
        <w:t>az önkormányzat által működtetési feladatok ellátására létrehozott szervezet működtetésében lévő köznevelési feladatellátást szolgáló ingatlanok, helyiségek és ingóságok,</w:t>
      </w:r>
    </w:p>
    <w:p>
      <w:pPr>
        <w:pStyle w:val="Normal"/>
        <w:ind w:left="1080" w:hanging="0"/>
        <w:jc w:val="both"/>
        <w:rPr/>
      </w:pPr>
      <w:r>
        <w:rPr/>
        <w:t>bd)</w:t>
        <w:tab/>
        <w:t>az önkormányzat tulajdonában és az állami intézményfenntartó központ fenntartásában és működtetésében lévő köznevelési feladatellátást szolgáló ingatlanok, helyiségek és ingóságok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térítésmentes biztosítására (továbbiakban: nem pénzbeni támogatás),</w:t>
      </w:r>
    </w:p>
    <w:p>
      <w:pPr>
        <w:pStyle w:val="Normal"/>
        <w:jc w:val="center"/>
        <w:rPr/>
      </w:pPr>
      <w:r>
        <w:rPr/>
        <w:t>(továbbiakban pénzbeni és nem pénzbeni támogatás együtt: támogatás).</w:t>
      </w:r>
      <w:r>
        <w:rPr>
          <w:rStyle w:val="FootnoteCharacters"/>
          <w:rStyle w:val="FootnoteAnchor"/>
        </w:rPr>
        <w:footnoteReference w:id="5"/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A polgármesteri keretből nyújtott pénzbeni támogatásokra kizárólag e rendelet 3. § (2) bekezdés a) pontját, 6. § (1) bekezdésének b)-c) pontját és (2)-(3) bekezdését, a 7. § (1) bekezdése c)-d) pontjait, (5)-(9) bekezdéseit és a 8. §-t értelemszerűen kell alk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Jelen rendelet rendelkezéseit – figyelemmel a (4) bekezdésre – a költségvetésben meghatározott támogatott részére nyújtott pénzbeni támogatásra azzal kell alkalmazni, hogy a támogatott kizárólag akkor jogosult a támogatásra, amennyiben Székesfehérvár Megyei Jogú Város Polgármestere (továbbiakban: Polgármester) igazolja, hogy a támogatott e rendeletben meghatározott, támogatás nyújtásához szükséges feltételeket teljesítette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Jelen rendelet rendelkezéseit nem kell alkalmazni a költségvetésből nyújtott azon  támogatásra, amely: 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a)</w:t>
        <w:tab/>
        <w:t xml:space="preserve">olyan szervezet részére kerül átadásra a létesítő okiratában meghatározott tevékenységi körének ellátására, amely részben vagy egészben az önkormányzat tulajdonában van, vagy amelyet az önkormányzat alapított; vagy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b)</w:t>
        <w:tab/>
        <w:t>az önkormányzat fenntartásában működő költségvetési szerv részére kerül átadásra; vag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)</w:t>
        <w:tab/>
        <w:t>az önkormányzattal közfeladat ellátására kötött megállapodás alapján kerül átadásra a támogatott részére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Támogatás az 1. §-ban meghatározott cél megvalósítását szolgáló, a szervezet tevékenységi körébe tartozó tevékenység, program megvalósításához adható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Támogatásban részesíthető az a jogi személy vagy jogi személyiséggel nem rendelkező átlátható szervezet, amel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  <w:t>nem áll csőd-, felszámolási, végelszámolási eljárás alatt, és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  <w:t>székesfehérvári székhelyű, telephelyű, vag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  <w:t>nyilatkozik, hogy a támogatást Székesfehérváron működő szervezeti egysége veszi igénybe, vag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  <w:t>nyilatkozik, hogy Székesfehérváron vagy székesfehérvári lakos, vagy székesfehérvári szervezet javára, érdekében megvalósuló tevékenységhez, programhoz kéri a támogatás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Támogatásban részesíthető az a természetes személy, aki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székesfehérvári lakóhelyű, tartózkodási helyű, vagy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 xml:space="preserve">nyilatkozik, hogy Székesfehérváron vagy székesfehérvári lakos, vagy székesfehérvári szervezet javára, érdekében megvalósuló tevékenységhez, programhoz kéri a támog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Támogatásban nem részesíthetőek a politikai pártok, azok helyi szervezetei, valamint az olyan civil szervezet, egyház, szakszervezet vagy ezek önálló jogi személyiséggel rendelkező szervezeti egysége, amely a pályázat kiírását vagy a kérelem benyújtását megelőző 5 éven belül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együttműködési megállapodást kötött vagy tartott fenn Magyarországon bejegyzett párttal, vag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jelöltet állított országgyűlési, európai parlamenti vagy helyi önkormányzati választáso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költségvetésből költségvetési éven belül – az önkormányzat mindenkori átmeneti gazdálkodásáról szóló rendelete alapján nyújtott támogatás kivételével – ugyanazon támogatottnak, a 6. § (1) bekezdés a) pontja szerinti adatlapon meghatározott támogatási célra csak egy alkalommal nyújtható támogatás.</w:t>
      </w:r>
      <w:r>
        <w:rPr>
          <w:rStyle w:val="FootnoteCharacters"/>
          <w:rStyle w:val="FootnoteAnchor"/>
        </w:rPr>
        <w:footnoteReference w:id="10"/>
      </w:r>
    </w:p>
    <w:p>
      <w:pPr>
        <w:pStyle w:val="Listaszerbekezds"/>
        <w:ind w:left="540" w:hanging="54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z önkormányzat mindenkori átmeneti gazdálkodásáról szóló rendelet alapján nyújtott támogatás mértékét a költségvetési éven belül nyújtott támogatások mértékébe be kell szám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határon túli szervezet csak Magyarországon nyilvántartásba vett civil szervezettel együttesen támogatható a Magyarországon nyilvántartott szervezettel kötött megállapodás alapján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Támogatás – jogszabály eltérő rendelkezése hiányában – a támogatás nyújtására hatáskörrel rendelkező döntéshozó (továbbiakban: döntéshozó) döntése alapján pályázat vagy egyedi kérelem útján nyújtható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Közgyűlés kérelemre a (2)-(3) és (5) bekezdésekben, valamint a 8. § (6) bekezdés c) pontjában foglaltaktól – az eset összes körülményét mérlegelve – egyedi döntéssel, kivételesen eltérh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nzbeni támogat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támogatási alapok és a költségvetésben meghatározott előirányzatok terhére nyújtott pénzbeni támogatásokról, azok összegéig a mindenkori költségvetési rendeletben meghatározott döntéshozó dönt figyelemmel a finanszírozási tervre, illetőleg a fedezet rendelkezésre állására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Nem pénzbeni támogatáso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§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/>
        <w:t xml:space="preserve">A nem pénzbeni támogatás lehet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jc w:val="both"/>
        <w:textAlignment w:val="baseline"/>
        <w:rPr/>
      </w:pPr>
      <w:r>
        <w:rPr/>
        <w:t>a támogatott által részben meg nem térített – az ingatlan, ingóság használatba adásakor érvényes önköltségszámítás szabályai szerint meghatározott - használati díj (költségek); vagy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20" w:leader="none"/>
        </w:tabs>
        <w:overflowPunct w:val="false"/>
        <w:autoSpaceDE w:val="false"/>
        <w:jc w:val="both"/>
        <w:textAlignment w:val="baseline"/>
        <w:rPr/>
      </w:pPr>
      <w:r>
        <w:rPr/>
        <w:t>a támogatott által meg nem térített – az ingatlan, ingóság használatba adásakor érvényes önköltségszámítás szabályai szerint meghatározott - használati díj (költségek).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nem pénzbeni támogatás nyújtása a jogszabályok, különösen a nemzeti vagyonról szóló 2011. évi CXCVI. törvény rendelkezései, valamint az ingatlan vagy ingóság használatára, működtetésére vonatkozó megállapodásban foglaltak alapján történik.</w:t>
      </w:r>
      <w:r>
        <w:rPr>
          <w:rStyle w:val="FootnoteCharacters"/>
          <w:rStyle w:val="FootnoteAnchor"/>
        </w:rPr>
        <w:footnoteReference w:id="15"/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nem pénzbeni támogatás nyújtásáról a (4) bekezdésben foglalt kivétellel a Közgyűlés dönt.</w:t>
      </w:r>
    </w:p>
    <w:p>
      <w:pPr>
        <w:pStyle w:val="Normal"/>
        <w:tabs>
          <w:tab w:val="clear" w:pos="708"/>
          <w:tab w:val="left" w:pos="40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tartós használatnak nem minősülő nem pénzbeni támogatás nyújtásáról a Polgármester jogosult dönteni a költségvetési rendeletben kapott felhatalmazás alapján.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nem pénzbeni támogatás iránti kérelmet a Pénzügyi, Költségvetési Bizottság előzetesen megvizsgálja és javaslatot tesz a döntéshozó részére. A Pénzügyi, Költségvetési Bizottság a vizsgálat során figyelembe veszi a támogatási cél megvalósítása során keletkező bevételeket és kiadásokat, a támogatott tényleges tevékenységét, a támogatási cél jellegét és a korábbi támogatás nyújtására kötött megállapodás teljesítését.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Fehérvári Civil Központban (8000 Székesfehérvár, Rákóczi út 25.) található helyiség iránti kérelem esetében az (5) bekezdést nem kell alkalmazni.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Tartós használatnak minősül, ha a támogatást kérő tárgyévben összesen évi 12 órát, a Fehérvári Civil Központ esetében évi 72 órát meghaladó mértékű nem pénzbeni támogatást igényel, függetlenül az igénybevételi alkalmak számától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mogatás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támogatás iránti kérelemnek tartalmaznia kell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 támogatás formájától függően az 1. vagy a 2. melléklet szerinti, teljes körűen kitöltött adatlapot, amely tartalmazza a köztartozásokról, a korábbi támogatásokkal kapcsolatos elszámolásokról, valamint a csőd- felszámolási, végelszámolási eljárásról szóló nyilatkozatot i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szervezet esetén a szervezet létesítő okiratát, képviselője aláírási címpéldánya másolatát és a szervezet nyilvántartásba vételét igazoló 30 napnál nem régebbi eredeti iratot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 közpénzekből nyújtott támogatások átláthatóságáról szóló 2007. évi CLXXXI. törvényben – a továbbiakban: Közptv. – meghatározott összeférhetetlenséggel, illetve érintettséggel kapcsolatos nyilatkozatot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pályázati felhívás esetén a pályázati felhívásban meghatározott egyéb dokumentumokat, adatoka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z (1) b) és c) pontjában foglalt iratokat tárgyévben benyújtott ismételt kérelem esetén nem kell benyújtani, amennyiben azokat a szervezet tárgyévben szabályszerűen már benyújtotta, és azok tartalmában nem következett be változás, és a szervezet 3. sz. melléklet szerinti nyilatkozatot benyújtja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2. § (4) bekezdése a) pontjában foglalt szervezeteknek az (1) bekezdés b) pontjában meghatározott iratokat, a 2. § (4) bekezdése b) pontjában foglalt szervezeteknek az (1) b)-c) pontjaiban meghatározott iratokat nem kell benyújtani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ámogatásról szóló döntésre vonatkozó rendelkezések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El kell utasítani a támogatási kérelmet, ha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a támogatást kérő a jelen rendelet 3. § (1)-(5) és (7) bekezdései alapján nem részesíthető támogatásban – figyelemmel a 3. § (9) bekezdésér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a kérelem a 6. § (1) bekezdésében meghatározottakat – figyelemmel a 6. § (2)-(3) bekezdéseire is - nem tartalmazza és azt a támogatást kérő a döntés meghozataláig, pályázat esetén a pályázati felhívásban meghatározott végső határidőig nem pótolj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 támogatást kérő hamis adatot közöl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 támogatást kérő tekintetében a Közptv. 6. §-ában meghatározott összeférhetetlenség áll fen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  <w:tab w:val="right" w:pos="7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Elutasítható a támogatási kérelem, ha a támogatást kérő a döntéshozatalt megelőző két naptári évben a részére nyújtott önkormányzati támogatás tekintetében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a támogatási megállapodásban meghatározott határideig nem nyújtotta be elszámolását, kivéve ha a támogatás teljes összegét visszafizette; vag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 támogatási megállapodásban meghatározott határidőig benyújtott elszámolása vonatkozásában a 8. § (5) bekezdése szerinti felszólításnak nem tett eleget; vagy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 8. § (6) bekezdésében meghatározott döntés értelmében a döntéshozó nem fogadta el elszámolását vagy az elszámolás hiányát állapította meg, kivéve ha a döntésben megállapított összeget visszafizett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  <w:tab w:val="right" w:pos="7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Támogatás kifizetése – a döntéshozó döntése alapján – visszatartható mindaddig, amíg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 támogatott a korábbi támogatásáról szóló támogatási megállapodás szerinti elszámolással kapcsolatos kötelezettségét nem teljesíti; vagy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 8. § (6) bekezdésében meghatározott döntésben megállapított összeget nem fizeti viss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A támogatásról szóló döntésben meg kell határozni az alábbiakat: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a támogatott szervezet, magánszemély pontos megnevezését, címét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a támogatás pontos célját, annak megvalósítása időpontját, határidejét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a kérelemben szereplő azon költségnemeket, melyekre a pénzbeni támogatás felhasználható;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z  elszámolás benyújtására megállapított konkrét határidő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támogatás felhasználásáról történő elszámolás határidejét a támogatási cél megvalósulásától számított 60. napra vagy a 8.§ (8) bekezdése esetén az egyéb forrást biztosító támogatóhoz benyújtott elszámolásra vonatkozó okirat, igazolás, értesítés támogatott általi kézhezvételétől számított 15. napra kell megállapítani.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mennyiben a támogatási cél költségvetési éven túl, vagy több költségvetési év alatt kerül megvalósításra, a támogatás felhasználásáról szóló elszámolásra részhatáridők is megállapíthatók. 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támogatás nyújtásáról szóló döntés alapján a támogatottal megállapodást (továbbiakban: megállapodás) kell kötni, kivéve a 2. § (4) bekezdése b) pontjában foglalt szervezeteket. A megállapodásnak tartalmaznia kell az alábbiakat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a megállapodást kötő felek pontos megnevezését, azonosításra szolgáló adatait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 támogatás nyújtásáról szóló döntés számát, a döntéshozó megnevezését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 támogatott cél pontos meghatározását, annak megvalósítása időpontját, határidejét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a támogatás összegét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a támogatás átutalásának, részletekben nyújtandó támogatás esetén a részletek átutalásának határidejét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azon költségnemek meghatározását, amelyre a támogatás felhasználható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az  elszámolás benyújtására megállapított konkrét határidőt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támogatás kizárólag a támogatás nyújtásáról szóló döntésben és az az alapján kötött megállapodásban megjelölt célra, költségekre használható fel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támogatás a támogatási megállapodásban meghatározottaktól eltérő célra, megvalósítási határidőre, költségnemekre történő felhasználása vagy az elszámolás határidejének módosítása akkor lehetséges, ha – a támogatott kérelmére – a döntéshozó ahhoz előzetesen hozzájárul és a támogatási megállapodást ennek megfelelően módosítjá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számolásokra vonatkoz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ind w:left="426" w:hanging="426"/>
        <w:jc w:val="both"/>
        <w:rPr/>
      </w:pPr>
      <w:r>
        <w:rPr/>
        <w:t>A támogatás felhasználásáról szóló elszámolásnak – figyelemmel a (8) bekezdésre – a 4. és 5. számú mellékletek szerinti útmutató alapján elkészített részletes szakmai és pénzügyi beszámolót kell tartalmaznia. Az elszámolást egy példányban Székesfehérvár Megyei Jogú Város Polgármesteri Hivatala (továbbiakban: Polgármesteri Hivatal) megállapodásban meghatározott illetékes szervezeti egységéhez kell benyújtani, amely elvégzi az elszámolások pénzügyi és szakmai ellenőrzését, szükség esetén a pénzügyi feladatokat ellátó szervezeti egység bevonásával. Az önkormányzat fenntartásában működő költségvetési szervek pénzügyi beszámolójához nem kell csatolni a 4. számú melléklet 3. pontja szerinti dokumentumoka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tabs>
          <w:tab w:val="clear" w:pos="708"/>
          <w:tab w:val="right" w:pos="36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támogatás fel nem használt vagy a támogatási megállapodástól eltérően felhasznált részét vissza kell fizetni az elszámolással egyidejűleg, de legkésőbb a támogatási megállapodásban meghatározott elszámolási határidőt követő 8 napon belül. 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2. § (4) bekezdése b) pontjaiban meghatározott szervezetek jelen rendelet hatálya alá tartozó támogatások tekintetében az (1) bekezdésben foglaltaknak az éves beszámolójukban is eleget tehetnek a döntéshozó ilyen tartalmú döntése alapján.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támogatások szabályszerű, szerződésszerű felhasználásának ellenőrzése keretében az önkormányzat – a Polgármesteri Hivatal ellenőrzési feladatokat ellátó szervezeti egységén keresztül – jogosult a támogatás felhasználását igazoló iratokat bekérni, továbbá a támogatottnál helyszíni ellenőrzést tartani. Ennek érdekében a támogatott köteles a támogatás felhasználását bizonyító dokumentumokat, iratokat a támogatás felhasználásától számított 5 évig megőrizni. Az ellenőrzés lefolytatásával kapcsolatos jogok, kötelezettségek, eljárási rend tekintetében a költségvetési szervek belső kontrollrendszeréről és belső ellenőrzéséről szóló 370/2011. (XII. 31.) Korm. rendelet rendelkezéseit értelemszerűen kell alkalmazni.  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mennyiben a támogatott a megállapodásban meghatározott elszámolással kapcsolatos kötelezettségeit nem teljesítette, a Polgármesteri Hivatal támogatási cél szerinti illetékes szervezeti egysége a támogatási megállapodásban meghatározott elszámolási határidő lejáratát követő 60 napon belül 15 napos határidő tűzésével hiánypótlásra szólítja fel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z elszámolásokról a döntéshozó, a Közgyűlés által, valamint a Képviselői Alap terhére megállapított támogatás esetén az önkormányzat támogatási cél szerint illetékes bizottsága évente legalább egy alkalommal az alábbiak szerint dönt: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/>
        <w:t>az elszámolást – részben vagy egészében – elfogadja; vagy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/>
        <w:t>az elszámolást indoklással – részben vagy egészében – nem fogadja el vagy az elszámolás hiányát állapítja meg és a támogatottat legfeljebb a döntés kézhezvételét követő 15 napos határidő tűzésével, a támogatás vagy támogatás-rész összegszerű meghatározásával visszafizetésre kötelezi; vagy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javasolja, hogy az elszámolás tekintetében a Közgyűlés döntsön.</w:t>
      </w:r>
      <w:r>
        <w:rPr>
          <w:rStyle w:val="FootnoteCharacters"/>
          <w:rStyle w:val="FootnoteAnchor"/>
        </w:rPr>
        <w:footnoteReference w:id="22"/>
      </w:r>
      <w:r>
        <w:rPr>
          <w:rStyle w:val="FootnoteCharacters"/>
          <w:rStyle w:val="FootnoteAnchor"/>
        </w:rPr>
        <w:footnoteReference w:id="23"/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Közgyűlés a 8. § (6) bekezdése c) pontja szerinti javaslat alapján dönt az elszámolások tekintetében. A Közgyűlés, az eset összes körülményeit mérlegelve kivételesen, az elszámolást abban az esetben is elfogadhatja, amennyiben a támogatást kérő nem a támogatási megállapodásban meghatározott célra vagy megvalósítási határidőn belül, de közhasznú, közérdekű tevékenységével összefüggésben használta fel a támogatást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z a támogatott, amely – az önkormányzat által nyújtott támogatáson és saját erőn felüli –egyéb forrást is igénybe vesz a 7. § (7) bekezdése alapján megkötött megállapodás szerinti támogatási cél megvalósításához, a támogatás felhasználásáról a döntéshozó döntése alapján – a 8. § (1) bekezdésében foglaltaktól eltérően - az egyéb forrást biztosító támogatóhoz benyújtott elszámolás elfogadásáról szóló okirat, igazolás, értesítés egy hiteles másolatának benyújtásával is elszámolhat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költségvetésből nyújtott támogatásokról szóló tájékoztatást jogszabályban előírtak szerint kell közzé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költségvetésből nyújtott támogatásokról a Polgármesteri Hivatal egységes 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E rendelet 2012. február 17. napján lép hatályba és rendelkezéseit a hatálybalépését megelőzően indult és folyamatban lévő ügyekben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E rendelet hatályba lépésével egyidejűleg hatályát veszíti a Székesfehérvár Megyei Jogú Város Önkormányzat Közgyűlésének az önkormányzati támogatások rendjéről szóló 49/2010. (XII. 14.) számú önkormányzati rende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Cser-Palkovics András</w:t>
        <w:tab/>
        <w:tab/>
        <w:tab/>
        <w:tab/>
        <w:tab/>
        <w:tab/>
        <w:tab/>
        <w:t>Dr. Bóka Viktor</w:t>
      </w:r>
    </w:p>
    <w:p>
      <w:pPr>
        <w:pStyle w:val="Normal"/>
        <w:jc w:val="center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gységes szerkezetbe foglalva: 2014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2977" w:leader="none"/>
          <w:tab w:val="center" w:pos="7230" w:leader="none"/>
        </w:tabs>
        <w:jc w:val="both"/>
        <w:rPr/>
      </w:pPr>
      <w:r>
        <w:rPr/>
        <w:tab/>
        <w:t>Dr. Cser-Palkovics András</w:t>
        <w:tab/>
        <w:t>Dr. Bóka Viktor</w:t>
      </w:r>
    </w:p>
    <w:p>
      <w:pPr>
        <w:pStyle w:val="Normal"/>
        <w:tabs>
          <w:tab w:val="clear" w:pos="708"/>
          <w:tab w:val="center" w:pos="1985" w:leader="none"/>
          <w:tab w:val="center" w:pos="2694" w:leader="none"/>
          <w:tab w:val="center" w:pos="7230" w:leader="none"/>
        </w:tabs>
        <w:jc w:val="both"/>
        <w:rPr/>
      </w:pPr>
      <w:r>
        <w:rPr/>
        <w:tab/>
        <w:t>polgármester</w:t>
        <w:tab/>
        <w:tab/>
        <w:t>jegyző</w:t>
        <w:tab/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jc w:val="both"/>
        <w:rPr/>
      </w:pPr>
      <w:r>
        <w:rPr/>
        <w:t xml:space="preserve">A rendeletet 2014. január 31. napján 8 óra 10 perckor kihirdet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Dr. Bóka Viktor </w:t>
      </w:r>
    </w:p>
    <w:p>
      <w:pPr>
        <w:pStyle w:val="Normal"/>
        <w:ind w:left="6379" w:hanging="0"/>
        <w:jc w:val="both"/>
        <w:rPr/>
      </w:pPr>
      <w:r>
        <w:rPr/>
        <w:t>jegyz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 működési támogat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I. A szervezet adatai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1. nyilvántartás szerinti (nem rövidített) nev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2. székhely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3. adószáma: _ _ _ _ _ _ _ _  - _ -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4. cégbírósági bejegyzés vagy bírósági nyilvántartásba vétel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5. számlavezető pénzintézet neve és számlaszáma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</w:t>
            </w:r>
            <w:r>
              <w:rPr/>
              <w:t>_ _ _ _ _ _ _ _  - _ _ _ _ _ _ _ _  - _ _ _ _ _ _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6. képviselőjének neve, elérhetőség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7. szervezet célja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8. tagjainak száma vagy kuratóriumi tagok száma: ………..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9. önkénteseinek száma: …………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10. foglalkoztatottjainak (fő- és mellékállás, megbízás) száma:                 fő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11. tevékenysége, jelentősebb programjai a megelőző 2 évben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12. jelentősebb nem önkormányzati támogatói a megelőző 2 évben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13.  ..……. évi bevételeinek kalkulált összege:  …………    Ft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……</w:t>
            </w:r>
            <w:r>
              <w:rPr/>
              <w:t>... évi kalkulált összes működési költség:  ……………Ft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  Székesfehérvár M. J. V. Önkormányzatától a kérelem benyújtását megelőző 2 éven belül kapott támogatások (év, összeg):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  …………</w:t>
            </w:r>
            <w:r>
              <w:rPr/>
              <w:t>. év  …………………..Ft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  …………</w:t>
            </w:r>
            <w:r>
              <w:rPr/>
              <w:t>...év   ………………….Ft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I. A 20…….. évi működés részletezé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1. címe:</w:t>
            </w:r>
            <w:r>
              <w:rPr>
                <w:b/>
              </w:rPr>
              <w:t xml:space="preserve"> Működési költség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2. helyszín(ei):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3. időtartama:</w:t>
            </w:r>
            <w:r>
              <w:rPr>
                <w:rStyle w:val="FootnoteCharacters"/>
                <w:rStyle w:val="FootnoteAnchor"/>
              </w:rPr>
              <w:footnoteReference w:id="28"/>
            </w:r>
            <w:r>
              <w:rPr/>
              <w:t xml:space="preserve"> </w:t>
            </w:r>
          </w:p>
        </w:tc>
      </w:tr>
    </w:tbl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A 20……. évi tervezett költségvetés a 4. számú melléklet szerinti útmutató alapjá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409"/>
        <w:gridCol w:w="184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át forr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elt támoga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zemély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olog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…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Eszköz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 (I+II+III sorok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i/>
          <w:i/>
        </w:rPr>
      </w:pPr>
      <w:r>
        <w:rPr>
          <w:i/>
        </w:rPr>
        <w:t>(A kért támogatás felhasználási tervét külön kérjük mellékelni.)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  <w:t xml:space="preserve">Nyilatkozom, hogy a Székesfehérvár Megyei Jogú Város Önkormányzatától kapott korábbi, lejárt határidejű támogatásokkal elszámoltam, a szervezetnek lejárt köztartozása nincs, továbbá csőd-, felszámolási, vagy végelszámolási eljárás alatt nem áll. 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  <w:t xml:space="preserve">Kelt: …………………………………. </w:t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513" w:leader="none"/>
        </w:tabs>
        <w:jc w:val="both"/>
        <w:rPr/>
      </w:pPr>
      <w:r>
        <w:rPr/>
        <w:tab/>
        <w:t>PH</w:t>
        <w:tab/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2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 nem működési célú támogatás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I. A támogatást kérő adatai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1. szervezet esetén nyilvántartás szerinti (nem rövidített) nev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</w:t>
            </w:r>
            <w:r>
              <w:rPr/>
              <w:t>természetes személy esetén családi és utónév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20" w:hanging="0"/>
              <w:textAlignment w:val="baseline"/>
              <w:rPr/>
            </w:pPr>
            <w:r>
              <w:rPr/>
              <w:t xml:space="preserve">születési név: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20" w:hanging="0"/>
              <w:textAlignment w:val="baseline"/>
              <w:rPr/>
            </w:pPr>
            <w:r>
              <w:rPr/>
              <w:t>anyja nev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20" w:hanging="0"/>
              <w:textAlignment w:val="baseline"/>
              <w:rPr/>
            </w:pPr>
            <w:r>
              <w:rPr/>
              <w:t>születési helye, idej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20" w:hanging="0"/>
              <w:textAlignment w:val="baseline"/>
              <w:rPr/>
            </w:pPr>
            <w:r>
              <w:rPr/>
              <w:t>társadalombiztosítási azonosító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2. székhelye, telephelye vagy lakó-, tartózkodási hely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3. adószáma: _ _ _ _ _ _ _ _  - _ -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4. cégjegyzék vagy bírósági nyilvántartásba vétel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5. számlavezető pénzintézet neve és számlaszáma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</w:t>
            </w:r>
            <w:r>
              <w:rPr/>
              <w:t>_ _ _ _ _ _ _ _  - _ _ _ _ _ _ _ _  - _ _ _ _ _ _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6. képviselőjének neve, elérhetőség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7. szervezet célja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8. tagjainak száma vagy kuratóriumi tagok száma: ………..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9. önkénteseinek száma: …………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10. foglalkoztatottjainak (fő- és mellékállás, megbízás) száma:                 fő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11. tevékenysége, jelentősebb programjai a megelőző 2 évben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12. jelentősebb nem önkormányzati támogatói a megelőző 2 évben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13.  ..……. évi bevételeinek kalkulált összege:  …………    Ft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……</w:t>
            </w:r>
            <w:r>
              <w:rPr/>
              <w:t>... évi kalkulált összes működési költség:  ……………Ft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  Székesfehérvár M. J. V. Önkormányzatától a kérelem benyújtását megelőző 2 éven belül kapott támogatások (év, összeg):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  …………</w:t>
            </w:r>
            <w:r>
              <w:rPr/>
              <w:t>. év  …………………..Ft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  …………</w:t>
            </w:r>
            <w:r>
              <w:rPr/>
              <w:t>...év   ………………….Ft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I. Támogatási cé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1. Támogatási cél pontos meghatározás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2. Támogatási cél megvalósításának helyszíne és időpontja vagy időtartam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3. A résztvevőinek (várható) száma: …………..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 xml:space="preserve">4. A támogatási cél rövid leírása: </w:t>
            </w:r>
            <w:r>
              <w:rPr>
                <w:i/>
              </w:rPr>
              <w:t>(A részletes leírást külön kérjük mellékeln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/>
      </w:pPr>
      <w:r>
        <w:rPr/>
        <w:t>III. A támogatási cél költségvetése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409"/>
        <w:gridCol w:w="184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át forr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elt támoga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zemély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olog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Eszköz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 (I+II+III sorok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i/>
          <w:i/>
        </w:rPr>
      </w:pPr>
      <w:r>
        <w:rPr>
          <w:i/>
        </w:rPr>
        <w:t>(A kért támogatás felhasználási tervét külön kérjük mellékelni.)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  <w:t xml:space="preserve">Nyilatkozom, hogy a Székesfehérvár Megyei Jogú Város Önkormányzatától kapott korábbi, lejárt határidejű támogatásokkal elszámoltam, a szervezetnek lejárt köztartozása nincs, továbbá csőd-, felszámolási, vagy végelszámolási eljárás alatt nem áll. 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  <w:t xml:space="preserve">Kelt: …………………………………. </w:t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right" w:pos="7513" w:leader="none"/>
        </w:tabs>
        <w:jc w:val="both"/>
        <w:rPr/>
      </w:pPr>
      <w:r>
        <w:rPr/>
        <w:tab/>
        <w:t>PH</w:t>
        <w:tab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  <w:r>
        <w:br w:type="page"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3. sz. melléklet</w:t>
      </w:r>
    </w:p>
    <w:p>
      <w:pPr>
        <w:pStyle w:val="Szvegtrzs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center"/>
        <w:rPr>
          <w:i/>
          <w:i/>
        </w:rPr>
      </w:pPr>
      <w:r>
        <w:rPr>
          <w:i/>
        </w:rPr>
        <w:t>Támogatást kérő szervezet nyilatkozata</w:t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88"/>
        <w:ind w:left="360" w:hanging="360"/>
        <w:rPr>
          <w:b/>
          <w:b/>
          <w:i/>
          <w:i/>
        </w:rPr>
      </w:pPr>
      <w:r>
        <w:rPr>
          <w:b/>
          <w:i/>
        </w:rPr>
        <w:t>Szervezet neve: ………………………………………………..</w:t>
      </w:r>
    </w:p>
    <w:p>
      <w:pPr>
        <w:pStyle w:val="Szvegtrzs2"/>
        <w:spacing w:lineRule="auto" w:line="288"/>
        <w:rPr>
          <w:b/>
          <w:b/>
          <w:i/>
          <w:i/>
        </w:rPr>
      </w:pPr>
      <w:r>
        <w:rPr>
          <w:b/>
          <w:i/>
        </w:rPr>
        <w:t>székhelye: ………………………………………………….</w:t>
      </w:r>
    </w:p>
    <w:p>
      <w:pPr>
        <w:pStyle w:val="Szvegtrzs2"/>
        <w:spacing w:lineRule="auto" w:line="288"/>
        <w:rPr>
          <w:b/>
          <w:b/>
          <w:i/>
          <w:i/>
        </w:rPr>
      </w:pPr>
      <w:r>
        <w:rPr>
          <w:b/>
          <w:i/>
        </w:rPr>
        <w:t>cégjegyzék vagy bírósági nyilvántartásba vétel száma: …………………………………..</w:t>
      </w:r>
    </w:p>
    <w:p>
      <w:pPr>
        <w:pStyle w:val="Szvegtrzs2"/>
        <w:spacing w:lineRule="auto" w:line="288"/>
        <w:rPr>
          <w:b/>
          <w:b/>
          <w:i/>
          <w:i/>
        </w:rPr>
      </w:pPr>
      <w:r>
        <w:rPr>
          <w:b/>
          <w:i/>
        </w:rPr>
        <w:t>adószáma: ………………………………………………</w:t>
      </w:r>
    </w:p>
    <w:p>
      <w:pPr>
        <w:pStyle w:val="Szvegtrzs2"/>
        <w:spacing w:lineRule="auto" w:line="288"/>
        <w:rPr>
          <w:b/>
          <w:b/>
          <w:i/>
          <w:i/>
        </w:rPr>
      </w:pPr>
      <w:r>
        <w:rPr>
          <w:b/>
          <w:i/>
        </w:rPr>
        <w:t>képviselőjének neve: …………………………………………</w:t>
      </w:r>
    </w:p>
    <w:p>
      <w:pPr>
        <w:pStyle w:val="Szvegtrzs2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88"/>
        <w:jc w:val="both"/>
        <w:rPr/>
      </w:pPr>
      <w:r>
        <w:rPr>
          <w:b/>
          <w:i/>
        </w:rPr>
        <w:t>A fenti szervezet képviseletében kijelentem, hogy a szervezet létesítő okiratát, képviselője aláírási címpéldány másolatát, nyilvántartását igazoló eredeti iratot, valamint a közpénzekből nyújtott támogatások átláthatóságáról szóló 2007. évi CLXXXI. törvényben meghatározott összeférhetetlenséggel, illetve érintettséggel kapcsolatos nyilatkozatot e tárgyévben már benyújtotta és azokban a benyújtásuk óta változás nem történt.</w:t>
      </w:r>
      <w:r>
        <w:rPr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  <w:tab w:val="right" w:pos="7513" w:leader="none"/>
        </w:tabs>
        <w:spacing w:lineRule="auto" w:line="288"/>
        <w:jc w:val="both"/>
        <w:rPr/>
      </w:pPr>
      <w:r>
        <w:rPr/>
        <w:t>Kelt, ….……………</w:t>
        <w:tab/>
      </w:r>
    </w:p>
    <w:p>
      <w:pPr>
        <w:pStyle w:val="Normal"/>
        <w:tabs>
          <w:tab w:val="clear" w:pos="708"/>
          <w:tab w:val="right" w:pos="5040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7513" w:leader="none"/>
        </w:tabs>
        <w:spacing w:lineRule="auto" w:line="288"/>
        <w:ind w:left="3960" w:hanging="0"/>
        <w:jc w:val="both"/>
        <w:rPr/>
      </w:pPr>
      <w:r>
        <w:rPr/>
        <w:t>PH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  <w:r>
        <w:br w:type="page"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4. sz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TMU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támogatás keretében igényelhető és elszámolható költségekhez és az elszámolás részét képező szakmai és pénzügyi beszámoló elkészít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gényelhető és elszámolható kiadások:</w:t>
      </w:r>
    </w:p>
    <w:p>
      <w:pPr>
        <w:pStyle w:val="Normal"/>
        <w:ind w:left="720" w:hanging="0"/>
        <w:jc w:val="both"/>
        <w:rPr/>
      </w:pPr>
      <w:r>
        <w:rPr/>
        <w:t xml:space="preserve">Működési célú támogatások esetén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emélyi költségek: pl. foglalkoztatott bérköltsége, megbízási és tiszteletdíjak stb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logi költségek: pl. a támogatott székhelyének (telephelyének) bérleti, közüzemi, javítás-karbantartási díjai, adminisztrációs költségek (pl. nyomtatvány, irodaszer) kommunikációs költségek (pl. telefon, posta, internet) stb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szköz költségek: tárgyi eszközbeszerzés, tárgyi eszközök üzemeltetéséhez szükséges szoftver.</w:t>
      </w:r>
    </w:p>
    <w:p>
      <w:pPr>
        <w:pStyle w:val="Normal"/>
        <w:ind w:left="720" w:hanging="0"/>
        <w:jc w:val="both"/>
        <w:rPr/>
      </w:pPr>
      <w:r>
        <w:rPr/>
        <w:t xml:space="preserve">Nem működési célra kapott támogatások esetén </w:t>
      </w:r>
      <w:r>
        <w:rPr>
          <w:u w:val="single"/>
        </w:rPr>
        <w:t>kizárólag a támogatási cél megvalósításához szükséges kiadások</w:t>
      </w:r>
      <w:r>
        <w:rPr/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emélyi költségek: pl. foglalkoztatott bérköltsége, megbízási és tiszteletdíjak stb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logi költségek: a helyiségbérleti költségek, adminisztrációs költségek (nyomtatvány, irodaszer, stb.), kommunikációs költségek (telefon, posta, internet, stb.), utazási, szállás, étkezési stb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szköz költségek: tárgyi eszközbeszerzés, tárgyi eszközök üzemeltetéséhez szükséges szoftv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A szakmai beszámoló tartalmi követelményei: </w:t>
      </w:r>
    </w:p>
    <w:p>
      <w:pPr>
        <w:pStyle w:val="Normal"/>
        <w:ind w:left="720" w:hanging="0"/>
        <w:jc w:val="both"/>
        <w:rPr/>
      </w:pPr>
      <w:r>
        <w:rPr/>
        <w:t>A megállapodásban rögzített cél szerinti felhasználást szakmai beszámolóval kell igazolni, mely összhangban van a támogatási igény benyújtásakor beadott dokumentumokkal (adatlap, programleírás, részletes költségvetés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gy rövid szöveges beszámoló, mely tartalmazza a </w:t>
      </w:r>
      <w:r>
        <w:rPr>
          <w:b/>
        </w:rPr>
        <w:t>támogatott cél</w:t>
      </w:r>
      <w:r>
        <w:rPr/>
        <w:t>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360"/>
        <w:jc w:val="both"/>
        <w:rPr/>
      </w:pPr>
      <w:r>
        <w:rPr/>
        <w:t>pontos leírását, időpontját és helyszínét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360"/>
        <w:jc w:val="both"/>
        <w:rPr/>
      </w:pPr>
      <w:r>
        <w:rPr/>
        <w:t>résztvevők (célcsoport) létszámát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360"/>
        <w:jc w:val="both"/>
        <w:rPr/>
      </w:pPr>
      <w:r>
        <w:rPr/>
        <w:t>az együttműködő szervezetek listájá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iteles dokumentációt (fényképek, jelenléti ívek, plakátok, újságcikk, stb.)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 pénzügyi beszámoló tartalma, elkészítésének követelménye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beszámoló mellékleteként az eredeti megállapodás egy másolati példányának csatolás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 támogatás összegének felhasználásáról szóló eredeti bizonylatok (számla, számviteli bizonylat stb.) egy hitelesített másolati példányának csatolás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izárólag a támogatott általi felhasználást igazoló bizonylat (pl. támogatott nevére és címére kiállított számla, a támogatott azonosító adatait igazoló (bér)jegyzék, stb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eredeti bizonylatokra a támogatott rávezeti a megállapodásban megadott azonosítót, a másolati példányra a támogatott képviselőjének hivatalos nyilatkozatát</w:t>
      </w:r>
      <w:r>
        <w:rPr>
          <w:b/>
        </w:rPr>
        <w:t>: „</w:t>
      </w:r>
      <w:r>
        <w:rPr>
          <w:b/>
          <w:i/>
        </w:rPr>
        <w:t>az eredetivel mindenben megegyező másolat, a támogatási összeg más célra nem lett elszámolva”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önkormányzati támogatás terhére elszámolt bizonylatokon a megállapodás 1. pontjában rögzített határozat számának (pl.: 3/2007 (III.20.) ….) feltüntetése.</w:t>
      </w:r>
      <w:r>
        <w:br w:type="page"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 sz. mellékl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IZONYLAT ÖSSZESÍTŐ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mogatási megállapodás szerinti azonosító szám: …………………….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001"/>
        <w:gridCol w:w="3029"/>
        <w:gridCol w:w="2320"/>
      </w:tblGrid>
      <w:tr>
        <w:trPr>
          <w:trHeight w:val="8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zonylat sorszáma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zonylat dátuma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nevezés/kifizetés jogcím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zonylat bruttó összege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ndösszesen: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20</w:t>
      </w:r>
    </w:p>
    <w:p>
      <w:pPr>
        <w:pStyle w:val="Normal"/>
        <w:ind w:left="4320" w:hanging="0"/>
        <w:rPr/>
      </w:pPr>
      <w:r>
        <w:rPr/>
        <w:t>PH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9/2012. (VI.26.) önkormányzati rendelet, hatályos 2012. június 26. napjá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9/2012. (VI.26.) önkormányzati rendelet, hatályos 2012. június 26. napjátó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31.) önkormányzati rendelet, hatályos 2014. január 31. napjátó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11/2013. (III.11.) önkormányzati rendelet, hatályos 2013. március 12. napjátó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z 52/2012. (X.16.) önkormányzati rendelet, hatályos 2012. október 17. napjátó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z 52/2012. (X.16.) önkormányzati rendelet, hatályos 2012. október 17. napjátó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tályon kívül helyezte a 39/2012. (VI.26.) önkormányzati rendelet, hatálytalan 2012. június 26. napjátó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9/2012. (VI.26.) önkormányzati rendelet, hatályos 2012. június 26. napjátó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11/2013. (III.11.) önkormányzati rendelet, hatályos 2013. március 12. napjátó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9/2012. (VI.26.) önkormányzati rendelet, hatályos 2012. június 26. napjától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9/2012. (VI.26.) önkormányzati rendelet, hatályos 2012. június 26. napjától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11/2013. (III.11.) önkormányzati rendelet, hatályos 2013. március 12. napjától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iegészítette a 11/2013. (III.11.) önkormányzati rendelet, hatályos 2013. március 12. napjától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on az ingatlan(ok) címe(i), amelyben a szervezet tevékenységét folytatja és amely vonatkozásában a támogatást kéri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az az időszak meghatározása, amelyben felmerülő költségekre kéri a támogatá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NewRomanPS-BoldMT" w:hAnsi="TimesNewRomanPS-BoldMT" w:cs="TimesNewRomanPS-BoldMT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eastAsia="Calibri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3:00Z</dcterms:created>
  <dc:creator>pollarda</dc:creator>
  <dc:description/>
  <dc:language>en-US</dc:language>
  <cp:lastModifiedBy>User</cp:lastModifiedBy>
  <cp:lastPrinted>2014-01-31T08:25:00Z</cp:lastPrinted>
  <dcterms:modified xsi:type="dcterms:W3CDTF">2014-03-11T12:53:00Z</dcterms:modified>
  <cp:revision>2</cp:revision>
  <dc:subject/>
  <dc:title>Székesfehérvár Megyei Jogú Város Önkormányzat Közgyűlése</dc:title>
</cp:coreProperties>
</file>