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jánlások a lakosság részére hőségriadó esetén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gyan kerüljük a melege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os megjegyzések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űtse lakásá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os a szobahőmérséklet mérése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pközben tartsa az ablakokat csukva, használjon függönyt vagy egyéb sötétítőt. Lehetőleg éjszaka szellőztessen. Kapcsolja ki a nem fontos elektromos készülékeket (még a világítást is). Ha van légkondicionáló berendezése, tartsa csukva az ajtót és az ablako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őhullámok idején, amikor a külső hőmérséklet 35-3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közötti, az ideális belső hőmérséklet 2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körüli. Nem javasolt a túlzott légkondicionálá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 fent említettek nem valósíthatók meg, töltsön el legalább 2-3 órát légkondicionált helye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ülje a megterhelő fizikai munkát, tartózkodjék árnyékban a legmelegebb órákba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vetkező nyárra gondoljon arra, hogyan hűtheti lakását („hideg” festék, párologató, zöld növények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sa testhőmérsékletét alacsonyan, és fogyasszon sok folyadékot, előzze meg a kiszáradás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akran zuhanyozzon vagy fürödjön langyos vízben! Használjon vizes borogatást, hűtse lábát langyos vízbe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eljen világos, természetes alapanyagú, bő ruhát. Ha a napra megy, viseljen széles karimájú kalapot és napszemüvege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szeresen fogyasszon folyadékot, ne fogyasszon alkohol és magas cukortartalmú italoka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ntos a sópótlás! A koffeinnek vízhajtó hatása van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rendszeresen szed gyógyszert, kérdezze meg kezelőorvosát, hogyan befolyásolják a gyógyszerek a folyadékegyensúly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ázas betegekre különösen oda kell figyelni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őrizze testhőmérsékleté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tos tudatosítani, hogy ha a testhőmérséklet 3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fölé emelkedik, az már káros az egészségre. 3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felett hőguta alakulhat ki! 4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</w:rPr>
              <w:t>̊</w:t>
            </w:r>
            <w:r>
              <w:rPr>
                <w:rFonts w:cs="Arial" w:ascii="Arial" w:hAnsi="Arial"/>
                <w:sz w:val="22"/>
                <w:szCs w:val="22"/>
              </w:rPr>
              <w:t xml:space="preserve"> felett életveszélyes állapot keletkezik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olja gyógyszereit megfelelő hőmérsékleten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 szobahőmérséklet 25 fok fölé emelkedik, célszerű a gyógyszereket hűtőben tárolni akkor is, ha ez nincs ráírva a dobozra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se fel orvosát, ha krónikus betegségekben szenved, vagy többféle gyógyszert szed. Ha bármi szokatlan tünetet észlel, azonnal keresse fel orvosát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jékozódjon az igénybe vehető segítségekről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sz w:val="28"/>
      <w:szCs w:val="24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8:00Z</dcterms:created>
  <dc:creator>Pápai Erzsébet</dc:creator>
  <dc:description/>
  <dc:language>en-US</dc:language>
  <cp:lastModifiedBy>Samu Miklós</cp:lastModifiedBy>
  <dcterms:modified xsi:type="dcterms:W3CDTF">2015-08-11T14:48:00Z</dcterms:modified>
  <cp:revision>2</cp:revision>
  <dc:subject/>
  <dc:title/>
</cp:coreProperties>
</file>