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sztalitenisz eredmény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-os Mikulás Ku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Fi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egyes 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ilánkovics Milán</w:t>
        <w:tab/>
        <w:tab/>
        <w:tab/>
        <w:tab/>
        <w:tab/>
        <w:tab/>
        <w:t>1.Németh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Li Xiao Bo</w:t>
        <w:tab/>
        <w:tab/>
        <w:tab/>
        <w:tab/>
        <w:tab/>
        <w:tab/>
        <w:tab/>
        <w:t>2.Nagy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Kádár Péter</w:t>
        <w:tab/>
        <w:tab/>
        <w:tab/>
        <w:tab/>
        <w:tab/>
        <w:tab/>
        <w:tab/>
        <w:t>3.Milánkovics Mil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3.Li Xiao 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érfi  18-40 év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érfi 40-74 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émeth László</w:t>
        <w:tab/>
        <w:tab/>
        <w:tab/>
        <w:tab/>
        <w:tab/>
        <w:tab/>
        <w:t>1.Kossa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agy Balázs</w:t>
        <w:tab/>
        <w:tab/>
        <w:tab/>
        <w:tab/>
        <w:tab/>
        <w:tab/>
        <w:tab/>
        <w:t>2.Jankus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orostyán Szilárd</w:t>
        <w:tab/>
        <w:tab/>
        <w:tab/>
        <w:tab/>
        <w:tab/>
        <w:tab/>
        <w:t>3.Németh Ot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Galló Gábor</w:t>
        <w:tab/>
        <w:tab/>
        <w:tab/>
        <w:tab/>
        <w:tab/>
        <w:tab/>
        <w:tab/>
        <w:t>3.Teker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ői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ői páros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r. Göde Andrea</w:t>
        <w:tab/>
        <w:t>1.Dr.Göde Andrea,Schlauszkyné Cs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chlauszkyné Csilla</w:t>
        <w:tab/>
        <w:tab/>
        <w:tab/>
        <w:tab/>
        <w:tab/>
        <w:tab/>
        <w:t>2.Juhászné Ágnes,Makádiné Elv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uhászné Viniczay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akádiné Kádár Elvi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érfi páros 18-40 év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érfi páros 40-74 é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Borostyán Szilárd, Méhes György</w:t>
        <w:tab/>
        <w:tab/>
        <w:tab/>
        <w:tab/>
        <w:t>1.Kossa Sándor, Németh Ott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Nagy Balázs, Németh László</w:t>
        <w:tab/>
        <w:tab/>
        <w:tab/>
        <w:tab/>
        <w:tab/>
        <w:t>2.Georg Keilhauer, Teker Ti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Galló Gábor, Jankus Balázs</w:t>
        <w:tab/>
        <w:tab/>
        <w:tab/>
        <w:tab/>
        <w:tab/>
        <w:t>3.Mohl Tibor, Mohl Györ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3.Simon János, Séllei Mih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gyes pár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Schlauszkyné Csilla, Simon Já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r.Göde Andrea, Georg Keilh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uhászné Ágnes, Kossa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akádiné Elvira, Kiszely Cs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5:00Z</dcterms:created>
  <dc:creator>Gyuri</dc:creator>
  <dc:description/>
  <dc:language>en-US</dc:language>
  <cp:lastModifiedBy>Windows-felhasználó</cp:lastModifiedBy>
  <dcterms:modified xsi:type="dcterms:W3CDTF">2016-12-12T07:05:00Z</dcterms:modified>
  <cp:revision>2</cp:revision>
  <dc:subject/>
  <dc:title/>
</cp:coreProperties>
</file>