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</w:t>
      </w:r>
      <w:r>
        <w:rPr/>
        <w:drawing>
          <wp:inline distT="0" distB="0" distL="0" distR="0">
            <wp:extent cx="589343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zékesfehérvár Megyei Jogú Város Önkormányzata által létrehozott „Lánczos Kornél - Szekfű Gyula Ösztöndíj Közalapítvány” Kuratóriu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ot hird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városban élő, dolgozó vagy a várossal szellemi kapcsolatban álló alkotók, kutatók, művészek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hatnak egyének, alkotók és alkotóközösségek az elméleti és az alkalmazott tudományok minden ágában, eredeti, máshol nem publikált, másutt még nem hasznosított pályaművekkel, pályatervekkel, kiemelkedő szellemi értékeket teremtő, tartalmazó művészeti alkotáso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ztöndíj elsősorban magát az alkotó tevékenységet kívánja segíteni.</w:t>
      </w:r>
    </w:p>
    <w:p>
      <w:pPr>
        <w:pStyle w:val="Normal"/>
        <w:jc w:val="both"/>
        <w:rPr/>
      </w:pPr>
      <w:r>
        <w:rPr/>
        <w:t>Tanulmányi ösztöndíjat a kuratórium nem adomány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ok benyújtásának határideje: 2016. áprili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ztöndíjak odaítéléséről, összegéről, - szükség esetén független szakértők véleményének kikérésével - a Kuratórium dönt. Az ösztöndíj kifizetése a következők szerint történik: Az ösztöndíj elnyerése után 25-25 %-ot negyedévenként utal át a Kuratórium, a megítélt összeg 50 %-át a pályamunka elfogadása után fizetjü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ztöndíj adóm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íj átadására az augusztus 20-i ünnepségekhez kapcsolódó nyilvános kuratóriumi ülésen kerül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ztöndíjjal kapcsolatos információ kérhető a kuratórium titkárától</w:t>
      </w:r>
    </w:p>
    <w:p>
      <w:pPr>
        <w:pStyle w:val="Normal"/>
        <w:jc w:val="both"/>
        <w:rPr/>
      </w:pPr>
      <w:r>
        <w:rPr/>
        <w:t>Tel: 06-22/ 537- 659, 06/70-6699041 Percze Ilona</w:t>
      </w:r>
    </w:p>
    <w:p>
      <w:pPr>
        <w:pStyle w:val="Normal"/>
        <w:jc w:val="both"/>
        <w:rPr/>
      </w:pPr>
      <w:r>
        <w:rPr/>
        <w:t>E-mail: percze.ilona@pmhiv.szekesfehervar.hu</w:t>
      </w:r>
    </w:p>
    <w:p>
      <w:pPr>
        <w:pStyle w:val="Normal"/>
        <w:rPr/>
      </w:pPr>
      <w:r>
        <w:rPr/>
        <w:t>Az adatlap letölthető:www.szekesfehervar.hu/onkormanyzat/palyazat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790" cy="180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pályázó neve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ületési éve: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ntézmény, ill. kollektív pályázó esetén a képviselő neve: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akcíme: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:.................................., e-mail cím: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Foglalkozása/beosztása: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unkahely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42" w:hanging="0"/>
        <w:jc w:val="both"/>
        <w:rPr/>
      </w:pPr>
      <w:r>
        <w:rPr/>
        <w:t xml:space="preserve">Az elvégzendő munka címe: </w:t>
      </w:r>
    </w:p>
    <w:p>
      <w:pPr>
        <w:pStyle w:val="Normal"/>
        <w:ind w:right="-142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rt támogatás összege:  ........................................................................................................... </w:t>
      </w:r>
    </w:p>
    <w:p>
      <w:pPr>
        <w:pStyle w:val="Normal"/>
        <w:ind w:right="-142" w:hanging="0"/>
        <w:jc w:val="both"/>
        <w:rPr/>
      </w:pPr>
      <w:r>
        <w:rPr/>
        <w:t xml:space="preserve">Témájának leírását, szinopszisát, esetleg elkészült részletét kérjük mellékelni. </w:t>
      </w:r>
    </w:p>
    <w:p>
      <w:pPr>
        <w:pStyle w:val="Normal"/>
        <w:jc w:val="both"/>
        <w:rPr/>
      </w:pPr>
      <w:r>
        <w:rPr/>
        <w:t xml:space="preserve">A pályamunka elkészítéséhez szükséges </w:t>
      </w:r>
      <w:r>
        <w:rPr>
          <w:b/>
        </w:rPr>
        <w:t>költségek tervezetét kérjük mellékelje</w:t>
      </w:r>
      <w:r>
        <w:rPr/>
        <w:t>.</w:t>
      </w:r>
    </w:p>
    <w:p>
      <w:pPr>
        <w:pStyle w:val="Normal"/>
        <w:jc w:val="both"/>
        <w:rPr/>
      </w:pPr>
      <w:r>
        <w:rPr/>
        <w:t>Részesült-e már ösztöndíjban vagy támogatásban ugyanerre a témára, ha igen, hol, mikor és milyenben ?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-e folyamatban más pályázata erre a témára ? Ha igen, részletezze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llékletek felsorolás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jc w:val="both"/>
        <w:rPr/>
      </w:pPr>
      <w:r>
        <w:rPr/>
        <w:t xml:space="preserve">A pályaművet vagy annak dokumentálását elkészülte után, de legkésőbb </w:t>
      </w:r>
      <w:r>
        <w:rPr>
          <w:b/>
        </w:rPr>
        <w:t>2017. december 20-ig</w:t>
      </w:r>
      <w:r>
        <w:rPr/>
        <w:t xml:space="preserve"> eljuttatom a kuratórium titkárához. A határidő, indokolt esetben, egy alkalommal írásban leadott kérelemmel módosítható, a kuratórium döntése szerinti időpontig. Tudomásul veszem, hogy ennek elmulasztása esetén a további pályázatokból kizárom magam.</w:t>
      </w:r>
    </w:p>
    <w:p>
      <w:pPr>
        <w:pStyle w:val="Normal"/>
        <w:ind w:right="-284" w:hanging="0"/>
        <w:jc w:val="both"/>
        <w:rPr/>
      </w:pPr>
      <w:r>
        <w:rPr/>
        <w:t>A nem díjazott pályázatok kéziratát nem őrizzük és nem küldjük vis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/ A pályázó aláírása /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6:42:00Z</dcterms:created>
  <dc:creator>PRAKTICOMP</dc:creator>
  <dc:description/>
  <dc:language>en-US</dc:language>
  <cp:lastModifiedBy>Samu Miklós</cp:lastModifiedBy>
  <cp:lastPrinted>2015-02-23T10:49:00Z</cp:lastPrinted>
  <dcterms:modified xsi:type="dcterms:W3CDTF">2016-03-05T06:42:00Z</dcterms:modified>
  <cp:revision>2</cp:revision>
  <dc:subject/>
  <dc:title>ÖSZTÖNDÍJ ALAPÍTVÁNY</dc:title>
</cp:coreProperties>
</file>