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Fejér megye munkaerőpiacának alakulás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0. júniu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Készült: Székesfehérvár, 2010. július hó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jér megye munkaerőpiacának alakulása</w:t>
      </w:r>
    </w:p>
    <w:p>
      <w:pPr>
        <w:pStyle w:val="Normal"/>
        <w:jc w:val="center"/>
        <w:rPr/>
      </w:pPr>
      <w:r>
        <w:rPr/>
        <w:t>2010. jún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KSH 2010. I. negyedéves munkaerő-felmérése szerint a 15-74 éves, gazdaságilag aktív népesség száma országos szinten 4217,1 ezer fő, az előző negyedévinél 7800 fővel (0,2%-kal) kevesebb. A Közép-dunántúli régióban számuk 600 fővel 477,9 ezer főre mérséklődött. Fejér megyében a gazdaságilag aktív népesség száma az I. negyedévben 183,1 ezer fő, ami 600 fővel több a 2009. IV. negyedévinél. Ezt követi Veszprém megye 153,9 ezer fővel, majd Komárom-Esztergom megye következik 140,9 ezer fővel. Veszprém megyében az első negyedévben 100 fős növekedés, Komárom-Esztergom megyében 1300 fős csökkenés következett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ab/>
        <w:t>A foglalkoztatottak száma országosan 63500 fővel 3719,3 ezer főre fogyott az I. negyedév folyamán, ami 48,4%-os foglalkoztatási szintet eredményezett. A Közép-dunántúli régióban ugyanebben az időszakban 6900 fővel esett vissza a foglalkoztatottak száma, melynek következtében a foglalkoztatási arány 0,9%-ponttal 49,6%-ra csökkent. A foglalkoztatás visszaesése mindhárom megyét érintette, a legjobban Veszprém megyét, ahol az előző negyedévhez képest 4500 fővel foglalkoztattak kevesebbet, és a foglalkoztatási arány 48,0%-ot tett ki az előző negyedévi 49,8%-kal szemben. Fejér megyében 1400 fővel, Komárom-Esztergom megyében 1100 fővel foglalkoztattak kevesebb létszámot. A foglalkoztatási ráta a régió megyéi közül Komárom-Esztergom megyében a legmagasabb: 51,9% a 2009. IV. negyedévi 52,4%-kal szemben. Fejér megyében 49,7%-ról 49,3%-ra csökkent a foglalkoztatás szintje. A foglalkoztatottak száma Fejérben 161,7 ezer fő, Komárom-Esztergom megyében 127,0 ezer fő, Veszprém megyében 133,8 ezer fő volt 2010. I. negyedévében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Az aktivitási arány országos szinten 54,9%. A régió mutatója ennél kedvezőbb, 56,1%. A régión belül Komárom-Esztergom megye az első 57,6%-kal, Fejér és Veszprém megye mutatója közel azonos: 55,8% illetve 55,2%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A KSH munkaerő-felmérésén alapuló országos munkanélküliségi ráta 11,8%, a régiós 11,6%. A régión belül Veszprém megye rátája a legmagasabb (13,0%), ezt követi Fejér megye 11,7%-kal. Komárom-Esztergom megye mutatója a legkedvezőbb: 9,9%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Fejér megye mutatói az előző negyedévhez képest kissé módosultak. A munkanélküliségi ráta 0,1%-ponttal jobb az országos átlagnál, és ugyanennyivel marad el a régiós átlagtól. Ugyanakkor az aktivitási és a foglalkoztatási ráta jobb az országosnál, de alatta marad a régiós átlagnak.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010. június hónapban tovább csökkent a régió álláskeresőinek a száma. A hónap végén 55392 fő szerepelt a regisztrációban, az előző havinál 3327 fővel (5,7%-kal), az egy évvel korábbinál 2589 fővel (4,5%-kal) kevesebb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előző hónaphoz viszonyítva Fejér megyében 6,9%-kal (1692 fővel), Veszprém megyében 5,2%-kal (987 fővel), Komárom-Esztergom megyében 4,3%-kal (648 fővel) voltak kevesebben a májusinál. Az egy évvel korábbihoz képest Veszprém megye helyzete alakult a legkedvezőbben, ahol 2543 fővel (12,3%-kal) csökkent a regisztrált álláskeresők száma. Komárom-Esztergom megyében 840 fős (5,5%-os) csökkenés következett be, ugyanakkor Fejér megyében számuk 794 fővel (3,6%-kal) emelkedett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20052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álláskeresők aránya régiós szinten 11,0%. A megyék közül Komárom-Esztergom megye mutatója a legkedvezőbb: 9,9%. A második helyen Veszprém megye áll 11,1%-kal, Fejér megye a harmadik 11,7%-kal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200525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10. júniusában Fejér megye regisztrált álláskeresőinek száma 22736 fő, az előző havinál 1692 fővel (6,9%-kal) kevesebb, az egy évvel korábbinál azonban 794 fővel (3,6%-kal) több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2010. májusihoz képest mindegyik körzetben csökkent az álláskeresők száma. Közülük is kiemelkedik Gárdony térsége, ahol a csökkenés mértéke elérte a 10,3%-ot. Ennek következtében a májusinál 153 fővel kevesebb – 1334 fő - álláskereső szerepelt a regisztrációban. A csökkenés elsősorban az idegenforgalmi szezon beindulásának köszönhető, de a nyári időszakban egyébként is több a munkalehetőség. Számuk Bicske körzetében 3,6%-kal, a többi körzetnél 6,7-7,5%-kal maradt el a májusitól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Az előző év azonos időszakához képest két körzetben csökkent az álláskeresők száma: Mór térségében 16,2%-kal, szám szerint 242 fővel, és Ercsi térségében 3,3%-kal (45 fővel). Bicske és Gárdony térségében ugyanakkor jelentősen, 23,2%-kal, illetve 14,8%-kal emelkedett a számuk. Az egy évvel korábbihoz képest Sárbogárd körzetében mindössze 0,3%-os növekedés következett be. Székesfehérvár térségében a megyei átlaggal megegyezően 3,6%-kal nőtt a számuk, Enying és Dunaújváros körzetében 4,4%-kal, illetve 5,6%-kal több álláskeresőt tartottak nyilván az egy évvel korábbinál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A nyilvántartott álláskeresők gazdaságilag aktív népességhez viszonyított aránya 11,7%, az előző havinál 0,9%-ponttal kevesebb, az egy évvel korábbinál 0,1%-ponttal több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előző hónaphoz képest minden körzetben mérséklődött a mutató értéke, a legjobban Enying körzetében, ahol 1,7%-pontos csökkenés következett be. Ennek ellenére a 21,6%-os ráta így is közel kétszerese a megyei átlagnak. Sárbogárd térségében 1,5%-ponttal 19,8%-ra mérséklődött a ráta, de továbbra is ez a megye egyik leghátrányosabb helyzetű térsége. A többi körzetben 0,4-1,0%-pontos a csökkenés a májusihoz viszonyítva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>Az előző év azonos időszakához képest Mór, Sárbogárd és Ercsi körzetében csökkent, a többi térségben nőtt a mutató értéke. Mór körzetében 2,0%-ponttal 9,2%-ra mérséklődött a ráta. Ercsi térségében 0,7%-ponttal, Sárbogárd térségében 0,4%-ponttal csökkent az álláskeresők gazdaságilag aktív népességhez viszonyított aránya. A többi körzetben az egy évvel korábbihoz viszonyítva a növekedés 0,2-1,8%-pon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2010. júniusában összesen 2054 fő - az előző havinál 411 fővel, az egy évvel korábbinál 584 fővel kevesebb - lépett be a regisztráció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belépők közel négyötöde munkájának elvesztése előtt fizikai foglalkozású volt. Az előző hónaphoz képest a szakmunkások és a segédmunkások aránya kissé emelkedett, a betanított munkásoké 2,3%-ponttal csökkent. A belépők 38,1%-a szakmunkás, 28,1%-a betanított munkás, 12,1%-a segédmunkás, 21,1%-a szellemi foglalkozású volt. A férfiak aránya 52,8%-ot tett ki, ami 0,5%-ponttal több a májusinál. A tárgyhónapban belépők több mint egyharmada szakmunkásképzőt, szakiskolát végzett. Arányuk 2,1%-ponttal haladja meg a májusit. A legfeljebb általános iskolai végzettséggel rendelkezők aránya 30,8%. Az életkort tekintve a 21-35 év közöttiek adják a belépők több mint kétötödét. A munkájukat elvesztők zöme (48,6%) nem jogosult semmiféle ellátásra, álláskeresési járadékban 36,4%-uk részesül. A belépők több mint egyötöde az ipar, 18,7%-a az anyagi szolgáltatások, 31,7%-a a nem anyagi szolgáltatások területéről vált munkanélkülivé. A júniusban belépő 2054 főből 263 fő először regisztráltatta magát. Közülük 79 fő – az először belépők 30,0%-a – pályakezdő fiatal. A pályakezdők álláskeresőkhöz viszonyított aránya közel kétszerese az előző havinak, mivel a tanév befejeztével az elhelyezkedni nem tudók közül sokan regisztráltatták magukat. Az új belépők kétharmada a fizikai, egyharmada a szellemi állománycsoportba tartozik. Az előző hónaphoz képest a szakmunkások aránya 1,8%-ponttal 36,5%-ra emelkedett, ugyanakkor a betanított munkások és a segédmunkások aránya mérséklődött. Az előbbieké 24,7%-ot, az utóbbiaké 4,9%-ot tett ki. Az először munkanélkülivé válók 52,1%-a a férfiak közül került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úniusban 714 új állást jelentettek be, az előző havinál 22,0%-kal kevesebbet, de az egy évvel korábbinál 52,9%-kal többet. Az általános közvetítésre alkalmas 241 állásból 217 külföldiek magyarországi munkavállalására irányult. Ennek túlnyomó többsége (203 db) Dunaújváros körzetében, a feldolgozóiparban történő foglalkoztatást jelent. A külföldi munkavállalók speciális kohó felújítási munkálatokat fognak végezni. A bejelentett új állások közel fele legfeljebb általános iskolai végzettséget igényel, közel kétötödére szakmunkásképzőt, szakiskolát végzettek jelentkezését várják. Az állások 46,5%-át az ipar, egyötödét a nem anyagi szolgáltatások, 14,1%-át az anyagi szolgáltatások, 12%-át a mezőgazdaság területéről jelez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únius végén 785 állást tartottak nyilván a megye kirendeltségein, a májusinál 12,5%-kal (87 db-bal) többet, az egy évvel korábbinak közel a háromszoro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z általános közvetítéssel betölthető 442 állás negyedével kevesebb az előző havinál. A külföldiek magyarországi munkavállalását célzó állások mennyisége viszont a májusi 11-ről 215-re emelkedett. Az állások kilenctizede a fizikai állománycsoportba tartozók számára kínált elhelyezkedési lehetőséget. Az állások több mint kétötödét szakmunkások, több mint háromtizedét betanított munkások számára hirdették meg. A szakmunkásképzőt, szakiskolát végzettek, illetve az általános iskolát végzettek iránt közel azonos a kereslet, az előbbiek számára az állások 42,7%-a, az utóbbiaknak az állások 45,2%-a biztosít elhelyezkedési lehető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tárgyhónapban összesen 627 álláshely szűnt meg, ebből 139 db a sikeres közvetítéseknek köszönhetően, 65 db-ot más úton töltött be a foglalkoztató. Az érvényessége 68 állásnak járt le, 355 db-ot pedig visszavont a munkáltató. A sikeres közvetítések közül 119 támogatott, 20 nem támogatott állásba történő elhelyezkedést eredmény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2010. júniusi álláskeresők 50,2%-a nő, szám szerint 11405 fő. Számuk ebben az évben először haladta meg a férfiakét. A férfiak száma 11331 fő, aránya 49,8%. Az álláskeresők zömét továbbra is a szakmunkások adják, akiknek részaránya 36,4%. Őket követik a betanított munkások 30,2%-kal, majd a segédmunkások 15,4%-kal. A szellemiek aránya 18,0%. Az előző hónaphoz képest a szakmunkások és a betanított munkások aránya mérséklődött, a segédmunkásoké nem változott, a szellemieké 0,5%-ponttal nőtt. Az álláskeresők közel kétötöde legfeljebb általános iskolát, egyharmada szakmunkásképzőt, szakiskolát végzett. A szakközépiskolát, technikumot végzettek aránya 16,4%, a gimnáziumi érettségivel rendelkezőké 7,9%, a diplomásoké 5,0%. Az arányok hasonlóak az előző havihoz. Az elmúlt hónaphoz viszonyítva 0,4%-ponttal 13,9%-ra mérséklődött a 25 év alattiak aránya, ugyancsak 0,4%-ponttal lett kevesebb a 25-49 év közöttieké, ami 59,5%-ot tett ki. Az 50 éves és annál idősebb korcsoportba tartozóké 0,8%-ponttal emelkedett, elérte a 26,6%-o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úniusban az álláskeresők 27,0%-a részesült járadék típusú ellátásban, ami 1,1%-ponttal kevesebb a májusinál. A segély típusú ellátásban részesülőké szintén mérséklődött (0,3%-ponttal), 10,3%-ot képviselt. Rendszeres szociális segélyt, rendelkezésre állási támogatást a regisztráltak 17,3%-ának folyósítottak, ez 0,6%-ponttal haladja meg az előző havit. A semmiféle ellátásra nem jogosultak aránya február óta folyamatosan nő. Júniusban 45,4%-ot tett ki, ami a februárinál 6,1%-ponttal, a májusinál 0,8%-ponttal tö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úniusban kissé mérséklődött a legfeljebb 6 hónapja folyamatosan regisztráltak száma. Az álláskeresők 51,4%-a, 11691 fő tartozik ebbe a csoportba. A 7-12 hónapja és a több mint 12 hónapja folyamatosan regisztráltak aránya egyaránt 24,3%, az előbbiek aránya 1,3%-ponttal, az utóbbiaké 1,2%-ponttal több a májusinál. Az egy évvel korábbihoz viszonyítva a legfeljebb 6 hónapja folyamatosan nyilvántartottak aránya 8,9%-ponttal csökkent, mialatt a 7-12 hónapja folyamatosan regisztráltaké 2,0%-ponttal, a több mint 12 hónapja regisztráltaké 6,9%-kal emelkedett. Az elhelyezkedési lehetőségek szűkössége miatt egyre többen válnak tartósan munkanélkülivé. 2010. január végén a tartósan munkanélküliek aránya még 19,2% volt, júniusra pedig elérte a 24,3%-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tartósan munkanélküliek 55,4%-a nő, számuk 3053 fő. A férfiak száma 2462 fő, aránya 44,6%. A fizikai állománycsoportba tartozók aránya meghaladja a négyötödöt. Közöttük majdnem azonos arányban találhatók szakmunkások (32,0%) és betanított munkások (31,6%). A segédmunkások a tartósan munkanélküliek egyötödét adják. Az életkort tekintve megállapítható, hogy zömében középkorúak, illetve idősebbek tartoznak ebbe a csoportba. A legfeljebb 30 évesek részesedése 16,4%, a 31-50 év közöttieké 47,3%, az 50 év felettieké 36,3%. A gazdasági válság előtt a tartósan munkanélküliekre még az alacsony iskolázottság volt jellemző. A válság kezdete óta a magasabb képzettségűek aránya egyre emelkedik. 2010. júniusában a tartósan munkanélküliek 45,2%-a rendelkezett alapfokú képesítéssel, középfokú végzettsége 51,1%-ának, felsőfokú végzettsége 3,7%-ának volt. A tartósan munkanélküliek közel kétötöde Székesfehérvár, egyötöde Dunaújváros, egytizede Enying térségéhez tartozik, a többi körzetben arányuk nem éri el a 10%-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010. június hónapban a régió pályakezdő álláskeresőinek száma 3802 fő, az előző havinál 158 fővel (4,0%-kal) kevesebb. A pályakezdők az álláskeresők 6,9%-át adják. A legtöbb pályakezdő – 1615 fő - Fejér megyében található. Veszprém megyében 1314 főt, Komárom-Esztergom megyében 873 főt tartanak nyilván a kirendeltségek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0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010. hatodik hónapjában Fejér megye pályakezdő álláskeresőinek száma 1615 fő, az előző havinál 122 fővel (7,0%-kal) kevesebb, az egy évvel korábbinál 388 fővel (31,6%-kal) több. Az álláskeresőkhöz viszonyított arányuk a májusihoz hasonlóan 7,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fiatalok 56,4%-a nő, arányuk az előző havinál 1,1%-ponttal több. Számuk a tárgyhónapban 911 fő. A férfiak száma 704 fő, aránya 43,6%. Az életkort tekintve a legnagyobb csoportot a 21-25 évesek képezik, ők adják a pályakezdők több mint háromötödét. Arányuk az év eleje óta folyamatosan nő. A második nagy csoportot a 18-20 évesek adják 31,8%-kal. A 26-30 évesek aránya 4,1%, a 17 év alattiaké még ennek is csak a töredéke: 0,2%. A fiatal álláskeresők valamivel több mint háromtizede legfeljebb általános iskolát, közel háromtizede szakközépiskolát, technikumot végzett. A szakmunkásképzőt, szakiskolát végzettek aránya 17,8%, a gimnáziumi érettségivel rendelkezőké 13,6%. Képzettségük magasabb, mint az álláskeresőké. Az eltérés különösen a felsőfokú végzettséggel rendelkezőknél feltűnő. A fiatalok között a diplomások aránya 9,2%, míg az álláskeresőknél 5,0%. A fiatal álláskeresőkre is igaz, hogy egyre nehezebben találnak munkát, ezért egyre többen kerülnek át a tartósan munkanélküliek csoportjába. A tárgyhónapban az 1615 főből 244 fő, a pályakezdők 15,1%-a volt tartósan munkanélkü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únius folyamán egy cég jelentett be létszámleépítési szándékot, ami várhatóan 337 főt fog érinteni. </w:t>
      </w:r>
    </w:p>
    <w:p>
      <w:pPr>
        <w:pStyle w:val="Normal"/>
        <w:jc w:val="both"/>
        <w:rPr/>
      </w:pPr>
      <w:r>
        <w:rPr/>
        <w:tab/>
        <w:t>Bicske körzetében egy kereskedelmi cég új telephelyet hozott létre, ami 60 fő fizikai foglalkoztatottnak nyújt mun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ékesfehérvár és körzete</w:t>
      </w:r>
    </w:p>
    <w:p>
      <w:pPr>
        <w:pStyle w:val="Normal"/>
        <w:jc w:val="both"/>
        <w:rPr/>
      </w:pPr>
      <w:r>
        <w:rPr/>
        <w:t>Júniusban az álláskeresők száma 8998 fő, az előző havinál 6,9%-kal kevesebb. Az előző hónaphoz hasonlóan az álláskeresők 6,7%-a pályakezdő. Számuk 604 fő, a májusihoz képest 7,2%-kal mérséklődött. A hónap végén az álláshelyek száma 278 db, az előző havinál 26,3%-kal kevesebb. Az álláskeresők gazdaságilag aktív népességhez viszonyított aránya 10,7%, a májusinál 0,8%-ponttal kevesebb. A körzet a megyén belül továbbra is a 4. helyet foglalja el a nyilvántartott álláskeresők aránya tekintetében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unaújváros és körzete</w:t>
      </w:r>
    </w:p>
    <w:p>
      <w:pPr>
        <w:pStyle w:val="Normal"/>
        <w:jc w:val="both"/>
        <w:rPr/>
      </w:pPr>
      <w:r>
        <w:rPr/>
        <w:t>A tárgyhónapban az álláskeresők száma 4626 fő, az előző hónaphoz képest 6,7%-kal mérséklődött. A pályakezdők száma 475 fő, az előző havinál 4,2%-kal kevesebb. Az álláskeresőkhöz viszonyított arányuk 10,3%, a körzetek közül a legmagasabb. A hónap végén 292 db üres álláshelyet tartott nyilván a kirendeltség, ami 122,9%-kal haladja meg a májusit. Az álláskeresők aránya 11,6%, az előző havinál 0,8%-ponttal kevesebb.</w:t>
      </w:r>
    </w:p>
    <w:p>
      <w:pPr>
        <w:pStyle w:val="Normal"/>
        <w:jc w:val="both"/>
        <w:rPr/>
      </w:pPr>
      <w:r>
        <w:rPr/>
        <w:t>Ennek alapján a körzet az elmúlt hónapokhoz hasonlóan az 5. helyen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ór és körzete</w:t>
      </w:r>
    </w:p>
    <w:p>
      <w:pPr>
        <w:pStyle w:val="Normal"/>
        <w:jc w:val="both"/>
        <w:rPr/>
      </w:pPr>
      <w:r>
        <w:rPr/>
        <w:t>Az álláskeresők júniusi száma 1252 fő, ez 7,5%-kal kevesebb az előző havinál. Az álláskeresők 5,8%-a pályakezdő. Számuk 73 fő, a májusinál 2,7%-kal kevesebb. A hónap végén az üres álláshelyek száma 16 db, az előző havinál 27,3%-kal kevesebb. Az álláskeresők aránya 9,2 % a májusihoz viszonyítva 0,7 %-ponttal csökkent.</w:t>
      </w:r>
    </w:p>
    <w:p>
      <w:pPr>
        <w:pStyle w:val="Normal"/>
        <w:jc w:val="both"/>
        <w:rPr/>
      </w:pPr>
      <w:r>
        <w:rPr/>
        <w:t>A térség júniusban a második helyet foglal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cske és körzete</w:t>
      </w:r>
    </w:p>
    <w:p>
      <w:pPr>
        <w:pStyle w:val="Normal"/>
        <w:jc w:val="both"/>
        <w:rPr/>
      </w:pPr>
      <w:r>
        <w:rPr/>
        <w:t>A tárgyhónapban az álláskeresők száma 1381 fő, az előző havinál 3,6%-kal kevesebb. A pályakezdők aránya 4,7%, az előző hónaphoz képest 0,7%-ponttal mérséklődött. Számuk 65 fő, a májusihoz képest 13 fővel (16,7%-kal) csökkent. A hónap végén 73 üres álláshely állt az elhelyezkedni kívánók rendelkezésére az előző havi 69 db-bal szemben. Az álláskeresők aránya 10,5%, ennek alapján a térség a körzetek között a 3. helyet foglalja el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árdony és körzete</w:t>
      </w:r>
    </w:p>
    <w:p>
      <w:pPr>
        <w:pStyle w:val="Normal"/>
        <w:jc w:val="both"/>
        <w:rPr/>
      </w:pPr>
      <w:r>
        <w:rPr/>
        <w:t>Júniusban a nyilvántartott álláskeresők száma 1334 fő, az előző havinál 10,3%-kal kevesebb. A pályakezdők az álláskeresők 6,0%-át adják. Számuk 80 fő, a májusihoz képest 13,0%-os csökkenés következett be. Az üres álláshelyek hó végi száma 64 db az előző havi 27 db-bal szemben. Az álláskeresők gazdaságilag aktív népességhez viszonyított aránya 9,0%, melynek alapján a térség júniusban a megyén belül az első helyre kerül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árbogárd és körzete</w:t>
      </w:r>
    </w:p>
    <w:p>
      <w:pPr>
        <w:pStyle w:val="Normal"/>
        <w:jc w:val="both"/>
        <w:rPr/>
      </w:pPr>
      <w:r>
        <w:rPr/>
        <w:t>A nyilvántartott álláskeresők júniusi száma 1878 fő, az előző havinál 7,0%-kal kevesebb. Az álláskeresők 7,2%-a pályakezdő. Számuk az előző hónaphoz viszonyítva 1,5%-kal csökkent és 135 főt tett ki. Június végén az üres álláshelyek száma 56 db, az egy hónappal korábbinál 7,7%-kal több. Az álláskeresők aránya 19,8%. Ennek alapján a térség a megyében az utolsó előtti, 7. helyet foglalja el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rcsi és körzete</w:t>
      </w:r>
    </w:p>
    <w:p>
      <w:pPr>
        <w:pStyle w:val="Normal"/>
        <w:jc w:val="both"/>
        <w:rPr/>
      </w:pPr>
      <w:r>
        <w:rPr/>
        <w:t>A tárgyhónapban az álláskeresők száma 1326 fő, a májusinál 7,3%-kal kevesebb. A pályakezdők az álláskeresők 6,6 %-át adják. Számuk 88 fő, a májusinál 13 fővel kevesebb. A hónap végén mindössze 3 üres álláshely állt az elhelyezkedni kívánók rendelkezésére, csakúgy, mint az előző két hónapban. Az álláskeresők gazdaságilag aktív népességhez viszonyított aránya 13,6%. A nyolc körzet közül a térség az előző hónapokhoz hasonlóan a 6. helyet foglalja el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ying és körzete</w:t>
      </w:r>
    </w:p>
    <w:p>
      <w:pPr>
        <w:pStyle w:val="Normal"/>
        <w:jc w:val="both"/>
        <w:rPr/>
      </w:pPr>
      <w:r>
        <w:rPr/>
        <w:t xml:space="preserve">Az év hatodik hónapjában a regisztrált álláskeresők száma 1941 fő, az előző havinál 7,1%-kal kevesebb. Az álláskeresők 4,9%-a pályakezdő, számuk 95 fő, a májusinál 12 fővel kevesebb. A hónap végén az üres álláshelyek száma 3 db az előző havi 17 üres állással szemben. Az álláskeresők gazdaságilag aktív népességhez viszonyított aránya ebben a térségben a legmagasabb: 21,6%, ami 1,7%-ponttal alacsonyabb a májusinál. Ennek következtében a térség az utolsó, 8. helyet foglalja el.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Székesfehérvár, 2010. július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692" w:top="1438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_Zapf Humanist 601 Ultra BT">
    <w:altName w:val="Tahoma"/>
    <w:charset w:val="00"/>
    <w:family w:val="swiss"/>
    <w:pitch w:val="variable"/>
  </w:font>
  <w:font w:name="H_Zapf Humanist 601 Dem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Zapf Humanist 601 Ultra BT;Tahoma" w:hAnsi="H_Zapf Humanist 601 Ultra BT;Tahoma" w:cs="H_Zapf Humanist 601 Ultra BT;Tahoma"/>
        <w:color w:val="00808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970</wp:posOffset>
              </wp:positionH>
              <wp:positionV relativeFrom="page">
                <wp:posOffset>9784080</wp:posOffset>
              </wp:positionV>
              <wp:extent cx="5760085" cy="0"/>
              <wp:effectExtent l="0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343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770.4pt" to="454.6pt,770.4pt" stroked="t" o:allowincell="f" style="position:absolute;mso-position-vertical-relative:page">
              <v:stroke color="#03435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Zapf Humanist 601 Ultra BT;Tahoma" w:ascii="H_Zapf Humanist 601 Ultra BT;Tahoma" w:hAnsi="H_Zapf Humanist 601 Ultra BT;Tahoma"/>
        <w:color w:val="008080"/>
        <w:sz w:val="18"/>
      </w:rPr>
      <w:t>8000 Székesfehérvár, Sörház tér 1., Postacím: 8002 Székesfehérvár, Pf. 241</w:t>
    </w:r>
  </w:p>
  <w:p>
    <w:pPr>
      <w:pStyle w:val="Footer"/>
      <w:jc w:val="center"/>
      <w:rPr>
        <w:rFonts w:ascii="H_Zapf Humanist 601 Demi BT;Lucida Sans Unicode" w:hAnsi="H_Zapf Humanist 601 Demi BT;Lucida Sans Unicode" w:cs="H_Zapf Humanist 601 Demi BT;Lucida Sans Unicode"/>
        <w:color w:val="008080"/>
        <w:sz w:val="18"/>
      </w:rPr>
    </w:pPr>
    <w:r>
      <w:rPr>
        <w:rFonts w:cs="H_Zapf Humanist 601 Demi BT;Lucida Sans Unicode" w:ascii="H_Zapf Humanist 601 Demi BT;Lucida Sans Unicode" w:hAnsi="H_Zapf Humanist 601 Demi BT;Lucida Sans Unicode"/>
        <w:color w:val="008080"/>
        <w:sz w:val="18"/>
      </w:rPr>
      <w:t>Telefon: (22) 327-950, Fax: (22) 311-139, http//www.afsz.hu, E-mail: KDRMK@lab.hu</w:t>
    </w:r>
  </w:p>
  <w:p>
    <w:pPr>
      <w:pStyle w:val="Footer"/>
      <w:rPr>
        <w:rFonts w:ascii="H_Zapf Humanist 601 Demi BT;Lucida Sans Unicode" w:hAnsi="H_Zapf Humanist 601 Demi BT;Lucida Sans Unicode" w:cs="H_Zapf Humanist 601 Demi BT;Lucida Sans Unicode"/>
        <w:color w:val="008080"/>
        <w:sz w:val="18"/>
      </w:rPr>
    </w:pPr>
    <w:r>
      <w:rPr>
        <w:rFonts w:cs="H_Zapf Humanist 601 Demi BT;Lucida Sans Unicode" w:ascii="H_Zapf Humanist 601 Demi BT;Lucida Sans Unicode" w:hAnsi="H_Zapf Humanist 601 Demi BT;Lucida Sans Unicode"/>
        <w:color w:val="0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9280" cy="5435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00430</wp:posOffset>
              </wp:positionH>
              <wp:positionV relativeFrom="page">
                <wp:posOffset>1523365</wp:posOffset>
              </wp:positionV>
              <wp:extent cx="576008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343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119.95pt" to="524.4pt,119.95pt" stroked="t" o:allowincell="f" style="position:absolute;mso-position-horizontal-relative:page;mso-position-vertical-relative:page">
              <v:stroke color="#03435d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821690</wp:posOffset>
              </wp:positionH>
              <wp:positionV relativeFrom="page">
                <wp:posOffset>1069340</wp:posOffset>
              </wp:positionV>
              <wp:extent cx="4114800" cy="6826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H_Zapf Humanist 601 Ultra BT;Tahoma" w:hAnsi="H_Zapf Humanist 601 Ultra BT;Tahoma" w:cs="H_Zapf Humanist 601 Ultra BT;Tahoma"/>
                              <w:color w:val="008080"/>
                              <w:position w:val="6"/>
                              <w:sz w:val="26"/>
                            </w:rPr>
                          </w:pPr>
                          <w:r>
                            <w:rPr>
                              <w:rFonts w:cs="H_Zapf Humanist 601 Ultra BT;Tahoma" w:ascii="H_Zapf Humanist 601 Ultra BT;Tahoma" w:hAnsi="H_Zapf Humanist 601 Ultra BT;Tahoma"/>
                              <w:color w:val="008080"/>
                              <w:position w:val="6"/>
                              <w:sz w:val="26"/>
                            </w:rPr>
                            <w:t>Közép-Dunántúli Regionális Munkaügyi Központ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Elemzési Osztály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>
                              <w:rFonts w:ascii="H_Zapf Humanist 601 Ultra BT;Tahoma" w:hAnsi="H_Zapf Humanist 601 Ultra BT;Tahoma" w:cs="H_Zapf Humanist 601 Ultra BT;Tahoma"/>
                              <w:color w:val="008080"/>
                              <w:position w:val="6"/>
                              <w:sz w:val="26"/>
                            </w:rPr>
                          </w:pPr>
                          <w:r>
                            <w:rPr>
                              <w:rFonts w:cs="H_Zapf Humanist 601 Ultra BT;Tahoma" w:ascii="H_Zapf Humanist 601 Ultra BT;Tahoma" w:hAnsi="H_Zapf Humanist 601 Ultra BT;Tahoma"/>
                              <w:color w:val="008080"/>
                              <w:position w:val="6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H_Zapf Humanist 601 Ultra BT;Tahoma" w:hAnsi="H_Zapf Humanist 601 Ultra BT;Tahoma" w:cs="H_Zapf Humanist 601 Ultra BT;Tahoma"/>
                              <w:color w:val="008080"/>
                              <w:position w:val="6"/>
                              <w:sz w:val="26"/>
                            </w:rPr>
                          </w:pPr>
                          <w:r>
                            <w:rPr>
                              <w:rFonts w:cs="H_Zapf Humanist 601 Ultra BT;Tahoma" w:ascii="H_Zapf Humanist 601 Ultra BT;Tahoma" w:hAnsi="H_Zapf Humanist 601 Ultra BT;Tahoma"/>
                              <w:color w:val="008080"/>
                              <w:position w:val="6"/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3.75pt;mso-wrap-distance-left:0pt;mso-wrap-distance-right:0pt;mso-wrap-distance-top:0pt;mso-wrap-distance-bottom:0pt;margin-top:84.2pt;mso-position-vertical-relative:page;margin-left:64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H_Zapf Humanist 601 Ultra BT;Tahoma" w:hAnsi="H_Zapf Humanist 601 Ultra BT;Tahoma" w:cs="H_Zapf Humanist 601 Ultra BT;Tahoma"/>
                        <w:color w:val="008080"/>
                        <w:position w:val="6"/>
                        <w:sz w:val="26"/>
                      </w:rPr>
                    </w:pPr>
                    <w:r>
                      <w:rPr>
                        <w:rFonts w:cs="H_Zapf Humanist 601 Ultra BT;Tahoma" w:ascii="H_Zapf Humanist 601 Ultra BT;Tahoma" w:hAnsi="H_Zapf Humanist 601 Ultra BT;Tahoma"/>
                        <w:color w:val="008080"/>
                        <w:position w:val="6"/>
                        <w:sz w:val="26"/>
                      </w:rPr>
                      <w:t>Közép-Dunántúli Regionális Munkaügyi Központ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Elemzési Osztály</w:t>
                    </w:r>
                  </w:p>
                  <w:p>
                    <w:pPr>
                      <w:pStyle w:val="Normal"/>
                      <w:spacing w:lineRule="exact" w:line="300"/>
                      <w:rPr>
                        <w:rFonts w:ascii="H_Zapf Humanist 601 Ultra BT;Tahoma" w:hAnsi="H_Zapf Humanist 601 Ultra BT;Tahoma" w:cs="H_Zapf Humanist 601 Ultra BT;Tahoma"/>
                        <w:color w:val="008080"/>
                        <w:position w:val="6"/>
                        <w:sz w:val="26"/>
                      </w:rPr>
                    </w:pPr>
                    <w:r>
                      <w:rPr>
                        <w:rFonts w:cs="H_Zapf Humanist 601 Ultra BT;Tahoma" w:ascii="H_Zapf Humanist 601 Ultra BT;Tahoma" w:hAnsi="H_Zapf Humanist 601 Ultra BT;Tahoma"/>
                        <w:color w:val="008080"/>
                        <w:position w:val="6"/>
                        <w:sz w:val="26"/>
                      </w:rPr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H_Zapf Humanist 601 Ultra BT;Tahoma" w:hAnsi="H_Zapf Humanist 601 Ultra BT;Tahoma" w:cs="H_Zapf Humanist 601 Ultra BT;Tahoma"/>
                        <w:color w:val="008080"/>
                        <w:position w:val="6"/>
                        <w:sz w:val="26"/>
                      </w:rPr>
                    </w:pPr>
                    <w:r>
                      <w:rPr>
                        <w:rFonts w:cs="H_Zapf Humanist 601 Ultra BT;Tahoma" w:ascii="H_Zapf Humanist 601 Ultra BT;Tahoma" w:hAnsi="H_Zapf Humanist 601 Ultra BT;Tahoma"/>
                        <w:color w:val="008080"/>
                        <w:position w:val="6"/>
                        <w:sz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sz w:val="36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color w:val="008080"/>
      <w:sz w:val="2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.dot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2:00Z</dcterms:created>
  <dc:creator>Benczne</dc:creator>
  <dc:description/>
  <cp:keywords/>
  <dc:language>en-US</dc:language>
  <cp:lastModifiedBy>Rendszergazda</cp:lastModifiedBy>
  <cp:lastPrinted>2010-07-12T09:08:00Z</cp:lastPrinted>
  <dcterms:modified xsi:type="dcterms:W3CDTF">2010-07-14T07:56:00Z</dcterms:modified>
  <cp:revision>29</cp:revision>
  <dc:subject/>
  <dc:title>FAX</dc:title>
</cp:coreProperties>
</file>