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eghívó</w:t>
      </w:r>
    </w:p>
    <w:p>
      <w:pPr>
        <w:pStyle w:val="Heading2"/>
        <w:rPr/>
      </w:pPr>
      <w:r>
        <w:rPr/>
        <w:t>ÉPÍTŐK NAPJ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0. május 29. szomba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zékesfehérvá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Az </w:t>
      </w:r>
      <w:r>
        <w:rPr>
          <w:b/>
          <w:sz w:val="22"/>
        </w:rPr>
        <w:t xml:space="preserve">ARÉV Baráti Kör Egyesület, az </w:t>
      </w:r>
    </w:p>
    <w:p>
      <w:pPr>
        <w:pStyle w:val="Normal"/>
        <w:jc w:val="center"/>
        <w:rPr/>
      </w:pPr>
      <w:r>
        <w:rPr>
          <w:b/>
          <w:sz w:val="22"/>
        </w:rPr>
        <w:t xml:space="preserve">ÉVOSZ Szárazépítő Szakmai Tagozata és a Vörösmarty Mihály Ipari Szakképző Iskola </w:t>
      </w:r>
      <w:r>
        <w:rPr>
          <w:sz w:val="22"/>
        </w:rPr>
        <w:t>szervezésében,</w:t>
      </w:r>
    </w:p>
    <w:p>
      <w:pPr>
        <w:pStyle w:val="TextBody"/>
        <w:jc w:val="center"/>
        <w:rPr/>
      </w:pPr>
      <w:r>
        <w:rPr>
          <w:sz w:val="22"/>
        </w:rPr>
        <w:t xml:space="preserve">Székesfehérvár Megyei Jogú Város Önkormányzata, a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Fejér Megyei Kereskedelmi és Iparkamara, a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Fejér Megyei Építészek Kamarája és a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Fejér Megyei Mérnöki Kamara</w:t>
      </w:r>
    </w:p>
    <w:p>
      <w:pPr>
        <w:pStyle w:val="Normal"/>
        <w:jc w:val="center"/>
        <w:rPr/>
      </w:pPr>
      <w:r>
        <w:rPr/>
        <w:t>védnökségével és támogatásával ez évben is megrendezésre kerül az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Építők Napj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építőiparban tevékenykedő intézmények, vállalkozások, iskolák, szakmai szervezetek ismét összefognak azzal a céllal, hogy felkeltsék a szakma iránti érdeklődést, erősítsék az építőmunka tiszteletét, hogy jó színvonalon, közös erővel építhessük továbbra is városunka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város lakossága által javasolt építmények közül a szakértő bizottság által kiválasztott és a város közgyűlése által odaítélt ÉPÍTŐIPARI NÍVÓDÍJas  átadására ez alkalommal kerül sor.</w:t>
      </w:r>
    </w:p>
    <w:p>
      <w:pPr>
        <w:pStyle w:val="Normal"/>
        <w:jc w:val="both"/>
        <w:rPr/>
      </w:pPr>
      <w:r>
        <w:rPr>
          <w:sz w:val="20"/>
        </w:rPr>
        <w:t>A város két építőket képző iskolája városismeretből megrendezett „Kőbe zárt jövő” c. vetélkedőjének döntője, eredményhirdetése és díjátadása jelképezi az ifjúság bekapcsolódását programunkb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Építők Napjához kapcsolódó rendezvényen kapják meg a mestervizsgát tett szakemberek mesterlevelüket.</w:t>
      </w:r>
    </w:p>
    <w:p>
      <w:pPr>
        <w:pStyle w:val="Szvegtrzs3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időpont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0. május 29. szombat</w:t>
      </w:r>
    </w:p>
    <w:p>
      <w:pPr>
        <w:pStyle w:val="Normal"/>
        <w:jc w:val="center"/>
        <w:rPr/>
      </w:pPr>
      <w:r>
        <w:rPr/>
        <w:t>helyszín:</w:t>
      </w:r>
    </w:p>
    <w:p>
      <w:pPr>
        <w:pStyle w:val="Heading3"/>
        <w:rPr/>
      </w:pPr>
      <w:r>
        <w:rPr/>
        <w:t>Vörösmarty Mihály Ipari Szakképző Isko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ékesfehérvár, Balatoni u. 14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zvegtrzs31"/>
        <w:jc w:val="both"/>
        <w:rPr/>
      </w:pPr>
      <w:r>
        <w:rPr/>
        <w:t>A rendezvényekre hívunk és várunk mindenkit, akik akár korábban vettek részt a városépítésben, akár ma is aktív tervező, kivitelező, gyártó- és forgalmazó, beruházó, magas- és mélyépítő, épületgépészettel és más építőiparhoz kapcsolódó tevékenységgel foglalkozó vállalkozások vezetői, munkatársai, családtagjai, várjuk az építőipari tanulókat és hozzátartozóikat, továbbá minden érdeklődőt.</w:t>
      </w:r>
    </w:p>
    <w:p>
      <w:pPr>
        <w:pStyle w:val="Szvegtrzs31"/>
        <w:jc w:val="both"/>
        <w:rPr/>
      </w:pPr>
      <w:r>
        <w:rPr/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>Tisztelettel: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a Szervezők</w:t>
      </w:r>
      <w:r>
        <w:br w:type="page"/>
      </w:r>
    </w:p>
    <w:p>
      <w:pPr>
        <w:pStyle w:val="TextBody"/>
        <w:jc w:val="center"/>
        <w:rPr/>
      </w:pPr>
      <w:r>
        <w:rPr/>
        <w:t>Program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 programot  vezeti: Szabó Miklós B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00 óra</w:t>
        <w:tab/>
        <w:t>Sárvíz Kistérségi Fúvószenekar  műsora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Vezényel: Kantler istván karnagy</w:t>
      </w:r>
    </w:p>
    <w:p>
      <w:pPr>
        <w:pStyle w:val="Normal"/>
        <w:rPr/>
      </w:pPr>
      <w:r>
        <w:rPr>
          <w:sz w:val="22"/>
        </w:rPr>
        <w:t xml:space="preserve">9.30 óra </w:t>
        <w:tab/>
      </w:r>
      <w:r>
        <w:rPr>
          <w:b/>
          <w:sz w:val="22"/>
        </w:rPr>
        <w:t>Megnyitó és  az Építőipari Nívódíjak átadás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Warvasovszky Tihamér polgármester</w:t>
      </w:r>
    </w:p>
    <w:p>
      <w:pPr>
        <w:pStyle w:val="Normal"/>
        <w:rPr>
          <w:sz w:val="22"/>
        </w:rPr>
      </w:pPr>
      <w:r>
        <w:rPr>
          <w:sz w:val="22"/>
        </w:rPr>
        <w:t xml:space="preserve">9.45 óra </w:t>
        <w:tab/>
        <w:t>„Kőbe zárt jövő” városismereti vetélkedő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eredményhirdetése ésdíjátadása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r. Demeter Zsófia történész, múzeumigazgat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0.00  - 14.00</w:t>
        <w:tab/>
        <w:t>Országos Szárazépítő Szakmai Versen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űsor</w:t>
      </w:r>
    </w:p>
    <w:p>
      <w:pPr>
        <w:pStyle w:val="Normal"/>
        <w:rPr>
          <w:sz w:val="22"/>
        </w:rPr>
      </w:pPr>
      <w:r>
        <w:rPr>
          <w:sz w:val="22"/>
        </w:rPr>
        <w:t>10.00</w:t>
        <w:tab/>
        <w:t>óra</w:t>
        <w:tab/>
        <w:t>ALBA REGIA Senior Néptáncegyüttes bemutatója</w:t>
      </w:r>
    </w:p>
    <w:p>
      <w:pPr>
        <w:pStyle w:val="Normal"/>
        <w:rPr>
          <w:sz w:val="22"/>
        </w:rPr>
      </w:pPr>
      <w:r>
        <w:rPr>
          <w:sz w:val="22"/>
        </w:rPr>
        <w:t xml:space="preserve">10.30 </w:t>
        <w:tab/>
        <w:t>óra</w:t>
        <w:tab/>
        <w:t>Varga László nosztalgia dalokat  énekel</w:t>
      </w:r>
    </w:p>
    <w:p>
      <w:pPr>
        <w:pStyle w:val="Normal"/>
        <w:rPr>
          <w:sz w:val="22"/>
        </w:rPr>
      </w:pPr>
      <w:r>
        <w:rPr>
          <w:sz w:val="22"/>
        </w:rPr>
        <w:t>11.00</w:t>
        <w:tab/>
        <w:t>óra</w:t>
        <w:tab/>
        <w:t>IKARUS Néptáncegyüttes  műsora</w:t>
      </w:r>
    </w:p>
    <w:p>
      <w:pPr>
        <w:pStyle w:val="Normal"/>
        <w:rPr>
          <w:sz w:val="22"/>
        </w:rPr>
      </w:pPr>
      <w:r>
        <w:rPr>
          <w:sz w:val="22"/>
        </w:rPr>
        <w:t xml:space="preserve">11.30 </w:t>
        <w:tab/>
        <w:t>óra</w:t>
        <w:tab/>
        <w:t>Lakatos János és társai népdal és slágercsokra</w:t>
      </w:r>
    </w:p>
    <w:p>
      <w:pPr>
        <w:pStyle w:val="Normal"/>
        <w:rPr>
          <w:sz w:val="22"/>
        </w:rPr>
      </w:pPr>
      <w:r>
        <w:rPr>
          <w:sz w:val="22"/>
        </w:rPr>
        <w:t xml:space="preserve">12.00 </w:t>
        <w:tab/>
        <w:t>óra</w:t>
        <w:tab/>
        <w:t>Jazz Dance moderntánc együttes műso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Kiállítások</w:t>
      </w:r>
    </w:p>
    <w:p>
      <w:pPr>
        <w:pStyle w:val="Heading4"/>
        <w:rPr/>
      </w:pPr>
      <w:r>
        <w:rPr>
          <w:b w:val="false"/>
          <w:sz w:val="22"/>
        </w:rPr>
        <w:t xml:space="preserve">9.00-15.00 </w:t>
      </w:r>
      <w:r>
        <w:rPr>
          <w:sz w:val="22"/>
        </w:rPr>
        <w:tab/>
        <w:t>Építési vállalkozások bemutatkozás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„ARÉV  építette” DVD filmbemutató (folyamatos vetítés)</w:t>
      </w:r>
    </w:p>
    <w:p>
      <w:pPr>
        <w:pStyle w:val="TextBody"/>
        <w:rPr/>
      </w:pPr>
      <w:r>
        <w:rPr/>
        <w:t>Sportműsor</w:t>
      </w:r>
    </w:p>
    <w:p>
      <w:pPr>
        <w:pStyle w:val="Normal"/>
        <w:rPr>
          <w:sz w:val="22"/>
        </w:rPr>
      </w:pPr>
      <w:r>
        <w:rPr>
          <w:sz w:val="22"/>
        </w:rPr>
        <w:t xml:space="preserve">12.30 </w:t>
        <w:tab/>
        <w:t>óra</w:t>
        <w:tab/>
        <w:t>Videoton-Építők nosztalgia  mérkőzése</w:t>
      </w:r>
    </w:p>
    <w:p>
      <w:pPr>
        <w:pStyle w:val="Normal"/>
        <w:ind w:left="30" w:hanging="15"/>
        <w:rPr>
          <w:sz w:val="22"/>
        </w:rPr>
      </w:pPr>
      <w:r>
        <w:rPr>
          <w:sz w:val="22"/>
        </w:rPr>
        <w:t>13.30</w:t>
        <w:tab/>
        <w:t>óra</w:t>
        <w:tab/>
        <w:t xml:space="preserve">Jáky- Vörösmarty iskolák között kispályás foci döntő 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Minden kisgyermek ÉPÍTŐK NAPI lufit kap ajándékba.</w:t>
      </w:r>
    </w:p>
    <w:p>
      <w:pPr>
        <w:pStyle w:val="Szvegtrzs21"/>
        <w:jc w:val="center"/>
        <w:rPr/>
      </w:pPr>
      <w:r>
        <w:rPr/>
        <w:t>A gyerekeknek ingyenes ugrálóvár áll rendelkezésre.</w:t>
      </w:r>
    </w:p>
    <w:p>
      <w:pPr>
        <w:pStyle w:val="Szvegtrzs21"/>
        <w:jc w:val="center"/>
        <w:rPr>
          <w:i w:val="false"/>
          <w:i w:val="false"/>
        </w:rPr>
      </w:pPr>
      <w:r>
        <w:rPr>
          <w:i w:val="false"/>
        </w:rPr>
        <w:t>A  Volt egyszer egy ARÉV c. könyv a rendezvényen átvehető,</w:t>
      </w:r>
    </w:p>
    <w:p>
      <w:pPr>
        <w:pStyle w:val="Szvegtrzs21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illetve  megvásárolható.</w:t>
      </w:r>
    </w:p>
    <w:p>
      <w:pPr>
        <w:pStyle w:val="Szvegtrzs2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zvegtrzs21"/>
        <w:jc w:val="center"/>
        <w:rPr/>
      </w:pPr>
      <w:r>
        <w:rPr/>
        <w:t>A látogató, résztvevők vendéglátásáról, a Szárcsa Csárda és Fogadó gondoskodik (hideg- és meleg ételek, üdítő italok, csapolt sör).</w:t>
      </w:r>
    </w:p>
    <w:p>
      <w:pPr>
        <w:pStyle w:val="Szvegtrzs21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1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Az Építők Napjához kapcsolódó rendezvények</w:t>
      </w:r>
    </w:p>
    <w:p>
      <w:pPr>
        <w:pStyle w:val="Szvegtrzs21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1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Május 28. péntek </w:t>
      </w:r>
    </w:p>
    <w:p>
      <w:pPr>
        <w:pStyle w:val="Szvegtrzs2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/>
          <w:bCs/>
          <w:sz w:val="22"/>
          <w:szCs w:val="22"/>
        </w:rPr>
        <w:t xml:space="preserve">A Fejér Megyei Kereskedelmi és Iparkamara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sikeres mestervizsgát tett szakembereknek átadja a mesterleveleket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Helyszín: </w:t>
        <w:tab/>
        <w:t>FMKIK Székháza Hosszúsétatér 4-6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dőpont: </w:t>
        <w:tab/>
        <w:t>14.00 óra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zervezi: </w:t>
        <w:tab/>
        <w:t>FMKIK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„Kőbe zárt jövő” városismereti vetélkedő döntője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Helyszín: </w:t>
        <w:tab/>
        <w:t xml:space="preserve">Vörösmarty Mihály Ipari Szakképző Iskola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dőpont: </w:t>
        <w:tab/>
        <w:t>14.00 óra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zervezi: </w:t>
        <w:tab/>
        <w:t>a felkért Bíráló Bizottság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gújuló energia felhasználás lehetőségeinek gyakorlati bemutatása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Helyszín: </w:t>
        <w:tab/>
        <w:t xml:space="preserve">Vörösmarty  Iskola Balatoni u.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nergia udvara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dőpont: </w:t>
        <w:tab/>
        <w:t>14.00 óra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zervezi </w:t>
        <w:tab/>
        <w:t xml:space="preserve">Vörösmarty Mihály Ipari Szakképző Isk.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Fütszig Kft.- és Energiaklub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pítők Napi TEKE verseny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Helyszín: </w:t>
        <w:tab/>
        <w:t>ARÉV Sportcsarnok Gáz u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dőpont: </w:t>
        <w:tab/>
        <w:t>16.00 óra</w:t>
      </w:r>
    </w:p>
    <w:p>
      <w:pPr>
        <w:pStyle w:val="Szvegtrzs21"/>
        <w:rPr/>
      </w:pPr>
      <w:r>
        <w:rPr>
          <w:b/>
          <w:i w:val="false"/>
          <w:sz w:val="22"/>
          <w:szCs w:val="22"/>
        </w:rPr>
        <w:tab/>
      </w:r>
      <w:r>
        <w:rPr>
          <w:i w:val="false"/>
          <w:sz w:val="22"/>
          <w:szCs w:val="22"/>
        </w:rPr>
        <w:tab/>
        <w:t xml:space="preserve">Szervezi: </w:t>
        <w:tab/>
        <w:t>Bartha Lórántné</w:t>
      </w:r>
    </w:p>
    <w:p>
      <w:pPr>
        <w:pStyle w:val="Szvegtrzs21"/>
        <w:ind w:left="1416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Szvegtrzs21"/>
        <w:ind w:left="2124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21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8505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DejaVu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/>
    <w:rPr>
      <w:i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/>
    <w:rPr>
      <w:sz w:val="20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59:00Z</dcterms:created>
  <dc:creator>.</dc:creator>
  <dc:description/>
  <dc:language>en-US</dc:language>
  <cp:lastModifiedBy>User</cp:lastModifiedBy>
  <cp:lastPrinted>2008-05-05T17:06:00Z</cp:lastPrinted>
  <dcterms:modified xsi:type="dcterms:W3CDTF">2010-05-25T06:59:00Z</dcterms:modified>
  <cp:revision>2</cp:revision>
  <dc:subject/>
  <dc:title>1</dc:title>
</cp:coreProperties>
</file>