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spacing w:val="40"/>
          <w:szCs w:val="28"/>
        </w:rPr>
      </w:pPr>
      <w:r>
        <w:rPr>
          <w:spacing w:val="40"/>
          <w:szCs w:val="28"/>
        </w:rPr>
        <w:t>IFJÚSÁGI ALAP 2010. PÁLYÁZA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vilkapcsolatok Bizottság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ermek és ifjúsági feladatok hatékony megvalósítása érdekébe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z Ifjúsági Alap terhére - pályázatot hird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ályázni a következő kategóriákban lehe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yári tábor, szabadidős és egészségfejlesztő - drogprevenciós programok szervezés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zetközi, uniós együttműködéseket elősegítő programok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ernet lehetőségeinek, hozzáférésének szélesítését célzó programok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orosztályi részvételt elősegítő és a helyi ifjúsági érdekegyeztetés kialakítását célzó közéleti programok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júsági közösségi tér (ifjúságsegítés, közösségfejlesztés) kialakítását elősegítő programok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pályázók köre</w:t>
      </w:r>
      <w:r>
        <w:rPr>
          <w:sz w:val="22"/>
          <w:szCs w:val="22"/>
        </w:rPr>
        <w:t>: Székesfehérváron működő civil szervezetek, diákönkormányzat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i tudnivalók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A felosztható támogatási összeg (Ifjúsági Alap) </w:t>
      </w:r>
      <w:r>
        <w:rPr>
          <w:b/>
          <w:sz w:val="22"/>
          <w:szCs w:val="22"/>
        </w:rPr>
        <w:t>5 millió F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Az egy programra megpályázható maximális támogatási összeg </w:t>
      </w:r>
      <w:r>
        <w:rPr>
          <w:b/>
          <w:sz w:val="22"/>
          <w:szCs w:val="22"/>
        </w:rPr>
        <w:t>200.000 Ft</w:t>
      </w:r>
      <w:r>
        <w:rPr>
          <w:sz w:val="22"/>
          <w:szCs w:val="22"/>
        </w:rPr>
        <w:t xml:space="preserve"> lehet. (</w:t>
      </w:r>
      <w:r>
        <w:rPr>
          <w:i/>
          <w:sz w:val="22"/>
          <w:szCs w:val="22"/>
        </w:rPr>
        <w:t>Amennyiben a pályázatban az igényelhető maximális összegnél magasabb támogatási igényt jelöl meg a pályázó, pályázata formai hiba miatt elutasításra kerül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A pályázatokat levélben, vagy személyesen, aláírva, </w:t>
      </w:r>
      <w:r>
        <w:rPr>
          <w:b/>
          <w:sz w:val="22"/>
          <w:szCs w:val="22"/>
          <w:u w:val="single"/>
        </w:rPr>
        <w:t>és</w:t>
      </w:r>
      <w:r>
        <w:rPr>
          <w:sz w:val="22"/>
          <w:szCs w:val="22"/>
        </w:rPr>
        <w:t xml:space="preserve"> e-mail-en (</w:t>
      </w:r>
      <w:hyperlink r:id="rId2">
        <w:r>
          <w:rPr>
            <w:rStyle w:val="InternetLink"/>
            <w:sz w:val="22"/>
            <w:szCs w:val="22"/>
          </w:rPr>
          <w:t>civil@pmhiv.szekesfehervar.hu</w:t>
        </w:r>
      </w:hyperlink>
      <w:r>
        <w:rPr>
          <w:sz w:val="22"/>
          <w:szCs w:val="22"/>
        </w:rPr>
        <w:t>) kérjük a Polgármesteri Hivatal Kommunikációs és Civilkapcsolatok Irodájára eljuttatni (Városház tér 1. Fsz.4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 szervezet egy pályázatot nyújthat be, amennyiben több pályázatot nyújt be, valamennyi pályázata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A pályázatnak tartalmaznia kell a kitöltött Adatlapot, a szükséges mellékletekkel (a pályázó szervezet alapadatait, röviden a pályázati programot, a megpályázott pénzösszeget és annak tervezett felhasználását). A borítékra kérjük ráírni a pályázó nevét és a pályázati cél címét: „</w:t>
      </w:r>
      <w:r>
        <w:rPr>
          <w:b/>
          <w:sz w:val="22"/>
          <w:szCs w:val="22"/>
        </w:rPr>
        <w:t>Ifjúsági Alap 2010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sz w:val="22"/>
          <w:szCs w:val="22"/>
        </w:rPr>
        <w:t xml:space="preserve">Támogatás a Civil szervezetek pénzügyi támogatásának rendjéről szóló 39/2007.(XII.28.) önkormányzati rendeletben megfogalmazottak, valamint a </w:t>
      </w:r>
      <w:r>
        <w:rPr>
          <w:bCs/>
          <w:sz w:val="22"/>
          <w:szCs w:val="22"/>
        </w:rPr>
        <w:t>közpénzekből nyújtott támogatások átláthatóságáról</w:t>
      </w:r>
      <w:r>
        <w:rPr>
          <w:sz w:val="22"/>
          <w:szCs w:val="22"/>
        </w:rPr>
        <w:t xml:space="preserve"> szóló </w:t>
      </w:r>
      <w:r>
        <w:rPr>
          <w:bCs/>
          <w:sz w:val="22"/>
          <w:szCs w:val="22"/>
        </w:rPr>
        <w:t xml:space="preserve">2007. évi CLXXXI. </w:t>
      </w:r>
      <w:r>
        <w:rPr>
          <w:sz w:val="22"/>
          <w:szCs w:val="22"/>
        </w:rPr>
        <w:t>törvény alapján folyósíth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mogatott (nyertes) szervezetekkel az Önkormányzat támogatási szerződést kö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mogatott (nyertes) szervezetek beszámolót kötelesek írni a pénz felhaszná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mogatott (nyertes) szervezetektől – a szerződéskötés előtt - az Önkormányzat további dokumentumokat kérhet 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nyben azok a pályázatok részesülnek, melyek a megalapozott szakmai programjukban nagyobb önrészt vagy/és egyéb forrást, együttműködő partnereket jelölnek meg ill. újszerű, nagyobb létszámú fiatalt érintő programot szervezn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hoz szükséges dokumentumok (Pályázati kiírás, Adatlap) átvehető a Polgármesteri Hivatal Kommunikációs és Civilkapcsolatok Irodájában, illetve a Főportán (Városház tér 1.), letölthető az Internetről: http://civil.szekesfehervar.hu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szCs w:val="22"/>
          <w:u w:val="single"/>
        </w:rPr>
        <w:t>Pályázat beérkezésének határideje</w:t>
      </w:r>
      <w:r>
        <w:rPr>
          <w:szCs w:val="22"/>
        </w:rPr>
        <w:t>: 2010. május 28. 12. 00 ó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eredményét nyilvánosságra hozzuk, a nyerteseket levélben értesí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tal kapcsolatos bármely kérdésére e-mail-ben vagy telefonon szívesen válaszolunk: civil</w:t>
      </w:r>
      <w:r>
        <w:rPr>
          <w:rStyle w:val="Hyperlink"/>
          <w:color w:val="000000"/>
          <w:sz w:val="22"/>
          <w:szCs w:val="22"/>
          <w:u w:val="none"/>
        </w:rPr>
        <w:t>@pmhiv.szekesfehervar.hu</w:t>
      </w:r>
      <w:r>
        <w:rPr>
          <w:sz w:val="22"/>
          <w:szCs w:val="22"/>
        </w:rPr>
        <w:t>, 22/ 537-19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@pmhiv.szekesfeherva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2:00Z</dcterms:created>
  <dc:creator>Angyal Szabolcs</dc:creator>
  <dc:description/>
  <dc:language>en-US</dc:language>
  <cp:lastModifiedBy>User</cp:lastModifiedBy>
  <cp:lastPrinted>2010-05-10T13:39:00Z</cp:lastPrinted>
  <dcterms:modified xsi:type="dcterms:W3CDTF">2010-05-20T13:22:00Z</dcterms:modified>
  <cp:revision>2</cp:revision>
  <dc:subject/>
  <dc:title>IFJÚSÁGI PÁLYÁZAT</dc:title>
</cp:coreProperties>
</file>