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Fejér megye munkaerőpiacának alakulása</w:t>
      </w:r>
    </w:p>
    <w:p>
      <w:pPr>
        <w:pStyle w:val="Normal"/>
        <w:jc w:val="center"/>
        <w:rPr>
          <w:b/>
          <w:b/>
          <w:bCs/>
          <w:sz w:val="28"/>
        </w:rPr>
      </w:pPr>
      <w:r>
        <w:rPr>
          <w:b/>
          <w:bCs/>
          <w:sz w:val="28"/>
        </w:rPr>
        <w:t>2010. március, kitekintéssel az év eddig eltelt időszakár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Készült: Székesfehérvár, 2010. április hó</w:t>
      </w:r>
    </w:p>
    <w:p>
      <w:pPr>
        <w:pStyle w:val="Normal"/>
        <w:jc w:val="both"/>
        <w:rPr>
          <w:b/>
          <w:b/>
          <w:bCs/>
          <w:sz w:val="28"/>
        </w:rPr>
      </w:pPr>
      <w:r>
        <w:rPr>
          <w:b/>
          <w:bCs/>
          <w:sz w:val="28"/>
        </w:rPr>
      </w:r>
    </w:p>
    <w:p>
      <w:pPr>
        <w:pStyle w:val="Normal"/>
        <w:tabs>
          <w:tab w:val="clear" w:pos="708"/>
          <w:tab w:val="left" w:pos="0" w:leader="none"/>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t>Fejér megye munkaerőpiacának alakulása</w:t>
      </w:r>
    </w:p>
    <w:p>
      <w:pPr>
        <w:pStyle w:val="Normal"/>
        <w:jc w:val="center"/>
        <w:rPr/>
      </w:pPr>
      <w:r>
        <w:rPr/>
        <w:t>2010. március, kitekintéssel az éve eddig eltelt időszakára</w:t>
      </w:r>
    </w:p>
    <w:p>
      <w:pPr>
        <w:pStyle w:val="Normal"/>
        <w:jc w:val="center"/>
        <w:rPr/>
      </w:pPr>
      <w:r>
        <w:rPr/>
      </w:r>
    </w:p>
    <w:p>
      <w:pPr>
        <w:pStyle w:val="Normal"/>
        <w:jc w:val="center"/>
        <w:rPr/>
      </w:pPr>
      <w:r>
        <w:rPr/>
      </w:r>
    </w:p>
    <w:p>
      <w:pPr>
        <w:pStyle w:val="Normal"/>
        <w:jc w:val="both"/>
        <w:rPr/>
      </w:pPr>
      <w:r>
        <w:rPr/>
      </w:r>
    </w:p>
    <w:p>
      <w:pPr>
        <w:pStyle w:val="Normal"/>
        <w:jc w:val="both"/>
        <w:rPr/>
      </w:pPr>
      <w:r>
        <w:rPr/>
        <w:tab/>
        <w:t>A KSH 2009. IV. negyedéves munkaerő-felmérése szerint a 15-74 éves, gazdaságilag aktív népesség száma országos szinten 4224,9 ezer fő, az előző negyedévinél 5200 fővel (0,1%-kal) több. A Közép-dunántúli régióban számuk 1900 fővel 478,5 ezer főre emelkedett. Fejér megyében a gazdaságilag aktív népesség száma a IV. negyedévben 182,5 ezer fő, ami 1400 fővel kevesebb a III. negyedévinél. Ezt követi Veszprém megye 153,8 ezer fővel, majd Komárom-Esztergom megye következik 142,2 ezer fővel.</w:t>
      </w:r>
    </w:p>
    <w:p>
      <w:pPr>
        <w:pStyle w:val="Normal"/>
        <w:jc w:val="both"/>
        <w:rPr/>
      </w:pPr>
      <w:r>
        <w:rPr/>
      </w:r>
    </w:p>
    <w:p>
      <w:pPr>
        <w:pStyle w:val="Normal"/>
        <w:jc w:val="both"/>
        <w:rPr/>
      </w:pPr>
      <w:r>
        <w:rPr/>
        <w:tab/>
        <w:t>A foglalkoztatási arány országos szinten nem változott, a IV. negyedévben is 49,2%-ot tett ki, régiós szinten 0,1%-ponttal 50,5%-ra nőtt. Komárom-Esztergom megyében 52,4%, Veszprém megyében 49,8%, Fejér megyében 49,7% volt a foglalkoztatottak aránya.</w:t>
      </w:r>
    </w:p>
    <w:p>
      <w:pPr>
        <w:pStyle w:val="Normal"/>
        <w:jc w:val="both"/>
        <w:rPr>
          <w:highlight w:val="yellow"/>
        </w:rPr>
      </w:pPr>
      <w:r>
        <w:rPr>
          <w:highlight w:val="yellow"/>
        </w:rPr>
      </w:r>
    </w:p>
    <w:p>
      <w:pPr>
        <w:pStyle w:val="Normal"/>
        <w:jc w:val="both"/>
        <w:rPr/>
      </w:pPr>
      <w:r>
        <w:rPr/>
        <w:tab/>
        <w:t>Az aktivitási arány országos szinten 55,0%. A régió mutatója ennél kedvezőbb, 56,3%. A régión belül Komárom-Esztergom megye az első 58,2%-kal, Fejér és Veszprém megye mutatója közel azonos: 55,6% illetve 55,4%.</w:t>
      </w:r>
    </w:p>
    <w:p>
      <w:pPr>
        <w:pStyle w:val="Normal"/>
        <w:jc w:val="both"/>
        <w:rPr>
          <w:highlight w:val="yellow"/>
        </w:rPr>
      </w:pPr>
      <w:r>
        <w:rPr>
          <w:highlight w:val="yellow"/>
        </w:rPr>
      </w:r>
    </w:p>
    <w:p>
      <w:pPr>
        <w:pStyle w:val="Normal"/>
        <w:jc w:val="both"/>
        <w:rPr/>
      </w:pPr>
      <w:r>
        <w:rPr/>
        <w:tab/>
        <w:t>A KSH munkaerő-felmérésén alapuló országos munkanélküliségi ráta 10,5%, a régiós 10,2%. A régión belül Fejér megye rátája a legmagasabb: 10,6%, ezt követi Veszprém megye 10,1%-kal, Komárom-Esztergom megye mutatója 9,9%.</w:t>
      </w:r>
    </w:p>
    <w:p>
      <w:pPr>
        <w:pStyle w:val="Normal"/>
        <w:jc w:val="both"/>
        <w:rPr>
          <w:highlight w:val="yellow"/>
        </w:rPr>
      </w:pPr>
      <w:r>
        <w:rPr>
          <w:highlight w:val="yellow"/>
        </w:rPr>
      </w:r>
    </w:p>
    <w:p>
      <w:pPr>
        <w:pStyle w:val="Normal"/>
        <w:jc w:val="both"/>
        <w:rPr/>
      </w:pPr>
      <w:r>
        <w:rPr/>
        <w:t xml:space="preserve">A megye mutatói az előző negyedévhez hasonlóak. A munkanélküliségi ráta magasabb mind az országos, mind a régiós átlagnál, ugyanakkor az aktivitási és a foglalkoztatási ráta jobb az országosnál, de alatta marad a régiós átlagnak. </w:t>
      </w:r>
    </w:p>
    <w:p>
      <w:pPr>
        <w:pStyle w:val="Normal"/>
        <w:jc w:val="both"/>
        <w:rPr/>
      </w:pPr>
      <w:r>
        <w:rPr/>
      </w:r>
    </w:p>
    <w:p>
      <w:pPr>
        <w:pStyle w:val="Normal"/>
        <w:jc w:val="center"/>
        <w:rPr/>
      </w:pPr>
      <w:r>
        <w:rPr/>
      </w:r>
    </w:p>
    <w:p>
      <w:pPr>
        <w:pStyle w:val="Normal"/>
        <w:jc w:val="center"/>
        <w:rPr/>
      </w:pPr>
      <w:r>
        <w:rPr/>
        <w:drawing>
          <wp:inline distT="0" distB="0" distL="0" distR="0">
            <wp:extent cx="42005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00525" cy="26384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b/>
        <w:t>2010. márciusában 68534 fő álláskeresőt tartottak nyilván a régióban, az előző havinál 985 fővel (1,4%-kal) kevesebbet.</w:t>
      </w:r>
    </w:p>
    <w:p>
      <w:pPr>
        <w:pStyle w:val="Normal"/>
        <w:jc w:val="both"/>
        <w:rPr/>
      </w:pPr>
      <w:r>
        <w:rPr/>
      </w:r>
    </w:p>
    <w:p>
      <w:pPr>
        <w:pStyle w:val="Normal"/>
        <w:jc w:val="both"/>
        <w:rPr/>
      </w:pPr>
      <w:r>
        <w:rPr/>
        <w:tab/>
        <w:t>A régió megyéi közül csak Fejér megyében nőtt az álláskeresők száma. Ott 27312 fő szerepelt a regisztrációban, az előző havinál 316 fővel (1,2%-kal) több. Számuk Komárom-Esztergom megyében 363 fővel (2,0%-kal) 17636 főre mérséklődött. Veszprém megyében ennél lényegesen nagyobb – 938 fős – csökkenés következett be, az álláskeresők száma 23586 főt tett ki. Az álláskeresők aránya ennek ellenére a tárgyhóban itt a legmagasabb, 14,5%. Fejér megye mutatója 14,1%, míg a legkedvezőbb Komárom-Esztergom megye rátája, ami 12,0%.</w:t>
      </w:r>
    </w:p>
    <w:p>
      <w:pPr>
        <w:pStyle w:val="Normal"/>
        <w:jc w:val="both"/>
        <w:rPr/>
      </w:pPr>
      <w:r>
        <w:rPr/>
      </w:r>
    </w:p>
    <w:p>
      <w:pPr>
        <w:pStyle w:val="Normal"/>
        <w:ind w:firstLine="708"/>
        <w:jc w:val="both"/>
        <w:rPr/>
      </w:pPr>
      <w:r>
        <w:rPr/>
        <w:t>2010. márciusában Fejér megye regisztrált álláskeresőinek száma 27312 fő, a februárinál 316 fővel (1,2%-kal), a 2009. márciusinál 5687 fővel (26,3%-kal) több.</w:t>
      </w:r>
    </w:p>
    <w:p>
      <w:pPr>
        <w:pStyle w:val="Normal"/>
        <w:ind w:firstLine="708"/>
        <w:jc w:val="both"/>
        <w:rPr/>
      </w:pPr>
      <w:r>
        <w:rPr/>
      </w:r>
    </w:p>
    <w:p>
      <w:pPr>
        <w:pStyle w:val="Normal"/>
        <w:ind w:firstLine="708"/>
        <w:jc w:val="both"/>
        <w:rPr/>
      </w:pPr>
      <w:r>
        <w:rPr/>
        <w:t>Az előző hónaphoz képest mindössze három körzetben mérséklődött az álláskeresők száma, öt körzetben további növekedés következett be. Sárbogárd térségében a növekedés mértéke elérte a 6,6%-ot, Dunaújváros körzetében 2,3%-kal, Bicske térségében 2,1%-kal szerepeltek többen a regisztrációban. Székesfehérvár és Ercsi körzetében az előbbieknél kisebb mértékben: 1,4%-kal illetve 0,9%-kal emelkedett a számuk. Ugyanakkor Mór és Gárdony térségében egyaránt 2,0%-kal, Enying körzetében 2,9%-kal kevesebb álláskeresőt tartottak nyilván, mint februárban.</w:t>
      </w:r>
    </w:p>
    <w:p>
      <w:pPr>
        <w:pStyle w:val="Normal"/>
        <w:ind w:firstLine="708"/>
        <w:jc w:val="both"/>
        <w:rPr/>
      </w:pPr>
      <w:r>
        <w:rPr/>
      </w:r>
    </w:p>
    <w:p>
      <w:pPr>
        <w:pStyle w:val="Normal"/>
        <w:ind w:firstLine="708"/>
        <w:jc w:val="both"/>
        <w:rPr/>
      </w:pPr>
      <w:r>
        <w:rPr/>
        <w:t>Az előző év azonos időszakához képest minden körzetben emelkedett az álláskeresők száma. Bicske és Gárdony térségében történt a legnagyobb változás, ahol 37,7%-kal, illetve 35,2%-kal nőtt a számuk, de Dunaújváros, Székesfehérvár és Enying térségében is az átlagosnál nagyobb mértékű növekedés következett be. Ercsi, Sárbogárd és Mór körzetében az átlagosnál kisebb mértékben: 17,1%-kal, 14,1%-kal, illetve 10,0%-kal emelkedett a nyilvántartott álláskeresők száma.</w:t>
      </w:r>
    </w:p>
    <w:p>
      <w:pPr>
        <w:pStyle w:val="Normal"/>
        <w:ind w:firstLine="708"/>
        <w:jc w:val="both"/>
        <w:rPr/>
      </w:pPr>
      <w:r>
        <w:rPr/>
      </w:r>
    </w:p>
    <w:p>
      <w:pPr>
        <w:pStyle w:val="Normal"/>
        <w:ind w:firstLine="708"/>
        <w:jc w:val="both"/>
        <w:rPr/>
      </w:pPr>
      <w:r>
        <w:rPr/>
        <w:t xml:space="preserve">2010. első három hónapjában a nyilvántartott álláskeresők száma folyamatosan emelkedett, ami a válság elhúzódását jelzi. Emellett azonban kedvező jelek is tapasztalhatók. A növekedés mértéke a negyedév folyamán mérséklődött. Az előző hónaphoz viszonyítva januárban még 9,2%-kal, februárban 5,0%-kal, márciusban már csak 1,2%-kal szerepeltek többen a regisztrációban. Ez a tendencia mindegyik kirendeltségre jellemző, bár nem egyenlő mértékben. Ha a 2010. márciusi adatokat a januárihoz viszonyítjuk, az álláskeresők száma Sárbogárd körzetében nőtt a legjobban (13,8%-kal), és Enying térségében a legkevésbé (0,2%-kal). </w:t>
      </w:r>
    </w:p>
    <w:p>
      <w:pPr>
        <w:pStyle w:val="Normal"/>
        <w:ind w:firstLine="708"/>
        <w:jc w:val="both"/>
        <w:rPr/>
      </w:pPr>
      <w:r>
        <w:rPr/>
      </w:r>
    </w:p>
    <w:p>
      <w:pPr>
        <w:pStyle w:val="Normal"/>
        <w:ind w:firstLine="708"/>
        <w:jc w:val="both"/>
        <w:rPr/>
      </w:pPr>
      <w:r>
        <w:rPr/>
        <w:t>A nyilvántartott álláskeresők gazdaságilag aktív népességhez viszonyított aránya 14,1%, az előző havinál 0,2%-ponttal, az egy évvel korábbinál 2,7%-ponttal magasabb.</w:t>
      </w:r>
    </w:p>
    <w:p>
      <w:pPr>
        <w:pStyle w:val="Normal"/>
        <w:ind w:firstLine="708"/>
        <w:jc w:val="both"/>
        <w:rPr/>
      </w:pPr>
      <w:r>
        <w:rPr/>
      </w:r>
    </w:p>
    <w:p>
      <w:pPr>
        <w:pStyle w:val="Normal"/>
        <w:ind w:firstLine="708"/>
        <w:jc w:val="both"/>
        <w:rPr/>
      </w:pPr>
      <w:r>
        <w:rPr/>
        <w:t>A körzetek közül Enying és Sárbogárd rátája kiugróan magas, az előbbi 27,0%, az utóbbi 24,6%, de Ercsi mutatója (16,0%) is meghaladja a megyei átlagot. A többi körzetben a mutató értéke kevesebb a megyei átlagnál, 11,3-13,4% közötti.</w:t>
      </w:r>
    </w:p>
    <w:p>
      <w:pPr>
        <w:pStyle w:val="Normal"/>
        <w:ind w:firstLine="708"/>
        <w:jc w:val="both"/>
        <w:rPr/>
      </w:pPr>
      <w:r>
        <w:rPr/>
      </w:r>
    </w:p>
    <w:p>
      <w:pPr>
        <w:pStyle w:val="Normal"/>
        <w:ind w:firstLine="708"/>
        <w:jc w:val="both"/>
        <w:rPr/>
      </w:pPr>
      <w:r>
        <w:rPr/>
        <w:t xml:space="preserve">Az előző hónaphoz képest Sárbogárd körzetében nőtt a legjobban (1,5%-ponttal) a ráta. Enying térségében következett be a legnagyobb mértékű (0,8%-pontos) csökkenés, ennek ellenére itt a legmagasabb a mutató értéke. Az iparilag fejlett körzetek közül Székesfehérvár és Dunaújváros mutatója tovább emelkedett és 13,0%-ot illetve 13,4%-ot ért el. Ugyanakkor a móri körzetben, amelyet a legjobban érintett a válság, az álláskeresők aránya 0,2%-ponttal 11,4%-ra mérséklődött. </w:t>
      </w:r>
    </w:p>
    <w:p>
      <w:pPr>
        <w:pStyle w:val="Normal"/>
        <w:ind w:firstLine="708"/>
        <w:jc w:val="both"/>
        <w:rPr/>
      </w:pPr>
      <w:r>
        <w:rPr/>
      </w:r>
    </w:p>
    <w:p>
      <w:pPr>
        <w:pStyle w:val="Normal"/>
        <w:ind w:firstLine="708"/>
        <w:jc w:val="both"/>
        <w:rPr/>
      </w:pPr>
      <w:r>
        <w:rPr/>
      </w:r>
    </w:p>
    <w:p>
      <w:pPr>
        <w:pStyle w:val="Normal"/>
        <w:ind w:firstLine="708"/>
        <w:jc w:val="both"/>
        <w:rPr/>
      </w:pPr>
      <w:r>
        <w:rPr/>
        <w:t xml:space="preserve">Az előző év azonos időszakához viszonyítva minden körzetben nőtt az álláskeresők gazdaságilag aktív népességhez viszonyított aránya. Enying térségében a növekedés mértéke elérte az 5,5%-ot, Mór körzetében a mutató értéke mindössze 0,8%-ponttal haladja meg az egy évvel korábbit. Székesfehérvár, Dunaújváros, Bicske, Gárdony és Sárbogárd körzetében a növekedés az átlag körüli (2,6-2,9%), Ercsi térségében annál kevesebb, 2,0%.  </w:t>
      </w:r>
    </w:p>
    <w:p>
      <w:pPr>
        <w:pStyle w:val="Normal"/>
        <w:ind w:firstLine="708"/>
        <w:jc w:val="both"/>
        <w:rPr/>
      </w:pPr>
      <w:r>
        <w:rPr/>
      </w:r>
    </w:p>
    <w:p>
      <w:pPr>
        <w:pStyle w:val="Normal"/>
        <w:ind w:firstLine="708"/>
        <w:jc w:val="both"/>
        <w:rPr/>
      </w:pPr>
      <w:r>
        <w:rPr/>
        <w:t>Márciusban összesen 3149 fő – köztük 297 fő pályakezdő – lépett be a regisztrációba. A belépők száma 503 fővel (13,8%-kal) kevesebb a februárinál és mindössze 8 fővel (0,3%-kal) marad el a 2009. márciusitól.</w:t>
      </w:r>
    </w:p>
    <w:p>
      <w:pPr>
        <w:pStyle w:val="Normal"/>
        <w:ind w:firstLine="708"/>
        <w:jc w:val="both"/>
        <w:rPr/>
      </w:pPr>
      <w:r>
        <w:rPr/>
      </w:r>
    </w:p>
    <w:p>
      <w:pPr>
        <w:pStyle w:val="Normal"/>
        <w:ind w:firstLine="708"/>
        <w:jc w:val="both"/>
        <w:rPr/>
      </w:pPr>
      <w:r>
        <w:rPr/>
        <w:t>A belépők száma a februárihoz képest csak Sárbogárd körzetében emelkedett (34,6%-kal) a többi térségben csökkent. A legnagyobb mértékű csökkenés Enying térségében következett be, ahol az előző hónaphoz viszonyítva 42,6%-kal kevesebben regisztráltatták magukat. A belépők túlnyomó többsége fizikai foglalkozású. Az előző hónaphoz képest kissé mérséklődött a szakmunkások aránya és emelkedett a segédmunkásoké, a betanított munkásoké nem változott. A szellemi foglalkozásúak aránya minimálisan mérséklődött és 19,0%-ot tett ki. Az állásukat elvesztők többsége férfi, akiknek részaránya a februári 57,1%-ról 54,7%-ra mérséklődött. A munkájukat elvesztők több mint egyharmada legfeljebb általános iskolát végzett, arányuk 4,8%-ponttal magasabb a februárinál. A szakmunkásképzőt, szakiskolát végzettek aránya megközelíti az egyharmadot, arányuk 3,7%-ponttal mérséklődött az előző hónaphoz képest. A belépők több mint kétötöde semmiféle ellátásra nem jogosult. A belépők közül minden negyedik az ipar, minden tizedik az építőipar, minden második a szolgáltatások területén dolgozott munkájának elvesztése előtt.</w:t>
      </w:r>
    </w:p>
    <w:p>
      <w:pPr>
        <w:pStyle w:val="Normal"/>
        <w:ind w:firstLine="708"/>
        <w:jc w:val="both"/>
        <w:rPr/>
      </w:pPr>
      <w:r>
        <w:rPr/>
      </w:r>
    </w:p>
    <w:p>
      <w:pPr>
        <w:pStyle w:val="Normal"/>
        <w:ind w:firstLine="708"/>
        <w:jc w:val="both"/>
        <w:rPr/>
      </w:pPr>
      <w:r>
        <w:rPr/>
        <w:t>2009. márciusához viszonyítva három körzetben nőtt a belépők száma. Sárbogárd térségében közel háromtizedével, Enying körzetében több mint egyötödével, Dunaújváros körzetében 6,9%-kal. Ercsi térségében ugyanannyian regisztráltatták magukat a tárgyhónapban, mint egy évvel korábban. Mór körzetében történt a legkedvezőbb változás, ahol egynegyedével kevesebb volt a beáramlás a 2009. márciusihoz képest. Az egy évvel korábbihoz képest felértékelődött a szaktudás, aminek következtében egytizedével csökkent a regisztrációba belépő szakmunkások száma, a segédmunkásoké pedig közel egyharmadával emelkedett. A legfeljebb általános iskolai végzettséggel rendelkezők száma 4,5%-kal nőtt, a szakmunkásképzőt, szakiskolát végzetteké ugyanakkor 7,4%-kal, a szakközépiskolát, technikumot végzetteké 2,9%-kal csökkent. 2009. márciusához viszonyítva ötödével kevesebb az ipar, közel negyedével a szolgáltatások és mintegy harmadával a kereskedelem területéről beáramlók száma.</w:t>
      </w:r>
    </w:p>
    <w:p>
      <w:pPr>
        <w:pStyle w:val="Normal"/>
        <w:ind w:firstLine="708"/>
        <w:jc w:val="both"/>
        <w:rPr/>
      </w:pPr>
      <w:r>
        <w:rPr/>
      </w:r>
    </w:p>
    <w:p>
      <w:pPr>
        <w:pStyle w:val="Normal"/>
        <w:ind w:firstLine="708"/>
        <w:jc w:val="both"/>
        <w:rPr/>
      </w:pPr>
      <w:r>
        <w:rPr/>
        <w:t>A negyedév során összesen 10529 fő – köztük 920 fő pályakezdő – lépett be a regisztrációba, 6,4%-kal több mint az előző év azonos időszakában.</w:t>
      </w:r>
    </w:p>
    <w:p>
      <w:pPr>
        <w:pStyle w:val="Normal"/>
        <w:ind w:firstLine="708"/>
        <w:jc w:val="both"/>
        <w:rPr/>
      </w:pPr>
      <w:r>
        <w:rPr/>
      </w:r>
    </w:p>
    <w:p>
      <w:pPr>
        <w:pStyle w:val="Normal"/>
        <w:ind w:firstLine="708"/>
        <w:jc w:val="both"/>
        <w:rPr/>
      </w:pPr>
      <w:r>
        <w:rPr/>
        <w:t xml:space="preserve">A belépők száma a januári 3728 főről márciusra 3149 főre mérséklődött. Közöttük a férfiak voltak többségben mind a három hónapban. Arányuk a januári 59,2%-ról márciusra 54,7%-ra csökkent. A fizikai állománycsoporthoz tartozók közül a szakmunkások száma januártól folyamatosan fogyott. A betanított munkások száma februárban volt a legmagasabb, és márciusban a legalacsonyabb, a segédmunkásoké januárról februárra csökkent, majd ismét emelkedett. A szellemi állománycsoportba tartozók esetében a februári emelkedést márciusban kisebb mértékű csökkenés követt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52101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10175" cy="2867025"/>
                    </a:xfrm>
                    <a:prstGeom prst="rect">
                      <a:avLst/>
                    </a:prstGeom>
                  </pic:spPr>
                </pic:pic>
              </a:graphicData>
            </a:graphic>
          </wp:inline>
        </w:drawing>
      </w:r>
    </w:p>
    <w:p>
      <w:pPr>
        <w:pStyle w:val="Normal"/>
        <w:ind w:firstLine="708"/>
        <w:jc w:val="center"/>
        <w:rPr/>
      </w:pPr>
      <w:r>
        <w:rPr/>
      </w:r>
    </w:p>
    <w:p>
      <w:pPr>
        <w:pStyle w:val="Normal"/>
        <w:jc w:val="both"/>
        <w:rPr/>
      </w:pPr>
      <w:r>
        <w:rPr/>
        <w:tab/>
      </w:r>
    </w:p>
    <w:p>
      <w:pPr>
        <w:pStyle w:val="Normal"/>
        <w:jc w:val="both"/>
        <w:rPr/>
      </w:pPr>
      <w:r>
        <w:rPr/>
        <w:tab/>
        <w:t>A belépők közül március hónapban 335 főt először vettek nyilvántartásba. Ez a februárinál 22,5%-kal, a 2009. márciusinál 22,1%-kal kevesebb. Közülük minden negyedik pályakezdő fiatal.</w:t>
      </w:r>
    </w:p>
    <w:p>
      <w:pPr>
        <w:pStyle w:val="Normal"/>
        <w:jc w:val="both"/>
        <w:rPr/>
      </w:pPr>
      <w:r>
        <w:rPr/>
      </w:r>
    </w:p>
    <w:p>
      <w:pPr>
        <w:pStyle w:val="Normal"/>
        <w:jc w:val="both"/>
        <w:rPr/>
      </w:pPr>
      <w:r>
        <w:rPr/>
        <w:tab/>
        <w:t>Az új belépők közel hattizede férfi, arányuk az előző hónaphoz képest 2,0%-kal nőtt. A fizikai állománycsoporthoz tartozók aránya 65,1%, a februárinál 2,5%-ponttal kevesebb. Az állománycsoportok közül a szakmunkások és a betanított munkások aránya néhány %-ponttal mérséklődött, a segédmunkásoké és a szellemi foglalkozásúaké viszont emelkedett. Ez utóbbiak aránya márciusban elérte a 34,9%-ot.</w:t>
      </w:r>
    </w:p>
    <w:p>
      <w:pPr>
        <w:pStyle w:val="Normal"/>
        <w:jc w:val="both"/>
        <w:rPr/>
      </w:pPr>
      <w:r>
        <w:rPr/>
      </w:r>
    </w:p>
    <w:p>
      <w:pPr>
        <w:pStyle w:val="Normal"/>
        <w:jc w:val="both"/>
        <w:rPr/>
      </w:pPr>
      <w:r>
        <w:rPr/>
        <w:tab/>
        <w:t>Az új belépők száma a negyedév során ingadozott. Közülük a legtöbben (432 fő) februárban regisztráltatták magukat. Számuk márciusban 335 főre mérséklődött, ami mintegy tizedével több a januárinál. A negyedév során összesen 1072 főt vettek nyilvántartásba a megye kirendeltségein, 177 fővel (14,2%-kal) kevesebbet, mint az előző év azonos időszakában. Az új belépők közül a pályakezdők száma 16,8%-kal, aránya 5,7%-ponttal nőtt, helyzetük tehát romlott.</w:t>
      </w:r>
    </w:p>
    <w:p>
      <w:pPr>
        <w:pStyle w:val="Normal"/>
        <w:jc w:val="both"/>
        <w:rPr/>
      </w:pPr>
      <w:r>
        <w:rPr/>
        <w:tab/>
        <w:t>Az ágazatok közül elsősorban az ipar és a szolgáltatások területén érzékelhető javulás. Az iparból először jelentkezők száma több mint kétötödével kevesebb az előző év azonos időszakánál, az anyagi szolgáltatások területéről belépőké kétötödével, a nem anyagi szolgáltatások területéről belépőké több mint egyharmadával kevesebb.</w:t>
      </w:r>
    </w:p>
    <w:p>
      <w:pPr>
        <w:pStyle w:val="Normal"/>
        <w:jc w:val="both"/>
        <w:rPr/>
      </w:pPr>
      <w:r>
        <w:rPr/>
      </w:r>
    </w:p>
    <w:p>
      <w:pPr>
        <w:pStyle w:val="Normal"/>
        <w:jc w:val="both"/>
        <w:rPr/>
      </w:pPr>
      <w:r>
        <w:rPr/>
        <w:tab/>
        <w:t>2010. március hónapban 490 db új állást jelentettek be a munkáltatók, az előző havinál 44 db-bal (9,9%-kal) többet, az egy évvel korábbinál azonban 601 db-bal (55,1%-kal) kevesebbet.</w:t>
      </w:r>
    </w:p>
    <w:p>
      <w:pPr>
        <w:pStyle w:val="Normal"/>
        <w:jc w:val="both"/>
        <w:rPr/>
      </w:pPr>
      <w:r>
        <w:rPr/>
      </w:r>
    </w:p>
    <w:p>
      <w:pPr>
        <w:pStyle w:val="Normal"/>
        <w:jc w:val="both"/>
        <w:rPr/>
      </w:pPr>
      <w:r>
        <w:rPr/>
        <w:tab/>
        <w:t>Az állások 52,7%-a támogatott, 44,3%-a általános közvetítéssel betölthető állás volt, külföldiek magyarországi foglalkoztatásának igényét mindössze 15 állás esetében jelezték. A februárihoz képest a támogatott állások száma több mint a felével nőtt. Az állások mintegy háromnegyedére fizikai foglalkozásúak jelentkezését várták, ezen belül 133 betanított munkás, 127 szakmunkás és 104 segédmunkás részére kínáltak munkalehetőséget. Az állások kétötöde legfeljebb általános iskolai végzettséggel volt betölthető, közel egynegyedére szakmunkásképzőt, szakiskolát végzettek, egytizedére főiskolát, egyetemet végzettek jelentkezését várták. A legtöbb állást – szám szerint 251 db-ot – a nem anyagi szolgáltatások területéről jelentették be, a legkevesebbet a mezőgazdaságból, ahol 15 főt kívántak alkalmazni.</w:t>
      </w:r>
    </w:p>
    <w:p>
      <w:pPr>
        <w:pStyle w:val="Normal"/>
        <w:jc w:val="both"/>
        <w:rPr/>
      </w:pPr>
      <w:r>
        <w:rPr/>
      </w:r>
    </w:p>
    <w:p>
      <w:pPr>
        <w:pStyle w:val="Normal"/>
        <w:jc w:val="both"/>
        <w:rPr/>
      </w:pPr>
      <w:r>
        <w:rPr/>
        <w:tab/>
        <w:t xml:space="preserve">2010. I. negyedévében összesen 1433 új állást jelentettek be, az egy évvel korábbinál 23,6%-kal kevesebbet. A nem támogatott állások száma az egy évvel korábbihoz képest a harmadával esett vissza, a támogatott állásoké 6,5%-kal mérséklődött. </w:t>
      </w:r>
    </w:p>
    <w:p>
      <w:pPr>
        <w:pStyle w:val="Normal"/>
        <w:jc w:val="both"/>
        <w:rPr/>
      </w:pPr>
      <w:r>
        <w:rPr/>
      </w:r>
    </w:p>
    <w:p>
      <w:pPr>
        <w:pStyle w:val="Normal"/>
        <w:jc w:val="both"/>
        <w:rPr/>
      </w:pPr>
      <w:r>
        <w:rPr/>
        <w:tab/>
        <w:t>A 2010. januárihoz viszonyítva márciusban a segédmunkások iránti igény jelentősen visszaesett. Ennek következtében a legfeljebb általános iskolai végzettséggel betölthető állások aránya 70,6%-ról 41,8%-ra csökkent. A szakmunkások iránti kereslet ugyanakkor minimálisan, a betanított munkások iránti igény közel egytizedével emelkedett. A szellemi foglalkozásúak részére meghirdetett új állások aránya márciusban 25,7% ami 15,6%-ponttal több a januárinál. A felsőfokú végzettséggel betölthető állások aránya a januári 2,2%-ról 11,8%-ra emelkedett.</w:t>
      </w:r>
    </w:p>
    <w:p>
      <w:pPr>
        <w:pStyle w:val="Normal"/>
        <w:jc w:val="both"/>
        <w:rPr/>
      </w:pPr>
      <w:r>
        <w:rPr/>
      </w:r>
    </w:p>
    <w:p>
      <w:pPr>
        <w:pStyle w:val="Normal"/>
        <w:jc w:val="both"/>
        <w:rPr/>
      </w:pPr>
      <w:r>
        <w:rPr/>
        <w:tab/>
        <w:t>2010. március végén 327 üres állást tartottak nyilván a megye kirendeltségein, az előző havinál 129 db-bal (28,3%-kal), az egy évvel korábbinál 675 db-bal (67,4%-kal) kevesebbet.</w:t>
      </w:r>
    </w:p>
    <w:p>
      <w:pPr>
        <w:pStyle w:val="Normal"/>
        <w:jc w:val="both"/>
        <w:rPr/>
      </w:pPr>
      <w:r>
        <w:rPr/>
      </w:r>
    </w:p>
    <w:p>
      <w:pPr>
        <w:pStyle w:val="Normal"/>
        <w:jc w:val="both"/>
        <w:rPr/>
      </w:pPr>
      <w:r>
        <w:rPr/>
        <w:tab/>
        <w:t>A tárgyhónap végén a támogatott állások aránya 35,5%-ot tett ki. Az állások közel egyharmadára szakmunkások, több mint egynegyedére betanított munkások, egyötödére segédmunkások, több mint egyötödére szellemi foglalkozásúak jelentkezését várták. A legtöbb munkalehetőség – 207 üres állás – a szolgáltatások területén található, a legkevesebb (12 db) a mezőgazdaságban. A munkáltatók elsősorban általános iskolát végzetteket keresnek.</w:t>
      </w:r>
    </w:p>
    <w:p>
      <w:pPr>
        <w:pStyle w:val="Normal"/>
        <w:jc w:val="both"/>
        <w:rPr/>
      </w:pPr>
      <w:r>
        <w:rPr/>
      </w:r>
    </w:p>
    <w:p>
      <w:pPr>
        <w:pStyle w:val="Normal"/>
        <w:jc w:val="both"/>
        <w:rPr/>
      </w:pPr>
      <w:r>
        <w:rPr/>
        <w:tab/>
        <w:t>A negyedév során a zárónapi állások száma folyamatosan csökkent. Március végén az üres állások száma 327 db, a januárinak a 61,8%-a. Januárhoz képest a nem támogatott állások száma kétötödével, a támogatottaké egyharmadával kevesebb. Az állománycsoportok közül a segédmunkások arányában következett be a legnagyobb változás, a tárgyhónap végén 21,1% volt a januári 42,5%-kal szemben. A szellemi foglalkozásúak iránti kereslet nőtt. Míg januárban az állások 9,6%-ára, addig márciusban már 21,4%-ára kerestek szellemi foglalkozásúakat. Ennek megfelelően változott az állások betöltéséhez szükséges iskolai végzettség is. A legfeljebb általános iskolai végzettséget igénylő állások aránya márciusban 46,2%, ami 19,0%-ponttal kevesebb a januárinál, ugyanakkor a középiskolai végzettséggel (szakközépiskola, technikum, gimnázium) betölthetőké 8,7%-ról 17,4%-ra, a felsőfokú végzettséget igénylőké 6,4%-ról 15,6%-ra emelkedett.</w:t>
      </w:r>
    </w:p>
    <w:p>
      <w:pPr>
        <w:pStyle w:val="Normal"/>
        <w:jc w:val="both"/>
        <w:rPr/>
      </w:pPr>
      <w:r>
        <w:rPr/>
      </w:r>
    </w:p>
    <w:p>
      <w:pPr>
        <w:pStyle w:val="Normal"/>
        <w:jc w:val="both"/>
        <w:rPr/>
      </w:pPr>
      <w:r>
        <w:rPr/>
        <w:tab/>
        <w:t>A megye 2010. március havi álláskeresői közül 14389 fő férfi, arányuk 52,7%, ami 0,4%-ponttal kevesebb a februárinál. Az állománycsoportok szerinti összetétel hasonló az előző havihoz. A szakmunkások aránya a legmagasabb, megközelíti a kétötödöt, a betanított munkásoké háromtized, a segédmunkásoké 15,4%, a szellemi állománycsoportba tartozóké 16,5%. Ami az iskolai végzettséget illeti, közel kétötödük legfeljebb általános iskolát, egyharmaduk szakmunkásképzőt, szakiskolát végzett. A szakközépiskolai, valamint technikumi végzettséggel rendelkezők aránya 15,9%, a gimnáziumot végzetteké 7,6%, a diplomával rendelkezőké 4,5%. Az álláskeresők háromötöde 25-49 év közötti, negyede 50 éves, vagy annál idősebb. A legfeljebb 6 hónapja folyamatosan regisztráltak száma 16143 fő, aránya megközelíti a háromötödöt. Egyötödük 7-12 hónapja, ugyancsak egyötödük több mint 12 hónapja szerepel folyamatosan a regisztrációban.</w:t>
      </w:r>
    </w:p>
    <w:p>
      <w:pPr>
        <w:pStyle w:val="Normal"/>
        <w:jc w:val="both"/>
        <w:rPr/>
      </w:pPr>
      <w:r>
        <w:rPr/>
      </w:r>
    </w:p>
    <w:p>
      <w:pPr>
        <w:pStyle w:val="Normal"/>
        <w:jc w:val="both"/>
        <w:rPr/>
      </w:pPr>
      <w:r>
        <w:rPr/>
      </w:r>
    </w:p>
    <w:p>
      <w:pPr>
        <w:pStyle w:val="Normal"/>
        <w:jc w:val="both"/>
        <w:rPr/>
      </w:pPr>
      <w:r>
        <w:rPr/>
      </w:r>
    </w:p>
    <w:p>
      <w:pPr>
        <w:pStyle w:val="Normal"/>
        <w:jc w:val="both"/>
        <w:rPr/>
      </w:pPr>
      <w:r>
        <w:rPr/>
        <w:tab/>
        <w:t>2010. I. negyedévében az álláskereső férfiak aránya 52,9%, a nőké 47,1%. Az egy évvel korábbihoz képest a férfiak aránya 1,5%-ponttal emelkedett. Az álláskeresők legnagyobb csoportját továbbra is a szakmunkások adják, részesedésük megközelíti a kétötödöt, ami 2,1%-ponttal több az előző év azonos időszakánál. Ez egyben a legnagyobb változás az állománycsoportokat tekintve. Az álláskeresők háromtizede betanított munkás, részesedésük 2009. I. negyedévéhez képest 1,0%-ponttal mérséklődött. Hasonló folyamat ment végbe a segédmunkásoknál, akiknek aránya 15,3%, és 1,3%-ponttal kevesebb az egy évvel korábbinál. A szellemi foglalkozásúak aránya minimálisan – 0,3%-ponttal – nőtt a tavalyihoz képest és 16,4%-ot tett ki. Az iskolai végzettséget tekintve csak a legfeljebb általános iskolát végzettek aránya csökkent (3,6%-ponttal), a többi iskolatípusé nőtt. A növekedés mértéke a szakmunkásképzőt, szakiskolát végzetteknél a legnagyobb, 1,6%-pont, a többi iskolatípusnál egy százalék alatti. Az életkor szerinti megoszlás közel azonos az egy évvel korábbival. Az álláskeresők háromötöde 25-49 év közötti, negyede 50 éves vagy annál idősebb, míg a 25 év alattiak aránya 14,7%.</w:t>
      </w:r>
    </w:p>
    <w:p>
      <w:pPr>
        <w:pStyle w:val="Normal"/>
        <w:jc w:val="both"/>
        <w:rPr/>
      </w:pPr>
      <w:r>
        <w:rPr/>
      </w:r>
    </w:p>
    <w:p>
      <w:pPr>
        <w:pStyle w:val="Normal"/>
        <w:ind w:firstLine="708"/>
        <w:jc w:val="both"/>
        <w:rPr/>
      </w:pPr>
      <w:r>
        <w:rPr/>
        <w:t>2010. márciusában az álláskeresők mintegy egyharmada járadék típusú, 12,1%-a segély típusú ellátásban részesült. Rendszeres szociális segélyt illetve rendelkezési támogatást 15,3%-uk kapott, kétötödük viszont semmiféle ellátásra nem volt jogosult. Az előző hónaphoz képest a járadékosok száma 1,5%-kal, aránya 0,9%-ponttal, a segélyesek száma 2,6%-kal, aránya 0,5%-ponttal csökkent. Nőtt viszont a rendszeres szociális segélyben és a rendelkezésre állási támogatásban részesülők, valamint a támogatásukat kimerítők aránya. Az előbbieké 0,4%-ponttal, az utóbbiaké 1,0%-ponttal.</w:t>
      </w:r>
    </w:p>
    <w:p>
      <w:pPr>
        <w:pStyle w:val="Normal"/>
        <w:ind w:firstLine="708"/>
        <w:jc w:val="both"/>
        <w:rPr/>
      </w:pPr>
      <w:r>
        <w:rPr/>
      </w:r>
    </w:p>
    <w:p>
      <w:pPr>
        <w:pStyle w:val="Normal"/>
        <w:ind w:firstLine="708"/>
        <w:jc w:val="both"/>
        <w:rPr/>
      </w:pPr>
      <w:r>
        <w:rPr/>
        <w:t xml:space="preserve">2010. I. negyedévében járadék típusú ellátást az álláskeresők 32,5%-a, segély típusú ellátást 12,3%-a, rendszeres szociális segélyt, illetve rendelkezésre állási támogatást 15,1%-a kapott. Az előző év azonos időszakához viszonyítva a járadékosok aránya 8,5%-ponttal, csökkent, a rendszeres szociális segélyben, rendelkezésre állási támogatásban részesülőké 1,0%-ponttal emelkedett. A segélyesek aránya 0,5%-ponttal mérséklődött. Az egy évvel korábbihoz képest a járadékosok aránya kedvezőtlenül alakult. A csökkenés mértéke 8,5%-pont, melynek következtében a regisztráltak közel egyharmada tartozik ebbe a csoportba. A segély típusú ellátásban részesülők aránya is kevesebb, igaz, mindössze 0,5%-ponttal. Mivel az álláskeresők száma 32,1%-kal nőtt, ez azt jelenti, hogy egyre többen kerülnek ki az ellátásból anélkül, hogy álláshoz jutottak volna. A támogatásra nem jogosultak aránya 7,9%-ponttal emelkedett, elérte a kétötödöt. </w:t>
      </w:r>
    </w:p>
    <w:p>
      <w:pPr>
        <w:pStyle w:val="Normal"/>
        <w:ind w:firstLine="708"/>
        <w:jc w:val="both"/>
        <w:rPr/>
      </w:pPr>
      <w:r>
        <w:rPr/>
      </w:r>
    </w:p>
    <w:p>
      <w:pPr>
        <w:pStyle w:val="Normal"/>
        <w:ind w:firstLine="708"/>
        <w:jc w:val="both"/>
        <w:rPr/>
      </w:pPr>
      <w:r>
        <w:rPr/>
        <w:t>2010. márciusában 5544 fő már több mint egy éve folyamatosan szerepelt a regisztrációban. Ez a februárinál 5,1%-kal, a 2009. márciusinál 39,8%-kal több, vagyis a tartósan munkanélküliek elhelyezkedési esélyei csökkentek.</w:t>
      </w:r>
    </w:p>
    <w:p>
      <w:pPr>
        <w:pStyle w:val="Normal"/>
        <w:ind w:firstLine="708"/>
        <w:jc w:val="both"/>
        <w:rPr/>
      </w:pPr>
      <w:r>
        <w:rPr/>
      </w:r>
    </w:p>
    <w:p>
      <w:pPr>
        <w:pStyle w:val="Normal"/>
        <w:ind w:firstLine="708"/>
        <w:jc w:val="both"/>
        <w:rPr/>
      </w:pPr>
      <w:r>
        <w:rPr/>
        <w:t>A tartósan munkanélküliek között a nők vannak többségben, számuk 3002 fő, arányuk 54,1%. Az előző hónaphoz képest a nők aránya 0,4%-ponttal mérséklődött. A tartósan munkanélküliek több mint négyötöde a fizikai állománycsoportba tartozik, csakúgy, mint februárban. Életkor szerinti megoszlásuk sem tér el lényegesen az egy hónappal korábbitól. A tartósan munka nélkül levők 17,7%-a a 30 éves és annál fiatalabb korcsoportba tartozik,  fele 31-50 év közötti, az 50 évesnél idősebbek részaránya meghaladja az egyharmadot. Legnagyobb hányaduk (46,1%) legfeljebb általános iskolai végzettséggel rendelkezik, szakmunkásképzőt, szakiskolát háromtizedük, szakközépiskolát, technikumot valamivel több mint egytizedük végzett. A felsőfokú végzettséggel rendelkezők aránya mindössze 3,3%.</w:t>
      </w:r>
    </w:p>
    <w:p>
      <w:pPr>
        <w:pStyle w:val="Normal"/>
        <w:ind w:firstLine="708"/>
        <w:jc w:val="both"/>
        <w:rPr/>
      </w:pPr>
      <w:r>
        <w:rPr/>
      </w:r>
    </w:p>
    <w:p>
      <w:pPr>
        <w:pStyle w:val="Normal"/>
        <w:ind w:firstLine="708"/>
        <w:jc w:val="both"/>
        <w:rPr/>
      </w:pPr>
      <w:r>
        <w:rPr/>
        <w:t>2010. I. negyedévében a tartósan munkanélküliek száma 5255 fő, az előző év azonos időszakánál 36,8%-kal több. Az álláskeresőkhöz viszonyított arányuk 0,7%-ponttal 19,7%-ra nőtt.</w:t>
      </w:r>
    </w:p>
    <w:p>
      <w:pPr>
        <w:pStyle w:val="Normal"/>
        <w:ind w:firstLine="708"/>
        <w:jc w:val="both"/>
        <w:rPr/>
      </w:pPr>
      <w:r>
        <w:rPr/>
        <w:t>Mindkét negyedévben a nők voltak túlsúlyban, akiknek részesedése 2010. I. negyedévében 54,4%, az egy évvel korábbival közel azonos. A tartósan munkanélküliek iskolai végzettség szerinti összetétele a magasabb képzettségűek felé tolódott el. 2010. I. negyedévében az egy évvel korábbihoz képest a legfeljebb általános iskolát végzettel aránya 8,0%-ponttal csökkent, miközben a szakmunkásképzőt, szakiskolát végzetteké 4,3%-ponttal, a szakközépiskolát, technikumot végzetteké 2,7%-ponttal, a gimnáziumot végzetteké 0,4%-ponttal, a főiskolát, egyetemet végzetteké 0,6%-ponttal emelkedett. Ennek oka a válság következtében munkanélkülivé váló, és elhelyezkedni azóta sem tudó álláskeresők beáramlása.</w:t>
      </w:r>
    </w:p>
    <w:p>
      <w:pPr>
        <w:pStyle w:val="Normal"/>
        <w:ind w:firstLine="708"/>
        <w:jc w:val="both"/>
        <w:rPr/>
      </w:pPr>
      <w:r>
        <w:rPr/>
      </w:r>
    </w:p>
    <w:p>
      <w:pPr>
        <w:pStyle w:val="Normal"/>
        <w:ind w:firstLine="708"/>
        <w:jc w:val="both"/>
        <w:rPr/>
      </w:pPr>
      <w:r>
        <w:rPr/>
        <w:t>2010. márciusában a pályakezdő álláskeresők száma 1915 fő, az előző havinál 42 fővel (2,2%-kal), az egy évvel korábbinál 637 fővel (49,8%-kal) több. A pályakezdők az álláskeresők 7,0%-át adják, ami az előző hónaphoz képest 0,1%-pontos, az egy évvel korábbihoz viszonyítva 1,1%-pontos növekedést jelent. A fiatalok helyzete tehát romlott.</w:t>
      </w:r>
    </w:p>
    <w:p>
      <w:pPr>
        <w:pStyle w:val="Normal"/>
        <w:ind w:firstLine="708"/>
        <w:jc w:val="center"/>
        <w:rPr/>
      </w:pPr>
      <w:r>
        <w:rPr/>
      </w:r>
    </w:p>
    <w:p>
      <w:pPr>
        <w:pStyle w:val="Normal"/>
        <w:ind w:firstLine="708"/>
        <w:jc w:val="both"/>
        <w:rPr/>
      </w:pPr>
      <w:r>
        <w:rPr/>
        <w:t>A pályakezdő álláskeresők 52,2%-a (1000 fő) nő, arányuk 0,7%-ponttal több a februárinál. A szakmunkások és a betanított munkások aránya közel azonos: 28,2% illetve 27,4%, a segédmunkásoké 12,5%. Az előző hónaphoz képest a szakmunkások aránya 1,3%-ponttal, a betanított munkásoké 0,1%-ponttal mérséklődött, a segédmunkásoké 0,5%-ponttal nőtt. A szellemi foglalkozásúak aránya szintén emelkedett, 0,9%-ponttal 31,9%-ra. Az iskolai végzettséget tekintve figyelemre méltó, hogy a legfeljebb általános iskolát végzettek és a szakközépiskolát, technikumot végzettek aránya közel azonos: 29,3%, illetve 28,4%.  A 2010. februárihoz viszonyítva a szakközépiskolai, technikumi végzettséggel rendelkezők aránya 0,8%-ponttal mérséklődött. A szakmunkásképzőt, szakiskolát végzettek aránya 1,0%-ponttal kevesebb az előző havinál és 18,8%. A munkáltatók tehát a szakmával rendelkezőket részesítik előnyben. A diplomás pályakezdők részaránya 9,2%, a februárinál 1,0%-ponttal több. A regisztrációban szereplő fiatalok háromötöde 21-25 év közötti, több mint egyharmada 20 éves, vagy annál fiatalabb. A 26-30 év közöttiek aránya mindössze 3,3%. A pályakezdők esetében a tartósan munkanélküliek aránya lényegesen alacsonyabb, mint az álláskeresőknél. A fiatalok 13,1%-a tartósan munkanélküli, szemben az álláskeresők 20,3%-ával.</w:t>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42291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29100" cy="2638425"/>
                    </a:xfrm>
                    <a:prstGeom prst="rect">
                      <a:avLst/>
                    </a:prstGeom>
                  </pic:spPr>
                </pic:pic>
              </a:graphicData>
            </a:graphic>
          </wp:inline>
        </w:drawing>
      </w:r>
    </w:p>
    <w:p>
      <w:pPr>
        <w:pStyle w:val="Normal"/>
        <w:ind w:firstLine="708"/>
        <w:jc w:val="both"/>
        <w:rPr/>
      </w:pPr>
      <w:r>
        <w:rPr/>
      </w:r>
    </w:p>
    <w:p>
      <w:pPr>
        <w:pStyle w:val="Normal"/>
        <w:ind w:firstLine="708"/>
        <w:jc w:val="both"/>
        <w:rPr/>
      </w:pPr>
      <w:r>
        <w:rPr/>
        <w:t>2010. I. negyedévében a pályakezdők száma folyamatosan emelkedett, márciusra elérte az 1915 főt. Az I. negyedévben havonta átlagosan 1854 fő szerepelt a regisztrációban, az előző év azonos időszakánál 60,9%-kal több. Az egy évvel korábbihoz képest Bicske és Gárdony körzetében nőtt legjobban a számuk. A növekedés mértéke Bicske térségében elérte a 143,3%-ot, Gárdony körzetében a 107,8%-ot. A pályakezdőkön belül a nők aránya a 2009. I. negyedévi 54,5%-ról 51,9%-ra mérséklődött. A szakmunkások aránya az év első három hónapjában kedvezően alakult, a januári 30,7%-kal szemben márciusban 28,2%-ot tett ki. Nem ilyen kedvező a kép, ha 2010. és 2009. I. negyedévét hasonlítjuk össze, mivel 2009. I. negyedévéhez viszonyítva a növekedés mértéke 2,8%-pont. A többi állománycsoportnál az egy évvel korábbihoz képest kedvezően változtak az arányok. A csökkenés mértéke 0,6-1,6%-pont közötti. A pályakezdő álláskeresők összetétele a magasabb képzettségűek felé tolódott el. A legfeljebb általános iskolát végzettek aránya 3,7%-ponttal, a gimnáziumot végzetteké 0,2%-ponttal csökkent, ugyanakkor a főiskolát, egyetemet végzetteké 1,6%-ponttal, a szakközépiskolát, technikumot végzetteké 1,9%-ponttal, a szakmunkásképzőt, szakiskolát végzetteké 0,6%-ponttal nőtt.</w:t>
      </w:r>
    </w:p>
    <w:p>
      <w:pPr>
        <w:pStyle w:val="Normal"/>
        <w:ind w:firstLine="708"/>
        <w:jc w:val="both"/>
        <w:rPr/>
      </w:pPr>
      <w:r>
        <w:rPr/>
        <w:t xml:space="preserve"> </w:t>
      </w:r>
    </w:p>
    <w:p>
      <w:pPr>
        <w:pStyle w:val="Normal"/>
        <w:ind w:firstLine="708"/>
        <w:jc w:val="both"/>
        <w:rPr/>
      </w:pPr>
      <w:r>
        <w:rPr/>
        <w:t>2010. márciusában csoportos létszámleépítést nem jeleztek a megye területéről. Az I. negyedévben összesen négy munkáltató hozott 212 főt érintő döntést. A leépítéssel érintett munkaadók közül kettő feldolgozóipari tevékenységet, egy szállítási és további egy humán-egészségügyi tevékenységet lát el. Mind a négy munkaadó belföldi tulajdonú, korlátolt felelősségű társaságként működik, közülük kettő 20-50 főt foglalkoztat, a másik kettő pedig 50-250 fő közötti létszámmal gazdálkodó szervezet. Az érintett dolgozók mindegyikének rendes felmondással szűnik meg a munkaviszonya. Többségük, 174 fő fizikai foglalkozású, azon belül is száz főt ér el a szakmunkások, 69 főt a betanított munkások és öt főt a segédmunkások száma.</w:t>
      </w:r>
    </w:p>
    <w:p>
      <w:pPr>
        <w:pStyle w:val="Normal"/>
        <w:ind w:firstLine="708"/>
        <w:jc w:val="both"/>
        <w:rPr/>
      </w:pPr>
      <w:r>
        <w:rPr/>
        <w:t>Létszámbővítésre a negyedév során nem került sor.</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ékesfehérvár, 2010. április</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Normal"/>
        <w:jc w:val="both"/>
        <w:rPr/>
      </w:pPr>
      <w:r>
        <w:rPr/>
      </w:r>
    </w:p>
    <w:p>
      <w:pPr>
        <w:pStyle w:val="Normal"/>
        <w:jc w:val="both"/>
        <w:rPr/>
      </w:pPr>
      <w:r>
        <w:rPr/>
      </w:r>
    </w:p>
    <w:p>
      <w:pPr>
        <w:pStyle w:val="Normal"/>
        <w:ind w:firstLine="708"/>
        <w:jc w:val="both"/>
        <w:rPr>
          <w:highlight w:val="yellow"/>
        </w:rPr>
      </w:pPr>
      <w:r>
        <w:rPr>
          <w:highlight w:val="yellow"/>
        </w:rPr>
      </w:r>
    </w:p>
    <w:p>
      <w:pPr>
        <w:pStyle w:val="Normal"/>
        <w:jc w:val="both"/>
        <w:rPr>
          <w:b/>
          <w:b/>
          <w:highlight w:val="yellow"/>
        </w:rPr>
      </w:pPr>
      <w:r>
        <w:rPr>
          <w:b/>
          <w:highlight w:val="yellow"/>
        </w:rPr>
      </w:r>
    </w:p>
    <w:sectPr>
      <w:headerReference w:type="default" r:id="rId5"/>
      <w:headerReference w:type="first" r:id="rId6"/>
      <w:footerReference w:type="default" r:id="rId7"/>
      <w:footerReference w:type="first" r:id="rId8"/>
      <w:type w:val="nextPage"/>
      <w:pgSz w:w="11906" w:h="16838"/>
      <w:pgMar w:left="1418" w:right="1418" w:gutter="0" w:header="692" w:top="1438"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H_Zapf Humanist 601 Ultra BT">
    <w:altName w:val="Tahoma"/>
    <w:charset w:val="00"/>
    <w:family w:val="swiss"/>
    <w:pitch w:val="variable"/>
  </w:font>
  <w:font w:name="H_Zapf Humanist 601 Dem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_Zapf Humanist 601 Ultra BT;Tahoma" w:hAnsi="H_Zapf Humanist 601 Ultra BT;Tahoma" w:cs="H_Zapf Humanist 601 Ultra BT;Tahoma"/>
        <w:color w:val="008080"/>
        <w:sz w:val="18"/>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ge">
                <wp:posOffset>9784080</wp:posOffset>
              </wp:positionV>
              <wp:extent cx="5760085" cy="0"/>
              <wp:effectExtent l="0" t="5080" r="635"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3435d"/>
                        </a:solidFill>
                        <a:miter/>
                      </a:ln>
                    </wps:spPr>
                    <wps:style>
                      <a:lnRef idx="0"/>
                      <a:fillRef idx="0"/>
                      <a:effectRef idx="0"/>
                      <a:fontRef idx="minor"/>
                    </wps:style>
                    <wps:bodyPr/>
                  </wps:wsp>
                </a:graphicData>
              </a:graphic>
            </wp:anchor>
          </w:drawing>
        </mc:Choice>
        <mc:Fallback>
          <w:pict>
            <v:line id="shape_0" from="1.1pt,770.4pt" to="454.6pt,770.4pt" stroked="t" o:allowincell="f" style="position:absolute;mso-position-vertical-relative:page">
              <v:stroke color="#03435d" weight="9360" joinstyle="miter" endcap="flat"/>
              <v:fill o:detectmouseclick="t" on="false"/>
              <w10:wrap type="none"/>
            </v:line>
          </w:pict>
        </mc:Fallback>
      </mc:AlternateContent>
    </w:r>
    <w:r>
      <w:rPr>
        <w:rFonts w:cs="H_Zapf Humanist 601 Ultra BT;Tahoma" w:ascii="H_Zapf Humanist 601 Ultra BT;Tahoma" w:hAnsi="H_Zapf Humanist 601 Ultra BT;Tahoma"/>
        <w:color w:val="008080"/>
        <w:sz w:val="18"/>
      </w:rPr>
      <w:t>8000 Székesfehérvár, Sörház tér 1., Postacím: 8002 Székesfehérvár, Pf. 241</w:t>
    </w:r>
  </w:p>
  <w:p>
    <w:pPr>
      <w:pStyle w:val="Footer"/>
      <w:jc w:val="center"/>
      <w:rPr>
        <w:rFonts w:ascii="H_Zapf Humanist 601 Demi BT;Lucida Sans Unicode" w:hAnsi="H_Zapf Humanist 601 Demi BT;Lucida Sans Unicode" w:cs="H_Zapf Humanist 601 Demi BT;Lucida Sans Unicode"/>
        <w:color w:val="008080"/>
        <w:sz w:val="18"/>
      </w:rPr>
    </w:pPr>
    <w:r>
      <w:rPr>
        <w:rFonts w:cs="H_Zapf Humanist 601 Demi BT;Lucida Sans Unicode" w:ascii="H_Zapf Humanist 601 Demi BT;Lucida Sans Unicode" w:hAnsi="H_Zapf Humanist 601 Demi BT;Lucida Sans Unicode"/>
        <w:color w:val="008080"/>
        <w:sz w:val="18"/>
      </w:rPr>
      <w:t>Telefon: (22) 327-950, Fax: (22) 311-139, http//www.afsz.hu, E-mail: KDRMK@lab.hu</w:t>
    </w:r>
  </w:p>
  <w:p>
    <w:pPr>
      <w:pStyle w:val="Footer"/>
      <w:rPr>
        <w:rFonts w:ascii="H_Zapf Humanist 601 Demi BT;Lucida Sans Unicode" w:hAnsi="H_Zapf Humanist 601 Demi BT;Lucida Sans Unicode" w:cs="H_Zapf Humanist 601 Demi BT;Lucida Sans Unicode"/>
        <w:color w:val="008080"/>
        <w:sz w:val="18"/>
      </w:rPr>
    </w:pPr>
    <w:r>
      <w:rPr>
        <w:rFonts w:cs="H_Zapf Humanist 601 Demi BT;Lucida Sans Unicode" w:ascii="H_Zapf Humanist 601 Demi BT;Lucida Sans Unicode" w:hAnsi="H_Zapf Humanist 601 Demi BT;Lucida Sans Unicode"/>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928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6" r="-15" b="-16"/>
                  <a:stretch>
                    <a:fillRect/>
                  </a:stretch>
                </pic:blipFill>
                <pic:spPr bwMode="auto">
                  <a:xfrm>
                    <a:off x="0" y="0"/>
                    <a:ext cx="589280" cy="543560"/>
                  </a:xfrm>
                  <a:prstGeom prst="rect">
                    <a:avLst/>
                  </a:prstGeom>
                </pic:spPr>
              </pic:pic>
            </a:graphicData>
          </a:graphic>
        </wp:inline>
      </w:drawing>
    </w:r>
  </w:p>
  <w:p>
    <w:pPr>
      <w:pStyle w:val="Header"/>
      <w:rPr/>
    </w:pPr>
    <w:r>
      <w:rP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152336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3435d"/>
                        </a:solidFill>
                        <a:miter/>
                      </a:ln>
                    </wps:spPr>
                    <wps:style>
                      <a:lnRef idx="0"/>
                      <a:fillRef idx="0"/>
                      <a:effectRef idx="0"/>
                      <a:fontRef idx="minor"/>
                    </wps:style>
                    <wps:bodyPr/>
                  </wps:wsp>
                </a:graphicData>
              </a:graphic>
            </wp:anchor>
          </w:drawing>
        </mc:Choice>
        <mc:Fallback>
          <w:pict>
            <v:line id="shape_0" from="70.9pt,119.95pt" to="524.4pt,119.95pt" stroked="t" o:allowincell="f" style="position:absolute;mso-position-horizontal-relative:page;mso-position-vertical-relative:page">
              <v:stroke color="#03435d"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column">
                <wp:posOffset>821690</wp:posOffset>
              </wp:positionH>
              <wp:positionV relativeFrom="page">
                <wp:posOffset>1069340</wp:posOffset>
              </wp:positionV>
              <wp:extent cx="4114800" cy="68262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682625"/>
                      </a:xfrm>
                      <a:prstGeom prst="rect"/>
                      <a:solidFill>
                        <a:srgbClr val="FFFFFF">
                          <a:alpha val="0"/>
                        </a:srgbClr>
                      </a:solidFill>
                    </wps:spPr>
                    <wps:txbx>
                      <w:txbxContent>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t>Közép-Dunántúli Regionális Munkaügyi Központ</w:t>
                          </w:r>
                        </w:p>
                        <w:p>
                          <w:pPr>
                            <w:pStyle w:val="Heading3"/>
                            <w:rPr/>
                          </w:pPr>
                          <w:r>
                            <w:rPr/>
                            <w:t>Elemzési Osztály</w:t>
                          </w:r>
                        </w:p>
                        <w:p>
                          <w:pPr>
                            <w:pStyle w:val="Normal"/>
                            <w:spacing w:lineRule="exact" w:line="300"/>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txbxContent>
                    </wps:txbx>
                    <wps:bodyPr anchor="t" lIns="635" tIns="635" rIns="635" bIns="635">
                      <a:noAutofit/>
                    </wps:bodyPr>
                  </wps:wsp>
                </a:graphicData>
              </a:graphic>
            </wp:anchor>
          </w:drawing>
        </mc:Choice>
        <mc:Fallback>
          <w:pict>
            <v:rect fillcolor="#FFFFFF" style="position:absolute;rotation:-0;width:324pt;height:53.75pt;mso-wrap-distance-left:0pt;mso-wrap-distance-right:0pt;mso-wrap-distance-top:0pt;mso-wrap-distance-bottom:0pt;margin-top:84.2pt;mso-position-vertical-relative:page;margin-left:64.7pt;mso-position-horizontal-relative:text">
              <v:fill opacity="0f"/>
              <v:textbox inset="0.000694444444444445in,0.000694444444444445in,0.000694444444444445in,0.000694444444444445in">
                <w:txbxContent>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t>Közép-Dunántúli Regionális Munkaügyi Központ</w:t>
                    </w:r>
                  </w:p>
                  <w:p>
                    <w:pPr>
                      <w:pStyle w:val="Heading3"/>
                      <w:rPr/>
                    </w:pPr>
                    <w:r>
                      <w:rPr/>
                      <w:t>Elemzési Osztály</w:t>
                    </w:r>
                  </w:p>
                  <w:p>
                    <w:pPr>
                      <w:pStyle w:val="Normal"/>
                      <w:spacing w:lineRule="exact" w:line="300"/>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Heading2"/>
    <w:qFormat/>
    <w:pPr>
      <w:keepNext w:val="true"/>
      <w:numPr>
        <w:ilvl w:val="0"/>
        <w:numId w:val="1"/>
      </w:numPr>
      <w:suppressAutoHyphens w:val="true"/>
      <w:spacing w:lineRule="auto" w:line="384" w:before="360" w:after="120"/>
      <w:jc w:val="left"/>
    </w:pPr>
    <w:rPr>
      <w:sz w:val="36"/>
      <w:lang w:val="en-US" w:eastAsia="en-US"/>
    </w:rPr>
  </w:style>
  <w:style w:type="paragraph" w:styleId="Heading2">
    <w:name w:val="Heading 2"/>
    <w:next w:val="Normal"/>
    <w:qFormat/>
    <w:pPr>
      <w:widowControl/>
      <w:numPr>
        <w:ilvl w:val="1"/>
        <w:numId w:val="1"/>
      </w:numPr>
      <w:bidi w:val="0"/>
      <w:spacing w:before="240" w:after="60"/>
      <w:ind w:left="1276" w:hanging="709"/>
      <w:outlineLvl w:val="1"/>
    </w:pPr>
    <w:rPr>
      <w:rFonts w:ascii="Arial" w:hAnsi="Arial" w:eastAsia="Times New Roman" w:cs="Arial"/>
      <w:i/>
      <w:color w:val="auto"/>
      <w:sz w:val="24"/>
      <w:szCs w:val="20"/>
      <w:lang w:val="hu-HU" w:eastAsia="en-US" w:bidi="ar-SA"/>
    </w:rPr>
  </w:style>
  <w:style w:type="paragraph" w:styleId="Heading3">
    <w:name w:val="Heading 3"/>
    <w:basedOn w:val="Normal"/>
    <w:next w:val="Normal"/>
    <w:qFormat/>
    <w:pPr>
      <w:keepNext w:val="true"/>
      <w:numPr>
        <w:ilvl w:val="2"/>
        <w:numId w:val="1"/>
      </w:numPr>
      <w:spacing w:lineRule="exact" w:line="300"/>
      <w:jc w:val="center"/>
      <w:outlineLvl w:val="2"/>
    </w:pPr>
    <w:rPr>
      <w:b/>
      <w:bCs/>
      <w:color w:val="008080"/>
      <w:sz w:val="26"/>
      <w:vertAlign w:val="superscrip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spacing w:before="120" w:after="0"/>
      <w:jc w:val="both"/>
      <w:outlineLvl w:val="6"/>
    </w:pPr>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63" w:leader="none"/>
      </w:tabs>
      <w:ind w:left="6663" w:hanging="6663"/>
      <w:jc w:val="both"/>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ejlé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1:00Z</dcterms:created>
  <dc:creator>Benczne</dc:creator>
  <dc:description/>
  <dc:language>en-US</dc:language>
  <cp:lastModifiedBy>User</cp:lastModifiedBy>
  <cp:lastPrinted>2010-02-09T14:47:00Z</cp:lastPrinted>
  <dcterms:modified xsi:type="dcterms:W3CDTF">2010-04-19T13:21:00Z</dcterms:modified>
  <cp:revision>2</cp:revision>
  <dc:subject/>
  <dc:title>FAX</dc:title>
</cp:coreProperties>
</file>