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060"/>
        <w:gridCol w:w="3420"/>
        <w:gridCol w:w="1440"/>
      </w:tblGrid>
      <w:tr>
        <w:trPr>
          <w:trHeight w:val="639" w:hRule="atLeast"/>
        </w:trPr>
        <w:tc>
          <w:tcPr>
            <w:tcW w:w="10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 évi önként vállalt feladatok támogatása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vez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cí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en belül támogatott Önként vállalt felad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zottság által megítél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kombákom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ékesfehérvári bölcsődés korú gyermekekér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Napközi fenntar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Caritas Hungarica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 szenvedélybeteg- segítő szolgálat nappali szolgáltatásának működési támogatá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nvedélybetegek Nappali Intézménye, közösségi ellátása, megelőző-felvilágosító szolgáltatástatás, iskolai prevenci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egia Ifjúsági és Szabadidős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ben az ifjúsági munka ter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trányos helyzetű gyermekek hasznos szabadidő eltöltésének szervezése, táborok megszervez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00</w:t>
            </w:r>
          </w:p>
        </w:tc>
      </w:tr>
      <w:tr>
        <w:trPr>
          <w:trHeight w:val="15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egia Nyugdíjas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ént vállalt felada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as szolgáltató ház működtetése, idősügyi szolgáltatások biztosítása, szociális látogató hálózat fenntartása, idősügyi klubok működte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városi Közhasznú Kulturális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ományőrző feladatok ellátá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íva Közhasznú Mozgássérült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ként vállalt szociális szolgáltatás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Otthon segítünk szolgáltatás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Centrum Közhasznú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Szakmai Klub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 szervezetek szakmai klubja, Ifjúsági ágazati fejlesztés, képzés és hálózatépíté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Regionális Szövetség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és civil szervezeteknek nyújtott információszolgáltatás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kesfehérváron bejegyzett civil szervezetek pályázati tanácsadása, írása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87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 Innovációs Műhel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zervezetek EU pályázatokhoz való hozzáférésének segíté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kesfehérváron bejegyzett civil szervezetek Európai Uniós pályázatinak tanácsadása, írása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ben Dolgozók Nyugdíjas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dásunkkal és munkánkkal a lakosságért!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árosban megrendezésre kerülő idősügyi rendezvényeken elsősegélynyújtá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 és Kultúra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ális és jogi ifjúsági szolgáltatások Székesfehérvár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júság-specifikus szociológia-jogi tanácsadáso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átia Mentálhigiénés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és felnőtt telefonos lelkisegély szolgáltatások működteté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s lelkisegély-szolgálat megszervez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ed Veled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célú civil szervezetek szakmai hálózatfejlesztő központ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rtelmi Sérültek Fejér Megyei Érdekvédelmi Közhasznú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élyegyenlőségi n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i Családi és Ifjúsági Szabadidős Sport Közhasznú Egyesület (EURIKE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fejlesztés hátrányos helyzetű fiatalok részé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Huszárok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dhagyó történelem ó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rosi rendezvényeken részvétel, Nyílt történelem óra a város intézményeiben, " Harci túra szervezése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 Megye és Székesfehérvár Megyei Jogú Város Nyugdíjasok Baráti Szövetség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ügyi szolgáltatások ellátása, jogsegé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ociális látogatói rendszer fenn tartása, képz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 Megyei Gluténmentes Diétázók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Gluténmentesen a szabadban – 2010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 Megyei Osteoporosis Klu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oporosis Klub Működési Támogatási Kérel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ógytorna szervezése, csontritkulás megelőzésére, ismeretterjesztő előadások szervez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 Megyei Roma Reintegrációs, Információs és Tanácsadó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hérvári Romák a Városért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integrációs program elősegí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a Környezetvédő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ácsadás, érdekképviselet, környezeti nevelés, energiahatékonysá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rnyezeti tanácsadó iroda működtet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ekért Albafi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es Palotavárosi rendezvények ( tavaszi őszi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ozottan Sérültek Fejér Megyei Szülőszövetség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ő-gyerek klub, kreatív fejleszté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ő-gyermek klub működtetése, fejlesztő foglalkoz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ek József Tűzvédelmi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ományőrző versenye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édség és Társadalom Baráti Kör Székesfehérvári Szervez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 és katonai hagyományok ápolá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ályázatban 11 pontban bemutatott események magvalósulásának tám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 A Jövő Családjaiért Kulturális Közhasznú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atlan feladatok- változatlan lend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hatórás tanácsadói-családsegítői szolgálat megtar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olányi János Főiskola Kulturális és Sport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hagyó táncházi este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zenzus Alapítvány FMS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 és tanulás képesség fejleszté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gás és tanulás képesség fejlesztése segítségre szoruló gyermekek részé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czáros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rjaink hol domborulnak?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I-ik vh-ban elesett fehérvári katonák kő anyagú emléktáblára való feliratozása, korabeli egyen ruházatú csoport létrehozásának előkészít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ássérültek Regionális Közhasznú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édeszközök terjesztése látássérültek számá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átássérültek számára életvitelt segítő segédeszközök terjeszté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17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áltai Szeretetszolgálat Székesfehérvári Csoport 1,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és gyermekvédelmi szolgáltatás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 rászoruló család élelmiszercsomaggal való támogatása havi rendszerességgel és estei élelmiszercsomag krízishelyzetbe került emberek részé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áltai Szeretetszolgálat Székesfehérvári Csoport 1,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és civil szervezeteknek nyújtott információszolgáltatás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jléktalan, munkanélküli, idős éhező emberek részére heti 3 alkalommal zsíros kenyér, tea osz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áltai Szeretetszolgálat Székesfehérvári Csoport 1,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, kisebbségi területen nyújtott szolgáltatás, egészségfejleszté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Politikai Foglyok Szövetsége (POFOSZ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társak vége!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állítás megszervezése a Szovjet csapatok kivonulásának évfordulójára a megszállás évei eseményeinek bemutatása, ezzel kapcsolatos anyagok megőrzése, tárol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országi Iskolai Szociális Munkások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i szociális munkáshálózat fejleszté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i szociális munkáshálózat fejleszt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Fogyatékos Gyermekekért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 segítség- a gyermekér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10 órában családsegítés, heti 8 órában speciál-pedagógiai tanácsad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gazdasági Emlékeket Védők Fejér Megyei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r Belák Sándor agrártörténeti szakgyűjtemény megnyitása, bemutatása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ártörténeti szakgyűjtemény bemutatása, múzeum fenntar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ugdíjasklubok és Idősek "Életet az Éveknek"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ősügyi szolgáltatások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adattól Alkonyatig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gyermekek napközbeni ellátása családi napközi üzemeltetéséve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napközi fenntar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Grant Közhasznú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fogás a szegénység ell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fő részére élelmiszerosztás lebonyolításának segí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153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ényeket Támogató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 Életesély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léktalan szállón étkeztetésben közreműködés, gyermekvédelmi klubok megtartása, Krízis segélyek adományok közvetítése, osz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i Beszédhibásokért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afáziás betegek klub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áziás betegek klubjának működtetésének segí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</w:t>
            </w:r>
          </w:p>
        </w:tc>
      </w:tr>
      <w:tr>
        <w:trPr>
          <w:trHeight w:val="17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i Otthont Segítünk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rányos helyzetű kisgyermekes családok társadalmi esélyegyenlőségének elősegítése szociális szolgáltatásokk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segítés és szociális szolgáltatások, gyermek és ifjúságvédelmi feladatok, mentális egészségmegőrzés, hátrányos helyzetű csoportok társ. Esélyegyenlőségének biztosí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204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i Zöld Alma Egészségfejlesztő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Mentőöv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vedélybetegség megelőző, egészségfejlesztési program keretében középiskolában diákok, drogügyi koordinátorok és pedagógusok számára segítség nyújtása a kábítószer-probléma megelőzésének érdekéb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0</w:t>
            </w:r>
          </w:p>
        </w:tc>
      </w:tr>
      <w:tr>
        <w:trPr>
          <w:trHeight w:val="10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NA Egyesület a Családokért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és gyermekvédelmi szolgáltatás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ciális és gyermekvédelmi szolgáltatások, adományosztás, fogadóórák megtar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17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NA Egyesület a Családokér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és civil szervezeteknek nyújtott információszolgáltatáso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ügyekkel, családi gazdálkodással és pénzügyekkel kapcsolatos segítségnyújtás szakaemberek bevonásával az egyesület irodájában havi rendszeres fogadóóra keretéb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TI Szociális Egyesül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információs és tanácsadó iroda működtetése Székesfehérvár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i Információs és tanácsadó iroda működteté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12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 Klub Alapítvány a Rászorultakért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jaink részére heti egy- két alkalommal történő meleg étel biztosítása, Támogatottjaink lakóhelyén és közvetlen környezetében lévő hulladékok csalai hulladéklerakóra történő elszállítá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ak, rászorulók részére meleg étel biztosítása, hulladékaik begyűjtése elszállí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Repülők és Ejtőernyősök Fejér Megyei Egyesüle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ományőrző feladatok ellátá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rosrepülő és ejtőernyőzés történeti értékeinek megőrzése, bemut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fejlesztési Alapítván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ásteremtés, partnerség és a mindennapi adományozói kedv elősegítés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7:00Z</dcterms:created>
  <dc:creator>heimi</dc:creator>
  <dc:description/>
  <dc:language>en-US</dc:language>
  <cp:lastModifiedBy>User</cp:lastModifiedBy>
  <dcterms:modified xsi:type="dcterms:W3CDTF">2010-05-20T13:27:00Z</dcterms:modified>
  <cp:revision>2</cp:revision>
  <dc:subject/>
  <dc:title>2010 évi önként vállalt feladatok</dc:title>
</cp:coreProperties>
</file>