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1. sz. önkormányzati választókerület</w:t>
        <w:br/>
        <w:br/>
        <w:br/>
        <w:t>1. sz. szavazókör</w:t>
        <w:br/>
        <w:br/>
        <w:t>Szavazóhelyiség:</w:t>
      </w:r>
      <w:r>
        <w:rPr/>
        <w:t xml:space="preserve"> Mészöly Géza úti Fiókkönyvtár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észöly Géza u. 1., tel.:315-603</w:t>
        <w:br/>
        <w:br/>
      </w:r>
      <w:r>
        <w:rPr>
          <w:u w:val="single"/>
        </w:rPr>
        <w:t>Területi beosztás:</w:t>
      </w:r>
      <w:r>
        <w:rPr/>
        <w:br/>
        <w:br/>
        <w:t>Bőrgyár utca</w:t>
        <w:br/>
        <w:t>Gellért újsor</w:t>
        <w:br/>
        <w:t>Herman Ott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Komlóskerti utca </w:t>
        <w:br/>
        <w:t>Mészöly Géza utca</w:t>
        <w:tab/>
        <w:tab/>
        <w:t>páratlan 1</w:t>
        <w:br/>
        <w:t>Mészöly Géza utca</w:t>
        <w:tab/>
        <w:tab/>
        <w:t>páros 2-6</w:t>
        <w:br/>
        <w:t>Palotai út</w:t>
        <w:tab/>
        <w:tab/>
        <w:t>páratlan 47-51/A</w:t>
        <w:br/>
        <w:t>Palotai út</w:t>
        <w:tab/>
        <w:tab/>
        <w:t xml:space="preserve">páros 54-től végig </w:t>
        <w:br/>
        <w:t>Part utca</w:t>
        <w:br/>
        <w:t>Szent Gellért köz</w:t>
        <w:br/>
        <w:t>Szent Gellért utca</w:t>
        <w:br/>
        <w:t>Vargacsatornapar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1. sz. önkormányzati választókerület</w:t>
        <w:br/>
        <w:br/>
        <w:br/>
        <w:t>2. sz. szavazókör</w:t>
        <w:br/>
        <w:br/>
        <w:t>Szavazóhelyiség:</w:t>
      </w:r>
      <w:r>
        <w:rPr/>
        <w:t xml:space="preserve"> Vörösmarty Mihály Általános Iskola</w:t>
        <w:br/>
        <w:t>Ligetsor 99., tel.: 503-088</w:t>
        <w:br/>
        <w:br/>
      </w: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Kereszttöltés </w:t>
        <w:br/>
        <w:t>Palotai út</w:t>
        <w:tab/>
        <w:tab/>
        <w:t>páratlan 53-61, 89-től végig</w:t>
        <w:br/>
        <w:t>Szeder köz</w:t>
        <w:br/>
        <w:t>Szeder utca</w:t>
        <w:br/>
        <w:t>Szedres dűlő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dreskerti lakónegyed</w:t>
        <w:tab/>
        <w:tab/>
        <w:t>32-től végig (páros/páratlan)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1. sz. önkormányzati választókerület</w:t>
        <w:br/>
        <w:br/>
        <w:br/>
        <w:t>3. sz. szavazókör</w:t>
        <w:br/>
        <w:br/>
        <w:t>Szavazóhelyiség:</w:t>
      </w:r>
      <w:r>
        <w:rPr/>
        <w:t xml:space="preserve"> Vörösmarty Mihály Általános Iskola</w:t>
        <w:br/>
        <w:t>Ligetsor 99., tel.: 503-088</w:t>
        <w:br/>
      </w:r>
      <w:r>
        <w:rPr>
          <w:u w:val="single"/>
        </w:rPr>
        <w:br/>
        <w:t>Területi beosztás:</w:t>
      </w:r>
      <w:r>
        <w:rPr/>
        <w:br/>
        <w:br/>
        <w:t>Palotai út</w:t>
        <w:tab/>
        <w:tab/>
        <w:t>páratlan 63-79</w:t>
        <w:br/>
        <w:t>Szedreskerti lakónegyed</w:t>
        <w:tab/>
        <w:tab/>
        <w:t>1-9/A (páros/páratlan)</w:t>
        <w:br/>
        <w:t>Szedreskerti lakónegyed</w:t>
        <w:tab/>
        <w:tab/>
        <w:tab/>
        <w:t>12-33-ig (páros/páratlan)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1. sz. önkormányzati választókerület</w:t>
      </w:r>
      <w:r>
        <w:rPr/>
        <w:br/>
        <w:br/>
        <w:br/>
      </w:r>
      <w:r>
        <w:rPr>
          <w:u w:val="single"/>
        </w:rPr>
        <w:t>4. sz szavazókör</w:t>
        <w:br/>
        <w:br/>
        <w:t>Szavazóhelyiség:</w:t>
      </w:r>
      <w:r>
        <w:rPr/>
        <w:t xml:space="preserve"> Vörösmarty Általános Iskola </w:t>
        <w:br/>
        <w:t>Liget sor 99., tel.: 503-088</w:t>
        <w:br/>
        <w:br/>
      </w:r>
      <w:r>
        <w:rPr>
          <w:u w:val="single"/>
        </w:rPr>
        <w:t>Területi beosztás</w:t>
        <w:br/>
        <w:br/>
      </w:r>
      <w:r>
        <w:rPr/>
        <w:t>Ligetsor</w:t>
        <w:br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  <w:tab w:val="left" w:pos="4896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 országgyűlési választókerület</w:t>
        <w:br/>
        <w:br/>
        <w:t>2. sz. önkormányzati választókerület</w:t>
        <w:br/>
        <w:br/>
        <w:br/>
        <w:t>5. sz szavazókör</w:t>
        <w:br/>
        <w:br/>
        <w:t>Szavazóhelyiség:</w:t>
      </w:r>
      <w:r>
        <w:rPr/>
        <w:t xml:space="preserve"> Kodolányi János Főiskola Ybl épülete</w:t>
        <w:br/>
        <w:t>Szabadságharcos út 53., tel: 543-375</w:t>
        <w:br/>
        <w:br/>
      </w:r>
      <w:r>
        <w:rPr>
          <w:u w:val="single"/>
        </w:rPr>
        <w:br/>
        <w:t>Területi beosztás:</w:t>
      </w:r>
      <w:r>
        <w:rPr/>
        <w:br/>
        <w:br/>
        <w:t>Eszperantó tér</w:t>
        <w:br/>
        <w:t xml:space="preserve">Mátyás király körút </w:t>
        <w:tab/>
        <w:t xml:space="preserve">páros 10-12, </w:t>
        <w:br/>
        <w:t>Mészöly Géza utca</w:t>
        <w:tab/>
        <w:t>8-tól végig (páros/páratlan)</w:t>
        <w:br/>
        <w:t xml:space="preserve">Szabadságharcos út </w:t>
        <w:tab/>
        <w:t>páratlan 37-53</w:t>
        <w:br/>
        <w:t>Szabadságharcos út</w:t>
        <w:tab/>
        <w:t>páro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Ybl Miklós lakótelep</w:t>
        <w:br/>
        <w:t>Ybl Mikló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2. sz. önkormányzati választókerület</w:t>
        <w:br/>
        <w:br/>
        <w:br/>
        <w:t>6. sz. szavazókör</w:t>
        <w:br/>
        <w:br/>
        <w:t xml:space="preserve">Szavazóhelyiség: </w:t>
      </w:r>
      <w:r>
        <w:rPr/>
        <w:t>II.Rákóczi Ferenc Általános Iskola</w:t>
        <w:br/>
        <w:t>Szekfű Gyula utca 4., tel: 311-570</w:t>
        <w:br/>
        <w:br/>
        <w:br/>
        <w:br/>
      </w:r>
      <w:r>
        <w:rPr>
          <w:u w:val="single"/>
        </w:rPr>
        <w:t>Területi beosztás:</w:t>
      </w:r>
      <w:r>
        <w:rPr/>
        <w:br/>
        <w:br/>
        <w:t>Ányos Pál utca</w:t>
        <w:br/>
        <w:t>Benyák Bernát u.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itáry G. Emil utca</w:t>
        <w:tab/>
        <w:t xml:space="preserve">páratlan </w:t>
        <w:br/>
        <w:t>Dózsa György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r. Koch Lászl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Honvéd utca </w:t>
        <w:tab/>
        <w:t xml:space="preserve">páros </w:t>
        <w:br/>
        <w:t>III. Béla király tér</w:t>
        <w:br/>
        <w:t>Mátyás király körút</w:t>
        <w:tab/>
        <w:t>páros 1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kfű Gyula utca</w:t>
        <w:tab/>
        <w:t xml:space="preserve">páros </w:t>
        <w:br/>
        <w:t>Virág Benedek utca</w:t>
        <w:br/>
        <w:t>Zichy lig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. országgyűlési választókerüle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br/>
        <w:t>2. sz. önkormányzati választókerület</w:t>
        <w:br/>
        <w:br/>
        <w:t>7. sz. szavazókör</w:t>
        <w:br/>
        <w:br/>
        <w:t>Szavazóhelyiség:</w:t>
      </w:r>
      <w:r>
        <w:rPr/>
        <w:t xml:space="preserve"> Belvárosi Brunszvik Teréz Óvoda</w:t>
        <w:br/>
        <w:t>Várkörút 14-16., tel: 315-531</w:t>
        <w:br/>
        <w:tab/>
        <w:br/>
      </w:r>
      <w:r>
        <w:rPr>
          <w:u w:val="single"/>
        </w:rPr>
        <w:t>Területi beosztás:</w:t>
      </w:r>
      <w:r>
        <w:rPr/>
        <w:br/>
        <w:br/>
        <w:t>Basa utca</w:t>
        <w:br/>
        <w:t>Bástya utca</w:t>
        <w:br/>
        <w:t>Budai út</w:t>
        <w:tab/>
        <w:tab/>
        <w:t>páros 0-4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alköz</w:t>
        <w:br/>
        <w:t>Fő utca</w:t>
        <w:br/>
        <w:t>Géza nagyfejedelem tér</w:t>
        <w:br/>
        <w:t>Goldziher Ignác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I. János Pál Páp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ávor Ottó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uhász Gyula utca</w:t>
        <w:br/>
        <w:t>Koronázó tér</w:t>
        <w:br/>
        <w:t>Lakatos utca</w:t>
        <w:br/>
        <w:t>Marosi Arnold utca</w:t>
        <w:br/>
        <w:t>Mátyás király körút</w:t>
        <w:tab/>
        <w:tab/>
        <w:t>páratlan 23-tól végig</w:t>
        <w:br/>
        <w:t>Országzászló tér</w:t>
        <w:br/>
        <w:t>Rákóczi utca</w:t>
        <w:tab/>
        <w:tab/>
        <w:t>páros 2-4</w:t>
        <w:br/>
        <w:t>Rózsa utca</w:t>
        <w:br/>
        <w:t>Szent János köz</w:t>
        <w:br/>
        <w:t>Színház utca</w:t>
        <w:br/>
        <w:t>Táncsics Mihály utca</w:t>
        <w:br/>
        <w:t>Várkapu utca</w:t>
        <w:br/>
        <w:t>Várkörút</w:t>
        <w:br/>
        <w:t>Városház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asvári Pál utca</w:t>
        <w:br/>
        <w:t>Watthay Ferenc utca</w:t>
        <w:tab/>
        <w:tab/>
        <w:t>1-2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2. sz. önkormányzati választókerület</w:t>
        <w:br/>
        <w:br/>
        <w:br/>
        <w:t>8.sz. szavazókör</w:t>
        <w:br/>
        <w:br/>
        <w:t>Szavazóhelyiség:</w:t>
      </w:r>
      <w:r>
        <w:rPr/>
        <w:t xml:space="preserve"> Ciszterci Szent István Gimnázium</w:t>
        <w:br/>
        <w:t>Jókai u.20., tel: 506-686</w:t>
        <w:br/>
        <w:br/>
      </w:r>
      <w:r>
        <w:rPr>
          <w:u w:val="single"/>
        </w:rPr>
        <w:t>Területi beosztás:</w:t>
      </w:r>
      <w:r>
        <w:rPr/>
        <w:br/>
        <w:br/>
        <w:t>Ady Endre utca</w:t>
        <w:br/>
        <w:t>Arany János utca</w:t>
        <w:br/>
        <w:t>Bartók Bél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ókai utca</w:t>
        <w:br/>
        <w:t>Kossuth utca</w:t>
        <w:br/>
        <w:t>Lépcső utca</w:t>
        <w:br/>
        <w:t>Liszt Ferenc utca</w:t>
        <w:br/>
        <w:t>Mátyás király körút</w:t>
        <w:tab/>
        <w:t>páros 2-8</w:t>
        <w:br/>
        <w:t>Mátyás király körút</w:t>
        <w:tab/>
        <w:t>páratlan 7-21</w:t>
        <w:br/>
        <w:t>Megyeház köz</w:t>
        <w:br/>
        <w:t>Megyeház utca</w:t>
        <w:br/>
        <w:t>Osko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otai kapu tér</w:t>
        <w:br/>
        <w:t>Petőfi utca</w:t>
        <w:br/>
        <w:t>Piac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chwabisch Gmünd</w:t>
        <w:br/>
        <w:t>Szabadságharcos út</w:t>
        <w:tab/>
        <w:t>páratlan 9-35</w:t>
        <w:br/>
        <w:t>Szent István tér</w:t>
        <w:br/>
        <w:t>Várfok utca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3. sz. önkormányzati választókerület</w:t>
        <w:br/>
        <w:br/>
        <w:br/>
        <w:t>9. sz szavazókör</w:t>
        <w:br/>
        <w:br/>
        <w:t>Szavazóhelyiség:</w:t>
      </w:r>
      <w:r>
        <w:rPr/>
        <w:t xml:space="preserve"> Régió Háza </w:t>
        <w:br/>
        <w:t>Rákóczi út 25., tel: 500-070</w:t>
        <w:br/>
        <w:br/>
      </w:r>
      <w:r>
        <w:rPr>
          <w:u w:val="single"/>
        </w:rPr>
        <w:t>Területi beosztás:</w:t>
      </w:r>
      <w:r>
        <w:rPr/>
        <w:br/>
        <w:br/>
        <w:t>Fórum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így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egyvennyolcasok tere</w:t>
        <w:br/>
        <w:t>Ősz utca</w:t>
        <w:tab/>
        <w:tab/>
        <w:t>páratlan 3-7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ab/>
        <w:t>páros 18-26</w:t>
        <w:br/>
        <w:t>Watthay Ferenc utca</w:t>
        <w:tab/>
        <w:tab/>
        <w:t>3-tó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br/>
      </w: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 országgyűlési választókerület</w:t>
        <w:br/>
        <w:br/>
        <w:t>3.sz. önkormányzati választókerület</w:t>
        <w:br/>
        <w:br/>
        <w:br/>
        <w:t>10. sz. szavazókör</w:t>
        <w:br/>
        <w:br/>
        <w:t xml:space="preserve">Szavazóhelyiség: </w:t>
      </w:r>
      <w:r>
        <w:rPr/>
        <w:t>II. Rákóczi Ferenc Általános Iskola</w:t>
        <w:br/>
        <w:t>Szekfű Gyula utca 4., tel: 311-570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br/>
        <w:br/>
      </w:r>
      <w:r>
        <w:rPr>
          <w:u w:val="single"/>
        </w:rPr>
        <w:t>Területi beosztás:</w:t>
      </w:r>
      <w:r>
        <w:rPr/>
        <w:br/>
        <w:br/>
        <w:t>Mancz János utca</w:t>
        <w:tab/>
        <w:tab/>
        <w:t>páros 6-tól végig</w:t>
        <w:br/>
        <w:t>Mancz János utca</w:t>
        <w:tab/>
        <w:tab/>
        <w:t xml:space="preserve">páratlan </w:t>
        <w:br/>
        <w:t>Semmelweis Ignác utca</w:t>
        <w:tab/>
        <w:tab/>
        <w:t>páratlan 13-tól végig</w:t>
        <w:br/>
        <w:t>Semmelweis Ignác utca</w:t>
        <w:tab/>
        <w:tab/>
        <w:t>páros 4-12</w:t>
        <w:br/>
        <w:t>Szekfű Gyula utca</w:t>
        <w:tab/>
        <w:tab/>
        <w:t xml:space="preserve">páratlan </w:t>
        <w:br/>
      </w:r>
    </w:p>
    <w:p>
      <w:pPr>
        <w:pStyle w:val="Normal"/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3. sz. önkormányzati választókerület</w:t>
        <w:br/>
        <w:br/>
        <w:br/>
        <w:t>11. sz. szavazókör</w:t>
        <w:br/>
        <w:br/>
        <w:t xml:space="preserve">Szavazóhelyiség: </w:t>
      </w:r>
      <w:r>
        <w:rPr/>
        <w:t>II. Rákóczi Ferenc Általános Iskola</w:t>
        <w:br/>
        <w:t>Szekfű Gyula utca 4., tel: 311-570</w:t>
        <w:br/>
        <w:br/>
      </w:r>
      <w:r>
        <w:rPr>
          <w:u w:val="single"/>
        </w:rPr>
        <w:br/>
        <w:t>Területi beosztás:</w:t>
        <w:br/>
      </w:r>
      <w:r>
        <w:rPr/>
        <w:br/>
        <w:br/>
        <w:t>Mancz János utca</w:t>
        <w:tab/>
        <w:tab/>
        <w:t>páros 2-4/E</w:t>
        <w:br/>
        <w:t>Ősz utca</w:t>
        <w:tab/>
        <w:tab/>
        <w:t>páratlan 9-től végig</w:t>
        <w:br/>
        <w:t>Ősz utca</w:t>
        <w:tab/>
        <w:tab/>
        <w:t xml:space="preserve">páros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emmelweis Ignác  utca</w:t>
        <w:tab/>
        <w:tab/>
        <w:t>páratlan 1-11</w:t>
        <w:br/>
        <w:t>Semmelweis Ignác utca</w:t>
        <w:tab/>
        <w:tab/>
        <w:t xml:space="preserve">páros 2, 14-től végig páros 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3. sz. önkormányzati választókerület</w:t>
        <w:br/>
        <w:br/>
        <w:br/>
        <w:t>12. sz.szavazókör</w:t>
        <w:br/>
        <w:br/>
        <w:t>Szavazóhelyiség:</w:t>
      </w:r>
      <w:r>
        <w:rPr/>
        <w:t xml:space="preserve"> Németh László Általános Iskola</w:t>
        <w:br/>
        <w:t>Salétrom utca 4-6., tel: 315-071</w:t>
        <w:br/>
        <w:br/>
        <w:br/>
      </w:r>
      <w:r>
        <w:rPr>
          <w:u w:val="single"/>
        </w:rPr>
        <w:t>Területi beosztás:</w:t>
      </w:r>
      <w:r>
        <w:rPr/>
        <w:br/>
        <w:br/>
        <w:t>Budai út</w:t>
        <w:tab/>
        <w:tab/>
        <w:t>páros 6-20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égl György utca</w:t>
        <w:br/>
        <w:t>Kempelen tér</w:t>
        <w:br/>
        <w:t>Pilinszky János tér</w:t>
        <w:br/>
        <w:t>Radnóti Miklós tér</w:t>
        <w:br/>
        <w:t>Rákóczi út</w:t>
        <w:tab/>
        <w:tab/>
        <w:t>páros 6-16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ávirda utca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3. sz. önkormányzati választókerület</w:t>
        <w:br/>
        <w:br/>
        <w:br/>
        <w:t>13. sz. szavazókör</w:t>
        <w:br/>
        <w:br/>
        <w:t>Szavazóhelyiség:</w:t>
      </w:r>
      <w:r>
        <w:rPr/>
        <w:t xml:space="preserve"> Németh László Általános Iskola</w:t>
        <w:br/>
        <w:t>Salétrom utca 4-6., tel: 315-071</w:t>
        <w:br/>
        <w:br/>
      </w:r>
      <w:r>
        <w:rPr>
          <w:u w:val="single"/>
        </w:rPr>
        <w:t>Területi beosztás:</w:t>
        <w:br/>
        <w:br/>
      </w:r>
      <w:r>
        <w:rPr/>
        <w:t>Budai</w:t>
      </w:r>
      <w:r>
        <w:rPr>
          <w:u w:val="single"/>
        </w:rPr>
        <w:t xml:space="preserve"> </w:t>
      </w:r>
      <w:r>
        <w:rPr/>
        <w:t>út</w:t>
        <w:tab/>
        <w:tab/>
        <w:t>páros 22-38</w:t>
        <w:br/>
        <w:t>Csanádi Imre tér</w:t>
        <w:br/>
        <w:t>Csonka utca</w:t>
        <w:br/>
        <w:t>József Attila utca</w:t>
        <w:tab/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Ötvenhatosok tere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14. sz. szavazókör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óhelyiség:</w:t>
      </w:r>
      <w:r>
        <w:rPr/>
        <w:t xml:space="preserve"> Németh László Általános Iskola</w:t>
        <w:br/>
        <w:t>Salétrom utca 4-6., tel: 315-071</w:t>
        <w:br/>
        <w:br/>
      </w: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ózsef Attila utca</w:t>
        <w:tab/>
        <w:t xml:space="preserve">páros </w:t>
        <w:br/>
        <w:t>Salétro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15. sz. szavazókör</w:t>
        <w:br/>
        <w:br/>
        <w:t xml:space="preserve">Szavazóhelyiség: </w:t>
      </w:r>
      <w:r>
        <w:rPr/>
        <w:t xml:space="preserve">Régió Háza </w:t>
        <w:br/>
        <w:t>Rákóczi út 25., tel: 500-070</w:t>
        <w:br/>
        <w:br/>
      </w:r>
      <w:r>
        <w:rPr>
          <w:u w:val="single"/>
        </w:rPr>
        <w:t>Területi beosztás:</w:t>
      </w:r>
      <w:r>
        <w:rPr/>
        <w:br/>
        <w:br/>
        <w:t>Gáz utca</w:t>
        <w:tab/>
        <w:tab/>
        <w:t>páratlan 1-1/D</w:t>
        <w:br/>
        <w:t>Rákóczi utca</w:t>
        <w:tab/>
        <w:tab/>
        <w:t xml:space="preserve">páratlan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ab/>
        <w:t>páros 28/A-32/B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kóczi utca</w:t>
        <w:tab/>
        <w:tab/>
        <w:t>38/A végig páro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atszámláló</w:t>
      </w:r>
      <w:r>
        <w:rPr/>
        <w:t xml:space="preserve"> </w:t>
      </w:r>
      <w:r>
        <w:rPr>
          <w:u w:val="single"/>
        </w:rPr>
        <w:t>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4.sz. önkormányzati választókerület</w:t>
        <w:br/>
        <w:br/>
        <w:br/>
        <w:t>16. sz. szavazókör</w:t>
        <w:br/>
        <w:br/>
        <w:t xml:space="preserve">Szavazóhelyiség: </w:t>
      </w:r>
      <w:r>
        <w:rPr/>
        <w:t>Németh László Általános Iskola</w:t>
        <w:br/>
        <w:t>Salétrom utca 4-6., tel: 315-071</w:t>
        <w:br/>
      </w:r>
      <w:r>
        <w:rPr>
          <w:u w:val="single"/>
        </w:rPr>
        <w:br/>
        <w:br/>
        <w:t>Területi beosztás:</w:t>
      </w:r>
      <w:r>
        <w:rPr/>
        <w:br/>
        <w:br/>
        <w:t>Budai út</w:t>
        <w:tab/>
        <w:tab/>
        <w:t>páros 40-46</w:t>
        <w:br/>
        <w:t>Gáz utca</w:t>
        <w:tab/>
        <w:tab/>
        <w:t>páratlan 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17. sz. szavazókör</w:t>
        <w:b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óhelyiség:</w:t>
      </w:r>
      <w:r>
        <w:rPr/>
        <w:t xml:space="preserve"> FEJÉRVÍZ Rt.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rálysor 3-15., tel: 535-825</w:t>
        <w:br/>
        <w:tab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br/>
      </w:r>
      <w:r>
        <w:rPr>
          <w:u w:val="single"/>
        </w:rPr>
        <w:t>Területi beosztás:</w:t>
      </w:r>
      <w:r>
        <w:rPr/>
        <w:br/>
        <w:br/>
        <w:t>Budai út</w:t>
        <w:tab/>
        <w:tab/>
        <w:t>páros 102-140</w:t>
        <w:br/>
        <w:t>Gőzmalom utca</w:t>
        <w:br/>
        <w:t>Király sor</w:t>
        <w:tab/>
        <w:tab/>
        <w:t xml:space="preserve">páratlan </w:t>
        <w:br/>
        <w:t>Major utca</w:t>
        <w:br/>
        <w:t>Mikes Kelemen utca</w:t>
        <w:br/>
        <w:t xml:space="preserve">Rákóczi utca </w:t>
        <w:tab/>
        <w:tab/>
        <w:t>páros 34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18. sz. szavazókör</w:t>
        <w:br/>
        <w:br/>
        <w:t>Szavazóhelyiség:</w:t>
      </w:r>
      <w:r>
        <w:rPr/>
        <w:t xml:space="preserve"> Vizivárosi Óvoda</w:t>
        <w:br/>
        <w:t>Sarló utca 11/E, tel: 312-366</w:t>
        <w:br/>
        <w:br/>
        <w:br/>
      </w: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z utca</w:t>
        <w:tab/>
        <w:tab/>
        <w:t>páros 2-8/B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arló utca</w:t>
        <w:tab/>
        <w:tab/>
        <w:t xml:space="preserve">páros 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  <w:t>I. országgyűlési választókerület</w:t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>
          <w:u w:val="single"/>
        </w:rPr>
        <w:t>4.sz. önkormányzati választókerület</w:t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u w:val="single"/>
        </w:rPr>
      </w:pPr>
      <w:r>
        <w:rPr>
          <w:u w:val="single"/>
        </w:rPr>
        <w:t>19. sz. szavazókör</w:t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>
          <w:u w:val="single"/>
        </w:rPr>
        <w:br/>
        <w:t>Szavazóhelyiség:</w:t>
      </w:r>
      <w:r>
        <w:rPr/>
        <w:t>Vizivárosi Óvoda</w:t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/>
        <w:t>Sarló utca 11/E, tel: 312-36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ab/>
        <w:br/>
        <w:br/>
      </w:r>
      <w:r>
        <w:rPr>
          <w:u w:val="single"/>
        </w:rPr>
        <w:t>Területi beosztás:</w:t>
      </w:r>
      <w:r>
        <w:rPr/>
        <w:br/>
        <w:br/>
        <w:br/>
        <w:t>Gáz utca</w:t>
        <w:tab/>
        <w:tab/>
        <w:t>páros 10-től végig páros</w:t>
        <w:br/>
        <w:t>Sarló utca</w:t>
        <w:tab/>
        <w:tab/>
        <w:t>páratlan 1-11/D</w:t>
        <w:br/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20. sz. szavazókör</w:t>
        <w:br/>
        <w:br/>
        <w:t>Szavazóhelyiség:</w:t>
      </w:r>
      <w:r>
        <w:rPr/>
        <w:t xml:space="preserve"> Vizivárosi Általános Iskola és Szakiskola</w:t>
        <w:br/>
        <w:t>Budai út 90., tel: 316-591</w:t>
        <w:br/>
        <w:br/>
        <w:br/>
      </w:r>
      <w:r>
        <w:rPr>
          <w:u w:val="single"/>
        </w:rPr>
        <w:t>Területi beosztás:</w:t>
      </w:r>
      <w:r>
        <w:rPr/>
        <w:br/>
        <w:br/>
        <w:t xml:space="preserve">Budai út </w:t>
        <w:tab/>
        <w:tab/>
        <w:t>páros 48-78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4. sz. önkormányzati választókerület</w:t>
        <w:br/>
        <w:br/>
        <w:br/>
        <w:t>21. sz. szavazókör</w:t>
        <w:br/>
        <w:br/>
        <w:t>Szavazóhelyiség:</w:t>
      </w:r>
      <w:r>
        <w:rPr/>
        <w:t xml:space="preserve"> Vizivárosi Általános Iskola és Szakiskola</w:t>
        <w:br/>
        <w:t>Budai út 90., tel: 316-591</w:t>
        <w:br/>
        <w:br/>
      </w:r>
      <w:r>
        <w:rPr>
          <w:u w:val="single"/>
        </w:rPr>
        <w:t>Területi beosztás:</w:t>
        <w:br/>
        <w:br/>
      </w:r>
      <w:r>
        <w:rPr/>
        <w:br/>
        <w:t>Sarló utca</w:t>
        <w:tab/>
        <w:tab/>
        <w:t>páratlan 1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űlési választókerület</w:t>
        <w:br/>
        <w:br/>
        <w:t>4. sz. önkormányzati választókerület</w:t>
        <w:br/>
        <w:br/>
        <w:br/>
        <w:t>22. sz. szavazókör</w:t>
        <w:br/>
        <w:br/>
        <w:t>Szavazóhelyiség:</w:t>
      </w:r>
      <w:r>
        <w:rPr/>
        <w:t xml:space="preserve"> Vizivárosi Általános Iskola és Szakiskola</w:t>
        <w:br/>
        <w:t>Budai út 90., tel: 316-591</w:t>
        <w:br/>
        <w:br/>
      </w:r>
      <w:r>
        <w:rPr>
          <w:u w:val="single"/>
        </w:rPr>
        <w:t>Területi beosztás:</w:t>
        <w:br/>
        <w:br/>
      </w:r>
      <w:r>
        <w:rPr/>
        <w:t>Budai út</w:t>
        <w:tab/>
        <w:tab/>
        <w:t>páros 80-100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5. sz. önkormányzati választókerület</w:t>
        <w:br/>
        <w:br/>
        <w:br/>
        <w:t>23. sz. szavazókör</w:t>
        <w:br/>
        <w:br/>
        <w:t xml:space="preserve">Szavazóhelyiség: </w:t>
      </w:r>
      <w:r>
        <w:rPr/>
        <w:t xml:space="preserve">Jáky József  Tagintézmény </w:t>
        <w:br/>
        <w:t>Deák Ferenc utca 11., tel: 315-012</w:t>
        <w:br/>
        <w:tab/>
        <w:br/>
      </w:r>
      <w:r>
        <w:rPr>
          <w:u w:val="single"/>
        </w:rPr>
        <w:t>Területi beosztás:</w:t>
        <w:br/>
        <w:br/>
      </w:r>
      <w:r>
        <w:rPr/>
        <w:t>Budai út</w:t>
        <w:tab/>
        <w:tab/>
        <w:t>páratlan 39-43</w:t>
        <w:br/>
        <w:t>Deák Ferenc utca</w:t>
        <w:tab/>
        <w:tab/>
        <w:t>páros 2-42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övölde utca</w:t>
        <w:tab/>
        <w:tab/>
        <w:t>páratlan 1-19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 országgyűlési választókerület</w:t>
        <w:br/>
        <w:br/>
        <w:t>5. sz. önkormányzati választókerület</w:t>
        <w:br/>
        <w:br/>
        <w:t>24. sz. szavazókör</w:t>
        <w:br/>
        <w:br/>
        <w:br/>
        <w:t>Szavazóhelyiség:</w:t>
      </w:r>
      <w:r>
        <w:rPr/>
        <w:t xml:space="preserve"> Jáky József  Tagintézmény </w:t>
        <w:br/>
        <w:t>Deák Ferenc utca 11., tel: 315-012</w:t>
        <w:br/>
        <w:tab/>
        <w:br/>
      </w:r>
      <w:r>
        <w:rPr>
          <w:u w:val="single"/>
        </w:rPr>
        <w:t>Területi beosztás:</w:t>
        <w:br/>
        <w:br/>
      </w:r>
      <w:r>
        <w:rPr/>
        <w:t>Árpád utca</w:t>
        <w:br/>
        <w:t>Deák Ferenc utca</w:t>
        <w:tab/>
        <w:tab/>
        <w:t>páratlan 1-39</w:t>
        <w:br/>
        <w:t>Deák Ferenc utca</w:t>
        <w:tab/>
        <w:tab/>
        <w:t>páros 4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övölde utca</w:t>
        <w:tab/>
        <w:tab/>
        <w:t xml:space="preserve">páratlan 21-től végig </w:t>
        <w:br/>
        <w:t>Szent Erzsébet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5. sz. önkormányzati választókerület</w:t>
        <w:br/>
        <w:br/>
        <w:br/>
        <w:t>25. sz. szavazókör</w:t>
        <w:br/>
        <w:br/>
        <w:t>Szavazóhelyiség:</w:t>
      </w:r>
      <w:r>
        <w:rPr/>
        <w:t xml:space="preserve"> Vasvári Pál Gimnázium</w:t>
        <w:br/>
        <w:t>Prohászka Ottokár út 71., tel: 312-969</w:t>
        <w:br/>
        <w:br/>
      </w:r>
      <w:r>
        <w:rPr>
          <w:u w:val="single"/>
        </w:rPr>
        <w:t>Területi beosztás:</w:t>
        <w:br/>
      </w:r>
      <w:r>
        <w:rPr/>
        <w:br/>
        <w:t>Béke tér</w:t>
        <w:br/>
        <w:t>Deák Ferenc utca</w:t>
        <w:tab/>
        <w:tab/>
        <w:t>páratlan 41-től végig</w:t>
        <w:br/>
        <w:t>Erkel Ferenc utca</w:t>
        <w:br/>
        <w:t>Horvát István utca</w:t>
        <w:tab/>
        <w:tab/>
        <w:t>páratlan 13-tól végig</w:t>
        <w:br/>
        <w:t>Horvát István utca</w:t>
        <w:tab/>
        <w:tab/>
        <w:t>páros 2-6</w:t>
        <w:br/>
        <w:t>Kaszap Istv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5. sz. önkormányzati választókerület</w:t>
        <w:br/>
        <w:br/>
        <w:br/>
        <w:t>26. sz. szavazókör</w:t>
        <w:br/>
        <w:br/>
        <w:t xml:space="preserve">Szavazóhelyiség: </w:t>
      </w:r>
      <w:r>
        <w:rPr/>
        <w:t>VOKE Vörösmarty M. Művelődési Ház</w:t>
        <w:br/>
        <w:t>Kaszap István utca 6., tel: 315-512</w:t>
        <w:br/>
        <w:br/>
      </w:r>
      <w:r>
        <w:rPr>
          <w:u w:val="single"/>
        </w:rPr>
        <w:t>Területi beosztás:</w:t>
        <w:br/>
        <w:br/>
      </w:r>
      <w:r>
        <w:rPr/>
        <w:t>Horvát István lakótelep</w:t>
        <w:br/>
        <w:t>Horvát István utca</w:t>
        <w:tab/>
        <w:tab/>
        <w:t>páratlan 1-11</w:t>
        <w:br/>
        <w:t>Kölcsey utca</w:t>
        <w:br/>
        <w:t>Prohászka Ottokár utca</w:t>
        <w:tab/>
        <w:tab/>
        <w:t>54-től végig (páros/páratlan)</w:t>
        <w:br/>
        <w:t>Széchenyi út</w:t>
        <w:tab/>
        <w:tab/>
        <w:t>páros 34-48/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5.sz. önkormányzati választókerület</w:t>
        <w:br/>
        <w:br/>
        <w:br/>
        <w:t>27. sz. szavazókör</w:t>
        <w:br/>
        <w:br/>
        <w:t>Szavazóhelyiség:</w:t>
      </w:r>
      <w:r>
        <w:rPr/>
        <w:t xml:space="preserve"> Munkácsy Mihály Általános Iskola</w:t>
        <w:br/>
        <w:t>Munkácsy Mihály utca 10., tel: 502-250</w:t>
        <w:br/>
        <w:br/>
      </w:r>
      <w:r>
        <w:rPr>
          <w:u w:val="single"/>
        </w:rPr>
        <w:t>Területi beosztás:</w:t>
      </w:r>
      <w:r>
        <w:rPr/>
        <w:br/>
        <w:br/>
        <w:t>Budai út</w:t>
        <w:tab/>
        <w:tab/>
        <w:t>páratlan 7-35</w:t>
        <w:br/>
        <w:t>Gyümölc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vát István utca</w:t>
        <w:tab/>
        <w:tab/>
        <w:t>páros 8-tól végig</w:t>
        <w:br/>
        <w:t>Károly János utca</w:t>
        <w:br/>
        <w:t>Martinovics utca</w:t>
        <w:br/>
        <w:t>Munkácsy Mihály utca</w:t>
        <w:br/>
        <w:t>Pirosalma utca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5. sz. önkormányzati választókerület</w:t>
        <w:br/>
        <w:br/>
        <w:br/>
        <w:t>28. sz. szavazókör</w:t>
        <w:br/>
        <w:br/>
        <w:t>Szavazóhelyiség:</w:t>
      </w:r>
      <w:r>
        <w:rPr/>
        <w:t xml:space="preserve"> Munkácsy Mihály Általános Iskola</w:t>
        <w:br/>
        <w:t>Munkácsy Mihály utca 10., tel: 502-250</w:t>
        <w:br/>
        <w:br/>
      </w:r>
      <w:r>
        <w:rPr>
          <w:u w:val="single"/>
        </w:rPr>
        <w:t>Területi beosztás:</w:t>
      </w:r>
      <w:r>
        <w:rPr/>
        <w:br/>
        <w:br/>
        <w:t>Budai út</w:t>
        <w:tab/>
        <w:tab/>
        <w:t>páratlan 1-5</w:t>
        <w:br/>
        <w:t>Esze Tamá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lvin János tér</w:t>
        <w:br/>
        <w:t>Prohászka Ottokár út</w:t>
        <w:tab/>
        <w:tab/>
        <w:t>1-53-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6. sz. önkormányzati választókerület</w:t>
        <w:br/>
        <w:br/>
        <w:br/>
        <w:t>29. sz. szavazókör</w:t>
        <w:br/>
        <w:br/>
        <w:t>Szavazóhelyiség:</w:t>
      </w:r>
      <w:r>
        <w:rPr/>
        <w:t xml:space="preserve"> József Attila Kollégium</w:t>
        <w:br/>
        <w:t>Széchenyi út 13., tel: 500-827</w:t>
        <w:br/>
        <w:br/>
      </w:r>
      <w:r>
        <w:rPr>
          <w:u w:val="single"/>
        </w:rPr>
        <w:t>Területi beosztás:</w:t>
        <w:br/>
        <w:br/>
      </w:r>
      <w:r>
        <w:rPr/>
        <w:t>Széchenyi utca</w:t>
        <w:tab/>
        <w:tab/>
        <w:t>páratlan 21-51</w:t>
        <w:br/>
        <w:t>Tóvárosi lakónegyed</w:t>
        <w:tab/>
        <w:tab/>
        <w:t>páros 12, páratlan 13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6. sz. önkormányzati választókerület</w:t>
        <w:br/>
        <w:br/>
        <w:br/>
        <w:t>30. sz. szavazókör</w:t>
        <w:br/>
        <w:br/>
        <w:t>Szavazóhelyiség:</w:t>
      </w:r>
      <w:r>
        <w:rPr/>
        <w:t xml:space="preserve"> Tóvárosi Általános Iskola</w:t>
        <w:br/>
        <w:t>Iskola tér 1., tel: 505-730</w:t>
        <w:br/>
        <w:br/>
      </w:r>
      <w:r>
        <w:rPr>
          <w:u w:val="single"/>
        </w:rPr>
        <w:t>Területi beosztás:</w:t>
      </w:r>
      <w:r>
        <w:rPr/>
        <w:br/>
        <w:br/>
        <w:t>Hosszúsétatér</w:t>
        <w:tab/>
        <w:tab/>
        <w:t>páratlan 17-21</w:t>
        <w:br/>
        <w:t>Hosszúsétatér</w:t>
        <w:tab/>
        <w:tab/>
        <w:t>páros 2-42</w:t>
        <w:br/>
        <w:t>Toronysor</w:t>
        <w:br/>
        <w:t>Tóvárosi lakónegyed</w:t>
        <w:tab/>
        <w:tab/>
        <w:t>páros 44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I. országgyűlési választókerület</w:t>
        <w:br/>
        <w:br/>
        <w:t>6. sz. önkormányzati választókerület</w:t>
        <w:br/>
        <w:br/>
        <w:br/>
        <w:t>31. sz. szavazókör</w:t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br/>
        <w:t xml:space="preserve">Szavazóhelyiség: </w:t>
      </w:r>
      <w:r>
        <w:rPr/>
        <w:t>Tóvárosi Általános Iskola</w:t>
        <w:br/>
        <w:t xml:space="preserve"> Iskola tér 1., tel: 505-730</w:t>
        <w:br/>
        <w:br/>
      </w:r>
      <w:r>
        <w:rPr>
          <w:u w:val="single"/>
        </w:rPr>
        <w:t>Területi beosztás:</w:t>
      </w:r>
      <w:r>
        <w:rPr/>
        <w:b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skola tér</w:t>
        <w:br/>
        <w:t>Tóvárosi lakónegyed</w:t>
        <w:tab/>
        <w:t>45-tő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6. sz. önkormányzati választókerület</w:t>
        <w:br/>
        <w:br/>
        <w:br/>
        <w:t>32. sz. szavazókör</w:t>
        <w:br/>
        <w:br/>
        <w:t xml:space="preserve">Szavazóhelyiség: </w:t>
      </w:r>
      <w:r>
        <w:rPr/>
        <w:t>Tóvárosi Általános Iskola</w:t>
        <w:br/>
        <w:t>Iskola tér 1., tel: 505-730</w:t>
        <w:br/>
        <w:br/>
      </w:r>
      <w:r>
        <w:rPr>
          <w:u w:val="single"/>
        </w:rPr>
        <w:t>Területi beosztás:</w:t>
        <w:br/>
        <w:br/>
      </w:r>
      <w:r>
        <w:rPr/>
        <w:t>Tóvárosi lakónegyed</w:t>
        <w:tab/>
        <w:t xml:space="preserve">1-11-ig (páros/páratlan) </w:t>
        <w:br/>
        <w:t>Tóvárosi lakónegyed</w:t>
        <w:tab/>
        <w:t>14-43-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6. sz. önkormányzati választókerület</w:t>
        <w:br/>
        <w:br/>
        <w:br/>
        <w:t>33. sz. szavazókör</w:t>
        <w:br/>
        <w:br/>
        <w:t>Szavazóhelyiség:</w:t>
      </w:r>
      <w:r>
        <w:rPr/>
        <w:t xml:space="preserve"> KÖDU Környezetvédelmi és Vízügyi Igazgatóság Klubhelyiség</w:t>
        <w:br/>
        <w:t>Balatoni út 6., tel: 514-003</w:t>
        <w:br/>
        <w:br/>
      </w:r>
      <w:r>
        <w:rPr>
          <w:u w:val="single"/>
        </w:rPr>
        <w:t>Területi beosztás:</w:t>
      </w:r>
      <w:r>
        <w:rPr/>
        <w:br/>
        <w:br/>
        <w:t xml:space="preserve">Balatoni út </w:t>
        <w:tab/>
        <w:tab/>
        <w:t>páratlan 1-35</w:t>
        <w:br/>
        <w:t>Balatoni út</w:t>
        <w:tab/>
        <w:tab/>
        <w:t>páros 2-16</w:t>
        <w:br/>
        <w:t>Hosszúsétatér</w:t>
        <w:tab/>
        <w:tab/>
        <w:t>páratlan 1-15</w:t>
        <w:br/>
        <w:t>Széchenyi utca</w:t>
        <w:tab/>
        <w:tab/>
        <w:t>páros 2-32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échenyi utca</w:t>
        <w:tab/>
        <w:tab/>
        <w:t>páratlan 1-19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Széchenyi utca </w:t>
        <w:tab/>
        <w:tab/>
        <w:t>44-től végig páro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ak Bottyán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örösmarty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7. sz. önkormányzati választókerület</w:t>
        <w:br/>
        <w:br/>
        <w:br/>
        <w:t>34. sz. szavazókör</w:t>
        <w:br/>
        <w:br/>
        <w:t>Szavazóhelyiség:</w:t>
      </w:r>
      <w:r>
        <w:rPr/>
        <w:t xml:space="preserve"> Ifjúság Egészségügyi Rendelő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ancsár u.1. tel: 316-363</w:t>
        <w:br/>
        <w:br/>
      </w:r>
      <w:r>
        <w:rPr>
          <w:u w:val="single"/>
        </w:rPr>
        <w:t>Területi beosztás:</w:t>
        <w:br/>
        <w:br/>
      </w:r>
      <w:r>
        <w:rPr/>
        <w:t>Bakony utca</w:t>
        <w:br/>
        <w:t>Cserepes köz</w:t>
        <w:br/>
        <w:t>Fátr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ancsári csatorna part</w:t>
        <w:br/>
        <w:t>Jancsár köz</w:t>
        <w:br/>
        <w:t>Jancsár utca</w:t>
        <w:tab/>
        <w:tab/>
        <w:t xml:space="preserve">páros </w:t>
        <w:br/>
        <w:t>Mátra utca</w:t>
        <w:br/>
        <w:t>Tátr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7. sz. önkormányzati választókerület</w:t>
        <w:br/>
        <w:br/>
        <w:br/>
        <w:t>35. sz. szavazókör</w:t>
        <w:br/>
        <w:br/>
        <w:t>Szavazóhelyiség:</w:t>
      </w:r>
      <w:r>
        <w:rPr/>
        <w:t xml:space="preserve"> Teleki Blanka Gimnázium és Ált. Iskola </w:t>
        <w:br/>
        <w:t>Sziget utca 1., tel:504-515</w:t>
        <w:br/>
        <w:br/>
      </w:r>
      <w:r>
        <w:rPr>
          <w:u w:val="single"/>
        </w:rPr>
        <w:t>Területi beosztás:</w:t>
      </w:r>
      <w:r>
        <w:rPr/>
        <w:br/>
        <w:br/>
        <w:t>Halász utca</w:t>
        <w:br/>
        <w:t>Jancsár utca</w:t>
        <w:tab/>
        <w:tab/>
        <w:t>páratlan 1-43</w:t>
        <w:br/>
        <w:t>Selyem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7. sz. önkormányzati választókerület</w:t>
        <w:br/>
        <w:br/>
        <w:br/>
        <w:t>36. sz. szavazókör</w:t>
        <w:br/>
        <w:br/>
        <w:t xml:space="preserve">Szavazóhelyiség: </w:t>
      </w:r>
      <w:r>
        <w:rPr/>
        <w:t xml:space="preserve">Teleki Blanka Gimnázium és Ált. Iskola </w:t>
        <w:br/>
        <w:t>Sziget utca 1., tel: 504-515</w:t>
        <w:br/>
        <w:br/>
      </w:r>
      <w:r>
        <w:rPr>
          <w:u w:val="single"/>
        </w:rPr>
        <w:t>Területi beosztás:</w:t>
      </w:r>
      <w:r>
        <w:rPr/>
        <w:br/>
        <w:br/>
        <w:t>Tolnai utca</w:t>
        <w:tab/>
        <w:tab/>
        <w:t>páratlan 7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lnai utca</w:t>
        <w:tab/>
        <w:tab/>
        <w:t>páros 4-38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t xml:space="preserve"> </w:t>
        <w:br/>
        <w:t>7 sz. önkormányzati választókerület</w:t>
        <w:br/>
        <w:br/>
        <w:br/>
        <w:t>37. sz. szavazókör</w:t>
        <w:br/>
        <w:br/>
        <w:t xml:space="preserve">Szavazóhelyiség: </w:t>
      </w:r>
      <w:r>
        <w:rPr/>
        <w:t xml:space="preserve">Teleki Blanka Gimnázium és Ált. Iskola </w:t>
        <w:br/>
        <w:t>Sziget utca 1., tel: 504-515</w:t>
        <w:br/>
        <w:br/>
      </w:r>
      <w:r>
        <w:rPr>
          <w:u w:val="single"/>
        </w:rPr>
        <w:t>Területi beosztás:</w:t>
      </w:r>
      <w:r>
        <w:rPr/>
        <w:br/>
        <w:br/>
        <w:t>Petőfi park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ütő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lnai utca</w:t>
        <w:tab/>
        <w:tab/>
        <w:t>páratlan 3-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7. sz. önkormányzati választókerület</w:t>
        <w:br/>
        <w:br/>
        <w:br/>
        <w:t>38. sz. szavazókör</w:t>
        <w:br/>
        <w:br/>
        <w:t xml:space="preserve">Szavazóhelyiség: </w:t>
      </w:r>
      <w:r>
        <w:rPr/>
        <w:t>Tolnai utcai Általános Iskola</w:t>
        <w:br/>
        <w:t>Tolnai utca 41., tel: 314-483</w:t>
        <w:br/>
        <w:br/>
      </w:r>
      <w:r>
        <w:rPr>
          <w:u w:val="single"/>
        </w:rPr>
        <w:t>Területi beosztás:</w:t>
        <w:br/>
        <w:br/>
      </w:r>
      <w:r>
        <w:rPr/>
        <w:t>Sziget utca</w:t>
        <w:tab/>
        <w:tab/>
        <w:t xml:space="preserve">páros </w:t>
        <w:br/>
        <w:t>Sziget utca</w:t>
        <w:tab/>
        <w:tab/>
        <w:t>páratlan 1-21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7. sz. önkormányzati választókerület</w:t>
        <w:br/>
        <w:br/>
        <w:br/>
        <w:t>39. sz. szavazókör</w:t>
        <w:br/>
        <w:br/>
        <w:t>Szavazóhelyiség:</w:t>
      </w:r>
      <w:r>
        <w:rPr/>
        <w:t xml:space="preserve"> Tolnai utcai Általános Iskola</w:t>
        <w:br/>
        <w:t>Tolnai utca 41., tel: 314-483</w:t>
        <w:br/>
        <w:br/>
      </w:r>
      <w:r>
        <w:rPr>
          <w:u w:val="single"/>
        </w:rPr>
        <w:t>Területi beosztás:</w:t>
        <w:br/>
        <w:br/>
      </w:r>
      <w:r>
        <w:rPr/>
        <w:t>Jancsár utca</w:t>
        <w:tab/>
        <w:tab/>
        <w:t>páratlan 45-től végig</w:t>
        <w:br/>
        <w:t>Sziget utca</w:t>
        <w:tab/>
        <w:tab/>
        <w:t>páratlan 2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lnai utca</w:t>
        <w:tab/>
        <w:tab/>
        <w:t>páros 40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  <w:br/>
        <w:br/>
        <w:br/>
        <w:t>40. sz. szavazókör</w:t>
      </w:r>
      <w:r>
        <w:rPr/>
        <w:br/>
        <w:br/>
      </w:r>
      <w:r>
        <w:rPr>
          <w:u w:val="single"/>
        </w:rPr>
        <w:t>Szavazóhelyiség:</w:t>
      </w:r>
      <w:r>
        <w:rPr/>
        <w:t xml:space="preserve"> Tolnai utcai Általános Iskola</w:t>
        <w:br/>
        <w:t>Tolnai utca 41., tel: 314-483</w:t>
        <w:br/>
        <w:br/>
        <w:t>Bátky Zsigmond utca</w:t>
        <w:br/>
        <w:t>Horog utca</w:t>
        <w:br/>
        <w:t>Kelemen Béla utca</w:t>
        <w:tab/>
        <w:t>páratlan 7-17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  <w:br/>
        <w:br/>
        <w:br/>
        <w:t>41. sz. szavazókör</w:t>
        <w:br/>
        <w:br/>
        <w:t>Szavazóhelyiség:</w:t>
      </w:r>
      <w:r>
        <w:rPr/>
        <w:t xml:space="preserve"> István Király Általános Iskola</w:t>
        <w:br/>
        <w:t>Kelemen Béla utca, tel: 504-442</w:t>
        <w:br/>
        <w:br/>
      </w:r>
      <w:r>
        <w:rPr>
          <w:u w:val="single"/>
        </w:rPr>
        <w:t>Területi beosztás:</w:t>
        <w:br/>
        <w:br/>
      </w:r>
      <w:r>
        <w:rPr/>
        <w:t>Kelemen Béla utca</w:t>
        <w:tab/>
        <w:t>páros 8-26</w:t>
        <w:br/>
        <w:t>Kelemen Béla utca</w:t>
        <w:tab/>
        <w:t>páratlan 19-49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  <w:br/>
        <w:br/>
        <w:br/>
        <w:t>42. sz. szavazókör</w:t>
        <w:br/>
        <w:br/>
        <w:t>Szavazóhelyiség:</w:t>
      </w:r>
      <w:r>
        <w:rPr/>
        <w:t xml:space="preserve"> István Király Általános Iskola</w:t>
        <w:br/>
        <w:t>Kelemen Béla utca, tel: 504-442</w:t>
        <w:br/>
        <w:br/>
      </w:r>
      <w:r>
        <w:rPr>
          <w:u w:val="single"/>
        </w:rPr>
        <w:t>Területi beosztás:</w:t>
      </w:r>
      <w:r>
        <w:rPr/>
        <w:b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nts Pá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übner András utca</w:t>
        <w:tab/>
        <w:br/>
        <w:t>Kelemen Béla utca</w:t>
        <w:tab/>
        <w:t>páros 28-50</w:t>
        <w:br/>
        <w:t xml:space="preserve"> 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  <w:br/>
        <w:br/>
        <w:br/>
        <w:t>43. sz. szavazókör</w:t>
        <w:br/>
        <w:br/>
        <w:t>Szavazóhelyiség:</w:t>
      </w:r>
      <w:r>
        <w:rPr/>
        <w:t xml:space="preserve"> Vasvári Pál Általános Iskola</w:t>
        <w:br/>
        <w:t>György Oszkár tér 3., tel: 311-371</w:t>
        <w:br/>
        <w:br/>
      </w:r>
      <w:r>
        <w:rPr>
          <w:u w:val="single"/>
        </w:rPr>
        <w:t>Területi beosztás:</w:t>
      </w:r>
      <w:r>
        <w:rPr/>
        <w:br/>
        <w:br/>
        <w:t>Csapó utca</w:t>
        <w:br/>
        <w:t>György Oszkár tér</w:t>
        <w:br/>
        <w:t>Kelemen Béla köz</w:t>
        <w:tab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lemen Béla utca</w:t>
        <w:tab/>
        <w:tab/>
        <w:t>páros 2-6</w:t>
        <w:br/>
        <w:t>Kelemen Béla utca</w:t>
        <w:tab/>
        <w:tab/>
        <w:t>páratlan 1-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otai út</w:t>
        <w:tab/>
        <w:tab/>
        <w:t>páros 2-48</w:t>
        <w:br/>
        <w:t xml:space="preserve">Palotai út </w:t>
        <w:tab/>
        <w:tab/>
        <w:t>páratlan 1-43</w:t>
        <w:br/>
        <w:t>Rác utca</w:t>
        <w:br/>
        <w:t>Szömörce utca</w:t>
        <w:br/>
        <w:t>Szúnyog utca</w:t>
        <w:br/>
        <w:t>Tobak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</w:r>
      <w:r>
        <w:rPr/>
        <w:br/>
        <w:br/>
        <w:br/>
      </w:r>
      <w:r>
        <w:rPr>
          <w:u w:val="single"/>
        </w:rPr>
        <w:t>44. sz szavazókör</w:t>
      </w:r>
      <w:r>
        <w:rPr/>
        <w:br/>
        <w:br/>
      </w:r>
      <w:r>
        <w:rPr>
          <w:u w:val="single"/>
        </w:rPr>
        <w:t>Szavazóhelyiség:</w:t>
      </w:r>
      <w:r>
        <w:rPr/>
        <w:t xml:space="preserve"> István Király Általános Iskola</w:t>
        <w:br/>
        <w:t>Kelemen Béla utca, tel: 504-442</w:t>
        <w:br/>
        <w:br/>
      </w:r>
      <w:r>
        <w:rPr>
          <w:u w:val="single"/>
        </w:rPr>
        <w:t>Területi beosztás:</w:t>
        <w:br/>
        <w:br/>
      </w:r>
      <w:r>
        <w:rPr/>
        <w:t>Beszédes József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ankovich Ferenc utca</w:t>
        <w:br/>
        <w:t>Kodolányi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Csakszveg"/>
        <w:tabs>
          <w:tab w:val="clear" w:pos="708"/>
          <w:tab w:val="left" w:pos="648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>
          <w:u w:val="single"/>
        </w:rPr>
        <w:t>I. országgyűlési választókerület</w:t>
        <w:br/>
        <w:br/>
        <w:t>8. sz. önkormányzati választókerület</w:t>
      </w:r>
      <w:r>
        <w:rPr/>
        <w:br/>
        <w:br/>
        <w:br/>
      </w:r>
      <w:r>
        <w:rPr>
          <w:u w:val="single"/>
        </w:rPr>
        <w:t>45. sz szavazókör</w:t>
      </w:r>
      <w:r>
        <w:rPr/>
        <w:br/>
        <w:br/>
      </w:r>
      <w:r>
        <w:rPr>
          <w:u w:val="single"/>
        </w:rPr>
        <w:t>Szavazóhelyiség:</w:t>
      </w:r>
      <w:r>
        <w:rPr/>
        <w:t xml:space="preserve"> István Király Általános Iskola</w:t>
        <w:br/>
        <w:t>Kelemen Béla utca, tel: 504-442</w:t>
        <w:br/>
        <w:br/>
      </w:r>
      <w:r>
        <w:rPr>
          <w:u w:val="single"/>
        </w:rPr>
        <w:t>Területi beosztás:</w:t>
        <w:br/>
        <w:br/>
      </w:r>
      <w:r>
        <w:rPr/>
        <w:t xml:space="preserve">Kelemen Béla utca </w:t>
        <w:tab/>
        <w:t>páros 5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lemen Béla utca</w:t>
        <w:tab/>
        <w:t>páratlan 5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Szavazatszámláló bizottság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9:00Z</dcterms:created>
  <dc:creator>Polg. Hiv</dc:creator>
  <dc:description/>
  <dc:language>en-US</dc:language>
  <cp:lastModifiedBy>User</cp:lastModifiedBy>
  <dcterms:modified xsi:type="dcterms:W3CDTF">2010-04-19T06:09:00Z</dcterms:modified>
  <cp:revision>2</cp:revision>
  <dc:subject/>
  <dc:title>T Á J É K O Z T A T Ó</dc:title>
</cp:coreProperties>
</file>