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ÉP-DUNÁNTÚLI KÖRNYEZETVÉDEL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ÉS VÍZÜGYI IGAZGATÓSÁ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LENCEI-TÓ ÉS TÁROZÓI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ZEMELÉSI SZABÁLYZ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2"/>
          <w:szCs w:val="22"/>
        </w:rPr>
        <w:t xml:space="preserve">Jóváhagyta: </w:t>
        <w:tab/>
      </w:r>
      <w:r>
        <w:rPr>
          <w:b/>
          <w:sz w:val="22"/>
          <w:szCs w:val="22"/>
        </w:rPr>
        <w:t>Dr. Csonki István</w:t>
      </w:r>
      <w:r>
        <w:rPr>
          <w:sz w:val="22"/>
          <w:szCs w:val="22"/>
        </w:rPr>
        <w:t xml:space="preserve">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ékesfehérvár, 2004. december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ÁLTALÁNOS RÉS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 A szabályzat fő cé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elencei-tó és teljes vízgyűjtő területe különleges védelmet igénylő nemzeti érték. A térség ökológiai állapotának védelme és a régió kiemelt idegenforgalmi szerepkörének fenntartása hazánk hosszú távú érdeke és feladata. Ezért a jelen szabályzat alkalmazásával, a vízkészletekkel olyan módon kell gazdálkodni, hogy a tó vize mennyiségileg, minőségileg optimális legyen a gazdálkodási, természetvédelmi, idegenforgalmi igények kielégí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U Víz Keretirányelv előírja a természetes víztestek jó állapotának kialakítását és fenntartását. Jelen szabályozás ezen érvek figyelembevételével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nek megfelelően a fő cél, hogy a vízgyűjtőn képződő, a Velencei-tóban, a Pátkai és a Zámolyi tározóban integrálódó vízkészletekkel úgy gazdálkodjunk, hogy a Velencei-tó vízállása az ökológiai és üdülési érdekeknek a legnagyobb biztonsággal megfejel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A szabályzat megalapozás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bályzatot megelőző szabályzat, mely az 1031/1995. (IV. 19.) számú Kormányhatározat alapján készült, 1997. január 1-jétől lépett életbe. Az 1117/2003. (XI. 28.) számú Kormányhatározat Melléklet III. fejezet A.1. pontja előírja a korábbi szabályzat felülvizsgálatát, valamint hogy: „A Velencei-tó és vízgyűjtője vízkészlet-gazdálkodásának érdekében biztosítani kell, hogy a tó szabályozott vízjátéka a lehető legnagyobb biztonsággal feleljen meg az üdülés igényeinek és az ökológiai elvárásoknak, a szélsőségesen magas és a kritikusan alacsony vízszintek egyaránt elkerülhetőek legyen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yüttes szabályzat felülvizsgálata a korábbi tanulmányok, vizsgálatok és az utóbbi kilenc év üzemeltetési tapasztalatainak a figyelembevételével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ITUKI Rt. 1993-94. évi kutatási munkája keretében elkészítette a „Velencei-tó vízszintszabályozásának felülvizsgálata” című tanulmányát, melyben új vízszint-szabályozási rendre tett javaslatot. Megállapításai változatlanul érvény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  <w:tab/>
        <w:t>A szabályzat hatálya, jóváhagy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ászár-vízen megépült két tározóra, valamint a Velencei-tó vízszintszabályozására (Dinnyési zsilip) vonatkozó hatósági engedélyek a következő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ízjogi üzemelési engedélyek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elencei-tó vízszintszabályozása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 xml:space="preserve">Alapengedély: </w:t>
        <w:tab/>
        <w:tab/>
        <w:t>4219/1966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Utolsó módosítás:</w:t>
        <w:tab/>
        <w:tab/>
        <w:t>H.43.881-3/2000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Érvényességi idő:</w:t>
        <w:tab/>
        <w:tab/>
        <w:t>2004. decem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ámolyi tározó</w:t>
      </w:r>
    </w:p>
    <w:p>
      <w:pPr>
        <w:pStyle w:val="Normal"/>
        <w:ind w:left="1788" w:hanging="0"/>
        <w:rPr/>
      </w:pPr>
      <w:r>
        <w:rPr>
          <w:sz w:val="22"/>
          <w:szCs w:val="22"/>
        </w:rPr>
        <w:t xml:space="preserve">Alapengedély: </w:t>
        <w:tab/>
        <w:tab/>
        <w:t>20.444/1973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Utolsó módosítás:</w:t>
        <w:tab/>
        <w:tab/>
        <w:t>H.43.698-2/2000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Érvényességi idő:</w:t>
        <w:tab/>
        <w:tab/>
        <w:t>2004. decem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átkai tározó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 xml:space="preserve">Alapengedély: </w:t>
        <w:tab/>
        <w:tab/>
        <w:t>20.225/1979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Utolsó módosítás:</w:t>
        <w:tab/>
        <w:tab/>
        <w:t>H.43.690-2/2000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Érvényességi idő:</w:t>
        <w:tab/>
        <w:tab/>
        <w:t>2004. december 31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nyezetvédelmi működési engedély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Velencei-tavi vízszintszabályozási tevékenység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 xml:space="preserve">Alapengedély: </w:t>
        <w:tab/>
        <w:tab/>
        <w:t>23.504-122/1994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Utolsó módosítás:</w:t>
        <w:tab/>
        <w:tab/>
        <w:t>45.144-5/2000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  <w:t>Érvényességi idő:</w:t>
        <w:tab/>
        <w:tab/>
        <w:t>2004. december 31.</w:t>
      </w:r>
    </w:p>
    <w:p>
      <w:pPr>
        <w:pStyle w:val="Normal"/>
        <w:ind w:left="1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abályzat jóváhagyása után kerül sor fenti engedélyek érvényességi idő vonatkozásában történő mód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z egységes szabályzat az alábbi alapelvek figyelembevételével készült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szintszabályozás az üdülési, környezetvédelmi és természetvédelmi érdekek figyelembevételével került kialakításr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zjogi üzemeltetési engedélyezés szempontjából mindenkor külön engedély kerül kiadásra a Pátkai tározóra, a Zámolyi tározóra és a Dinnyési zsilipre mint önálló vizilétesítmények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A szabályzat készítője: Közép-dunántúli Környezetvédelmi és Vízügyi Igazgatóság (KÖDU KÖVÍZIG)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000 Székesfehérvár, Balatoni út 6. 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szabályzatot a Közép-dunántúli Környezetvédelmi és Vízügyi Igazgatóság igazgatója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JELLEMZŐ AD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 A vízgyűjtő le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ljes vízgyűjtő terület (beleértve a tavat is) 602,3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, mely a Vértes hegység délkeleti lejtőjére, a Mezőföld északi részére és a Velencei-hegységre terjed ki. A Velencei-hegység nagy részét felső-karbon gránit alkotja, míg a hegység észak-északkeleti részén megjelennek a felső eocén korú andezit vulkanitok is. A vízgyűjtő É-ÉNY-i részén, a felszínen és a felszín közelében megtalálhatók a mezozoós karbonátok, míg a középső és déli részen pannon és negyedidőszaki képződmények az uralkodó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ízgyűjtő terület három fő részre tagolódik. Legnagyobb része – 383 k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a Császár-víz vízgyűjtője, melynek felső, kb. 75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yi karsztos területe részben inaktív. A Velencei-tó második legfőbb táplálója a Vereb–Pázmándi-vízfolyás, melyhez 105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yi vízgyűjtő terület tartozik, míg a fennmaradó közvetlen vízgyűjtő terület 114,3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. A tóba ömlő vízfolyások közül egyedül a Császár-víz állandó vízfolyás </w:t>
      </w:r>
      <w:r>
        <w:rPr>
          <w:b/>
          <w:sz w:val="22"/>
          <w:szCs w:val="22"/>
        </w:rPr>
        <w:t>(1. ábra)</w:t>
      </w:r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A Velencei-tó rövid ismerte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ó vízállását 1931. júniusa óta jegyzik. A rendszeres vízállás észlelés több mint hét évtizede alatt négy évben rendkívül magas (H &gt; 200 cm: 1940, 1942, 1947, 1963) és kilenc évben rendkívül alacsony (H &lt; 90 cm: 1935, 1949, 1950, 1990, 1991, 1992, 1993, 2003.) vízállás alakult ki a tóban. A tó vízszintjét az alkalmazott vízszinttartási elvek jelentősen befolyásolták. A szabályozási tartomány alsó és felső szabályozási szintjének alakulása az alább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2-től</w:t>
        <w:tab/>
        <w:tab/>
        <w:tab/>
        <w:t>120-16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1-től</w:t>
        <w:tab/>
        <w:tab/>
        <w:tab/>
        <w:t>130-170 c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1976-tól</w:t>
        <w:tab/>
        <w:tab/>
        <w:tab/>
        <w:t>140-16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5-től</w:t>
        <w:tab/>
        <w:tab/>
        <w:tab/>
        <w:t>130-170 c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lencei-tó területe az 1995. évi mederfelmérés szerint a +160 cm-es vízállásnál 24,2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jogi mederhatáron belüli terület), a +170 cm-es vízállásnál 24,4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leértve a Cserepes és Velence szigeteket is, melyek együttes területe 0,4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Jelenleg a tó területének mintegy</w:t>
        <w:br/>
        <w:t>40 %-át borítja nád. A 2003. évi felmérés szerint a teljes nádfelület 957,3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ugati medencéjében helyezkedik el a tómedernek csak elméleti vonallal lehatárolt országos jelentőségű, mintegy 420 ha nagyságú (1958. február 23-ától védetté nyilvánított) természetvédelmi területe, a Madárrezervát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Velencei-tó vize a lápban keletkezik.” Az édes vizű Császár-víz szennyeződéseket hozó vize itt tisztul meg, itt „veszíti el” növényi tápanyagait és alakul át lápi vízzé, majd a Velencei-tóra jellemző szikes vízzé. A Madárrezervátum TT. nádas, úszólápos, kis lápi csatornákkal szabdalt területe még részben őrzi a tó eredeti állapotát. Az úszólápok botanikailag és ökológiai szempontból még ma is mint önálló élettér megtalálhatók. Az úszólápok közötti vízterek minősége egymástól kismértékben, a kotort nagy szabad vízfelületekkel rendelkező tisztások vízminőségétől viszont már jelentősen eltér. Ez az eltérés legjobban az oldott sótartalomban mutatkozik meg. Az oldott sótartalom mérőszáma, a fajlagos vezetőképesség átlagos vízszintnél a tó nyílt vizén 2800-2900 µS/cm, a Madárrezervátum fajlagos vezetőképessége nyugalmi állapotban 2000-2100 µS/cm. A madárrezervátumi lápi víz másik jellegzetessége a huminanyagoktól sötétbarna színű víztest, az üledék és a víz határán található néhány mm-es kékalga, valamint a sárgás-barna anaerob üledék vertikális tagozódása. A tározókból történő hozzáfolyás szabályozás hatása közvetlenül ezt a vízteret é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  A vízháztartás elemei és alakulásuk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ízháztartási vizsgálat a tó vízforgalmának, vagyis a tóra hulló csapadéknak és a hozzáfolyásnak (bevétel), a párolgásnak és a leeresztésnek (kiadás), a vízkészlet-változásnak és a természetes vízkészlet-változásnak (lefolyás nélküli állapot) a meghatározásából és elemzéséből, illetve havi, évi és sokévi vízmérlegek készítéséből áll. A számításoknál figyelembe kell venni a vízpótló tározók működését és (ha van) az idegen vízgyűjtőről származó vízátveze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emzésekhez az igazgatóság vízrajzi hálózatában gyűjtött hidrológiai adatok használhatók fel. Az adatsorok vizsgálata rámutatott arra, hogy az utóbbi félévszázadban a vízmérleg elemek közül a tóra hulló csapadékban és a tóhoz történő hozzáfolyásban jelentkezett csökkenés. A negatív trendtől függetlenül előfordulhatnak száraz évcsoportok, amikor a tó vízállása tartósan a szabályozási minimum alatt marad (pl. 2002 tavaszától 2004 végéi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lencei-tó évi átlagos vízháztartási mérlege az 1971-2003. időszakban a következő vol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zmérleg 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 milliméter/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d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foly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folyás tározób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pótlás (1991 és 1995 között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lg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sz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i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vál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észetes készletvál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A külső vízpótlás öt éve alatt összesen 11,3 millió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izet vezettek be a Velencei-tó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ó havi és évi középvízállását az 1971-2003. időszakban a következő táblázat mutatja (az agárdi vízmércén, c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6"/>
        <w:gridCol w:w="783"/>
        <w:gridCol w:w="700"/>
        <w:gridCol w:w="702"/>
        <w:gridCol w:w="696"/>
        <w:gridCol w:w="692"/>
        <w:gridCol w:w="707"/>
        <w:gridCol w:w="810"/>
        <w:gridCol w:w="700"/>
        <w:gridCol w:w="707"/>
        <w:gridCol w:w="703"/>
        <w:gridCol w:w="6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ú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A vízszintszabályozás létesítményrendsze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lencei-tó vízszintszabályozása a Császár-vízen megépült – sorbakapcsolt – Zámolyi és Pátkai tározók, valamint a tó vízének leeresztésére épült Dinnyési zsilip segítségével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elencei-tó és a vízszintszabályozását szolgáló létesítmények jellemző alapadatait a </w:t>
      </w:r>
      <w:r>
        <w:rPr>
          <w:b/>
          <w:sz w:val="22"/>
          <w:szCs w:val="22"/>
        </w:rPr>
        <w:t xml:space="preserve">2. ábra </w:t>
      </w:r>
      <w:r>
        <w:rPr>
          <w:sz w:val="22"/>
          <w:szCs w:val="22"/>
        </w:rPr>
        <w:t xml:space="preserve">szemlélteti. A tározók és létesítményeik, valamint a Dinnyési zsilip részletes ismertetését az egyes üzemelési szabályzatok tartalmazz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.  A vízgyűjtő vízhasználatainak ismerte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elencei-tó vízgyűjtőjén levő vízfolyásokból, illetve a tóból engedélyezett vízhasználatokat és azok 2003. évi engedélyezett és felhasznált vízmennyiségeit az </w:t>
      </w:r>
      <w:r>
        <w:rPr>
          <w:b/>
          <w:sz w:val="22"/>
          <w:szCs w:val="22"/>
        </w:rPr>
        <w:t>1. táblázat</w:t>
      </w:r>
      <w:r>
        <w:rPr>
          <w:sz w:val="22"/>
          <w:szCs w:val="22"/>
        </w:rPr>
        <w:t xml:space="preserve"> mutatja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ebb említett VITUKI Rt. 1993-1994. évben készült kutatása a Velencei-tó és vízgyűjtője vízhasználatait hosszú távon 1,5 millió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vízfelhasználásban javasolta limitálni. Ez a mennyiség képezi a vízgyűjtőn a vízhasználatok korlátját. Az elmúlt évek vízjárási adatai bebizonyították a javasolt érték helytállóságát és figyelembevételének szükség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1,5 millió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ből 362 ezer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a teljes vízgyűjtő terület kis vízhasználatait és a tartalékképzést szolgálja, a további 1138 ezer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rész-vízgyűjtőnkénti felosztása a következ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encei-tó közvetlen vízgyűjtő</w:t>
        <w:tab/>
        <w:tab/>
        <w:tab/>
        <w:t>757 ezer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10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tkai tározó közvetlen vízgyűjtő.</w:t>
        <w:tab/>
        <w:tab/>
        <w:t>131 ezer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molyi tározó vízgyűjtő</w:t>
        <w:tab/>
        <w:tab/>
        <w:tab/>
        <w:t>250 ezer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lencei-tó közvetlen vízgyűjtő területére jelzett 757 ezer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ből 270 ezer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agából a tóból kerül kivételre. Ezen felül a Pátkai tározó többletpárolgása 520 ezer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 VÍZSZINTSZABÁLYOZÁS ALAPELVEI A FŐ CÉL MEGVALÓSÍTÁSA ÉRDEKÉ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elencei-tó minimális és maximális szabályozási szintek (130–170 cm) között tartását a Dinnyési zsilipen történő vízeresztéssel és a tározókból történő hozzáfolyás-szabályozással kell biztosítani. Egész éven át arra kell törekedni, hogy a tó optimális vízszintje biztosítható legyen. A hónapok első napjára előírt minimális és maximális szabályozási szinteket a </w:t>
      </w:r>
      <w:r>
        <w:rPr>
          <w:b/>
          <w:sz w:val="22"/>
          <w:szCs w:val="22"/>
        </w:rPr>
        <w:t>3. ábra</w:t>
      </w:r>
      <w:r>
        <w:rPr>
          <w:sz w:val="22"/>
          <w:szCs w:val="22"/>
        </w:rPr>
        <w:t xml:space="preserve"> mutatja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gyűjtő kedvezőtlen hidrológiai adottságai miatt összességében arra kell törekedni, hogy a rendszerből csak havária (vészhelyzet) esetén engedjünk tovább viz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   A hozzáfolyás szabályozásának alapelv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 Vízpótlás a tározókb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tározók alapvető rendeltetése a Velencei-tó vízszintszabályozása, minden más érdek másodlagos és alárendelt a tó vízszintszabályozás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lencei-tó vízállásának az előírt minimum felett történő tartása érdekében a Pátkai tározó zsilipjének megnyitásával vízpótlást kell vége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ozóból (tározókból) történő vízpótlást akkor kell megkezdeni, ha a tó vízállása az adott időszakra előírt minimális vízszint alá süllyedt, és addig kell folytatni, míg ezt a szintet a vízállás meg nem hal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pótlást elsődlegesen a tározó(k) minimális üzemi vízszint feletti hasznos vízkészletéből kell megold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   A tározók vízszintszabályo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Zámolyi és a Pátkai tározókat lehetőség szerint a minimális és maximális üzemi vízszintek között kell tartani </w:t>
      </w:r>
      <w:r>
        <w:rPr>
          <w:b/>
          <w:sz w:val="22"/>
          <w:szCs w:val="22"/>
        </w:rPr>
        <w:t>(2. áb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t tározó vízszintszabályozásának alapelve az, hogy a visszatartott vizeket lehetőleg a vízgyűjtő felső részén – azaz a Zámolyi tározóban – fogjuk vissza annak érdekében, hogy a Velencei-tóból az esetleges kényszerleeresztést elkerülhessü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únius elején értékelni kell a tározókban lévő együttes vízkészletet. Szükség esetén a Zámolyi tározót le kell engedni a Pátkai tározóba a párolgási veszteség csökkentése érdekébe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tkai tározó minimális üzemvízszint alatti térfogata (holt tér) a Velencei-tó vízszintjének szabályozásához nem vehető figyelemb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ndkívüli szárazság idején, mikor a szivárgó árok vize nem biztosítja az élővizet a Császár-víz Pátkai tározó – Velencei-tó közötti szakaszán, sor kerülhet kármentő vízöblítés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öbb éves tartós aszály esetén szükség lehet a tározók teljes leürítésére, mely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halászás utá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gyedi döntés alapjá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legelve a hidrometeorológiai, vízháztartási és vízminőségi állapotokat kerülhet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rekedni kell azonban arra, hogy a Pátkai tározó minimális üzemi vízszintje alatti vízkészlet ökológiai okok miatt lehetőség szerint a tározóban maradjon. </w:t>
      </w:r>
    </w:p>
    <w:p>
      <w:pPr>
        <w:pStyle w:val="Normal"/>
        <w:ind w:left="34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A teljes leürítés utáni feltöltés akkor kezdhető el, ha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sz w:val="22"/>
          <w:szCs w:val="22"/>
        </w:rPr>
        <w:t>a Velencei-tó árad és vízszintje ezáltal az őszi-téli időszakban – január 31-ig – elérte a minimális szabályozási szintet és</w:t>
      </w:r>
    </w:p>
    <w:p>
      <w:pPr>
        <w:pStyle w:val="Normal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2" w:leader="none"/>
        </w:tabs>
        <w:ind w:left="7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ozók területéről a növényzet eltávolításra 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A feltöltést a Pátkai tározóval kell kezdeni. A Zámolyi tározó töltése akkor kezdhető meg, ha a Pátkai tározó már legalább a minimális üzemi vízszintig föltel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3.  Vízhasználatok a vízgyűjtő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Velencei-tó vízgyűjtőjén levő – felszíni vízkivételre települt – vízhasználatok hosszú távú szabályozásaként a jelen szabályzat évi l,5 millió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vízfelhasználást vett figyelem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Tartós aszály esetén az optimális vízszinttartás érdekében – felülvizsgálat alapján, vízhasználatonként – </w:t>
      </w:r>
      <w:r>
        <w:rPr>
          <w:sz w:val="22"/>
          <w:szCs w:val="22"/>
          <w:u w:val="single"/>
        </w:rPr>
        <w:t>rendkívüli éves korlátozások</w:t>
      </w:r>
      <w:r>
        <w:rPr>
          <w:sz w:val="22"/>
          <w:szCs w:val="22"/>
        </w:rPr>
        <w:t xml:space="preserve"> bevezetésére kerülhet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zhasználati érdekből tározó-eresztésre nem kerülhet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A tóból történő vízeresztés szabályozásának alapelv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Dinnyési zsilipet zárva kell tartani, ha a tó vízállása az adott időpontban érvényes maximális szabályozási vízszint alatt van, kivéve a január–március közötti előürítés esetét, amikor azt a hidrológiai körülmények megkívánj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lencei-tóból a vízeresztést legkésőbb akkor kell megkezdeni, amikor a vízállás az adott időpontra előírt maximumot a tartós vízkilendülést jellemző 2 centiméterrel vagy nagyobb mértékben meghal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vízeresztést abba kell hagyni, ha a tó vízállása az adott időpontra előírt maximális vízszintre csökk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nnyési Ivadéknevelő részére külön engedélyben rögzített és évente felülvizsgált Velencei-tóból történő vízkivételhez is szükség lehet a Dinnyési zsilip megnyitására. Ez a vízszolgáltatás azonban nem minősül vízeresztés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 VÍZSZINTSZABÁLYOZÁS MEN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A Velencei-tó hozzáfolyás szabályozása (tározókból történő vízereszté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 Velencei-tó a június–augusztus közötti időszakban tartósan apad és vízszintje a tárgyhónap első napján 5 cm-re megközelítette a minimális szabályozási vízszintet, akkor meg kell becsülni a további apadás mértékét és az esetleges vízpótlás mennyi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 kell vizsgálni, hogy a tározóban (tározókban) van-e elegendő vízmennyiség a vízpótlá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elegendő vízmennyiség áll rendelkezésre, fel kell készülni a vízeresztésre. El kell végeztetni a szükséges vízminőségi vizsgálatokat és meg kell határozni, hogy a vízeresztés milyen vízhozammal és mennyi ideig történjen. A vízhozam ismeretében a Zámolyi és Pátkai tározó leeresztő zsilipjének vízhozamgörbéje segítségével meg kell határozni a zsilipnyitás mértékét </w:t>
      </w:r>
      <w:r>
        <w:rPr>
          <w:b/>
          <w:sz w:val="22"/>
          <w:szCs w:val="22"/>
        </w:rPr>
        <w:t>(4. ábra, 5. áb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 ki kell emelni a vízminőségi vizsgálatok szükséges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lencei-tó tározóból (tározókból) történő hozzáfolyás-szabályozásának része kell hogy legyen a vízeresztést előkészítő, ellenőrző és visszacsatoló vízminőségi vizsgálat, mely a 2.2 pontban leírtak miatt a Madárrezervátum TT víztestjére koncentr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ozók vizének minősége alapvetően a pótlás intenzitását befolyásolja. A nagy hozammal levezetett, szerves anyagban, növényi tápanyagokban gazdag tározóvíz, melyre a nyári időszakban a magas algatartalom jellemző, felboríthatja a Császár-víz torkolatánál és a természetvédelmi területen a szulfát oxidációs-redukciós egyensúlyi állapotot, aminek következtében kénkiválás és kénhidrogén felszabadulás áll elő. A kialakult tapasztalat szerint a Pátkai tározóból 5 cm-es zsilipnyitással eresztett vízhozam (kb. 500 l/s) nem okoz gondot, sőt általában a hozam fokozatos növelésére is van lehetőség. Mindenesetre minden egyes vízeresztést vízminőségi vizsgálatnak kell megelőzni, illetve folyamatosan mérésekkel figyelemmel kísér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készítés időszakában ki kell egészíteni a törzshálózati rendszerben a Közép-dunántúli Környezetvédelmi Felügyelőség (KDT KÖFE) által mért vízminőségi adatokat a helyi vizsgálatokkal. Ezen vizsgálatokat és a vízeresztés alatti ellenőrző méréseket a KÖDU KÖVÍZIG Regionális Laboratóriuma vég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enőrző vízminőségi vizsgálatoknak az alábbi komponensekre célszerű kiterjed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H érték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ajlagos vezetőképesség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ldott oxigéntartalom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mmónium-io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trit io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trát-io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erves nitrogé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összes nitrogé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szfát-io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összes foszfor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émiai oxigénigény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ulfid-io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lorofill-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dox potenciál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 A Velencei-tóból történő vízeresztés szabályozás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Velencei-tóból apasztó vízeresztésre </w:t>
      </w:r>
      <w:r>
        <w:rPr>
          <w:b/>
          <w:sz w:val="22"/>
          <w:szCs w:val="22"/>
        </w:rPr>
        <w:t xml:space="preserve">(6. ábra) </w:t>
      </w:r>
      <w:r>
        <w:rPr>
          <w:sz w:val="22"/>
          <w:szCs w:val="22"/>
        </w:rPr>
        <w:t xml:space="preserve">a legnagyobb valószínűséggel január–március hónapban kerülhet sor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kell rendelni a vízeresztést, ha a tó vízállása az agárdi vízmércén 2 cm-rel meghaladta az adott időpontra a maximális felső szabályozási vízszint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 kerülhet a téli hónapokban előürítésre is, ha a kialakult és a várható hidrológiai helyzet, valamint a tározók feltöltöttsége ezt indokolj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tóból történő vízeresztés ütemezésénél figyelembe kell venni egyrészt a vízgyűjtőn kialakult, illetve várható árvízi helyzetet, másrészt a Dinnyési zsilip vízemésztő képességét (max. 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), a Dinnyés–Kajtori-csatorna és a befogadó Nádor-csatorna telítettségét, illetve az egyéb szempontokat (jégviszonyok, nádaratás stb.) is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Velencei-tó vízszintje a maximális szabályozási szintre süllyedt, akkor a zsilipeket le kell zárni és a következő vízeresztésig zárva kell tartan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MONITORING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A tavon és vízgyűjtőjén a természeti viszonyok és a beavatkozások nyomon követésére ún. monitoring hálózatot hoztak létre. A következőkben a KÖDU KÖVIZIG, a KDT KÖFE, valamint az ÁNTSZ Fejér megyei Intézetének jelenleg működő mérőhálózatát ismertetjük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iCs/>
          <w:sz w:val="22"/>
          <w:szCs w:val="22"/>
        </w:rPr>
        <w:t>A KÖDU KÖVÍZIG hidrológiai és hidrometeorológiai észlelőhálózata a Velencei-tavon és vízgyűjtőjén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136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5.1.1. </w:t>
      </w:r>
      <w:r>
        <w:rPr>
          <w:b/>
          <w:iCs/>
          <w:sz w:val="22"/>
          <w:szCs w:val="22"/>
        </w:rPr>
        <w:t>Felszíni vizek</w:t>
      </w:r>
    </w:p>
    <w:p>
      <w:pPr>
        <w:pStyle w:val="Normal"/>
        <w:widowControl w:val="false"/>
        <w:autoSpaceDE w:val="false"/>
        <w:spacing w:lineRule="exact" w:line="273" w:before="129" w:after="0"/>
        <w:jc w:val="both"/>
        <w:rPr>
          <w:sz w:val="22"/>
          <w:szCs w:val="22"/>
        </w:rPr>
      </w:pPr>
      <w:r>
        <w:rPr>
          <w:sz w:val="22"/>
          <w:szCs w:val="22"/>
        </w:rPr>
        <w:t>A felszíni vizek mérőhálózatát az alábbi táblázat tartalmazza. Az ún. törzsállomások állomásszámának első karaktere "T"; ezen állomások adatait a Központi Vízrajzi Adattár (VITUKI) is tárolja.</w:t>
      </w:r>
    </w:p>
    <w:p>
      <w:pPr>
        <w:pStyle w:val="Normal"/>
        <w:widowControl w:val="false"/>
        <w:autoSpaceDE w:val="false"/>
        <w:spacing w:lineRule="exact" w:line="273" w:before="1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1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12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12"/>
        <w:gridCol w:w="1843"/>
        <w:gridCol w:w="413"/>
        <w:gridCol w:w="585"/>
        <w:gridCol w:w="365"/>
        <w:gridCol w:w="355"/>
        <w:gridCol w:w="327"/>
      </w:tblGrid>
      <w:tr>
        <w:trPr>
          <w:trHeight w:val="4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folyá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szá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-ví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kv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án-áro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i-tároz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i-tározó alví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ákja-pata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kai-tároz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-ví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akáspus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-ví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-ví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i vízk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b–Pázmándi-vf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polnásny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i-t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á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i-t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–Kajtori-c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sz w:val="22"/>
                <w:szCs w:val="22"/>
              </w:rPr>
              <w:t>Dinny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sz w:val="22"/>
          <w:szCs w:val="22"/>
        </w:rPr>
      </w:pPr>
      <w:r>
        <w:rPr>
          <w:sz w:val="22"/>
          <w:szCs w:val="22"/>
        </w:rPr>
        <w:t>Jelmagyarázat: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30"/>
      </w:tblGrid>
      <w:tr>
        <w:trPr>
          <w:trHeight w:val="311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sz w:val="29"/>
                <w:szCs w:val="29"/>
              </w:rPr>
              <w:t>-</w:t>
            </w:r>
            <w:r>
              <w:rPr>
                <w:sz w:val="22"/>
                <w:szCs w:val="22"/>
              </w:rPr>
              <w:t xml:space="preserve"> vízállás észlelés naponta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sz w:val="29"/>
                <w:szCs w:val="29"/>
              </w:rPr>
              <w:t>-</w:t>
            </w:r>
            <w:r>
              <w:rPr>
                <w:sz w:val="22"/>
                <w:szCs w:val="22"/>
              </w:rPr>
              <w:t xml:space="preserve"> rajzoló vízmérce</w:t>
            </w:r>
          </w:p>
        </w:tc>
      </w:tr>
      <w:tr>
        <w:trPr>
          <w:trHeight w:val="3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sz w:val="31"/>
                <w:szCs w:val="31"/>
              </w:rPr>
              <w:t>-</w:t>
            </w:r>
            <w:r>
              <w:rPr>
                <w:sz w:val="22"/>
                <w:szCs w:val="22"/>
              </w:rPr>
              <w:t xml:space="preserve"> vízhozam nyilvántartás</w:t>
            </w:r>
          </w:p>
        </w:tc>
      </w:tr>
      <w:tr>
        <w:trPr>
          <w:trHeight w:val="36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sz w:val="29"/>
                <w:szCs w:val="29"/>
              </w:rPr>
              <w:t>-</w:t>
            </w:r>
            <w:r>
              <w:rPr>
                <w:sz w:val="22"/>
                <w:szCs w:val="22"/>
              </w:rPr>
              <w:t xml:space="preserve"> vízhőmérséklet mérés</w:t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/>
            </w:pPr>
            <w:r>
              <w:rPr>
                <w:sz w:val="29"/>
                <w:szCs w:val="29"/>
              </w:rPr>
              <w:t>-</w:t>
            </w:r>
            <w:r>
              <w:rPr>
                <w:sz w:val="22"/>
                <w:szCs w:val="22"/>
              </w:rPr>
              <w:t xml:space="preserve"> napi jelentő állomás</w:t>
            </w:r>
          </w:p>
        </w:tc>
      </w:tr>
    </w:tbl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sz w:val="22"/>
          <w:szCs w:val="22"/>
        </w:rPr>
        <w:t>Eseti vízhozammérésre a vízgyűjtők hidrológiai feltárásához, vízmérleg számításokhoz legalább kéthavonta az alábbi szelvényekben kerül sor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17"/>
      </w:tblGrid>
      <w:tr>
        <w:trPr>
          <w:trHeight w:val="41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folyá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őszelvény</w:t>
            </w:r>
          </w:p>
        </w:tc>
      </w:tr>
      <w:tr>
        <w:trPr>
          <w:trHeight w:val="40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-p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ákozd</w:t>
            </w:r>
          </w:p>
        </w:tc>
      </w:tr>
      <w:tr>
        <w:trPr>
          <w:trHeight w:val="42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-ví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sákvár és Vértesboglár között</w:t>
            </w:r>
          </w:p>
        </w:tc>
      </w:tr>
      <w:tr>
        <w:trPr>
          <w:trHeight w:val="42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réti-p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lence</w:t>
            </w:r>
          </w:p>
        </w:tc>
      </w:tr>
      <w:tr>
        <w:trPr>
          <w:trHeight w:val="42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i-ví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árdony</w:t>
            </w:r>
          </w:p>
        </w:tc>
      </w:tr>
      <w:tr>
        <w:trPr>
          <w:trHeight w:val="42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telen-á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ákozd</w:t>
            </w:r>
          </w:p>
        </w:tc>
      </w:tr>
      <w:tr>
        <w:trPr>
          <w:trHeight w:val="40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orói-á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koró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2"/>
        <w:ind w:right="-28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5.1.2.  T</w:t>
      </w:r>
      <w:r>
        <w:rPr>
          <w:b/>
          <w:bCs/>
          <w:iCs/>
          <w:sz w:val="22"/>
          <w:szCs w:val="22"/>
        </w:rPr>
        <w:t>alajvíz</w:t>
      </w:r>
    </w:p>
    <w:p>
      <w:pPr>
        <w:pStyle w:val="Normal"/>
        <w:widowControl w:val="false"/>
        <w:autoSpaceDE w:val="false"/>
        <w:spacing w:lineRule="exact" w:line="268" w:before="144" w:after="0"/>
        <w:rPr>
          <w:sz w:val="22"/>
          <w:szCs w:val="22"/>
        </w:rPr>
      </w:pPr>
      <w:r>
        <w:rPr>
          <w:sz w:val="22"/>
          <w:szCs w:val="22"/>
        </w:rPr>
        <w:t>A Velencei-tó vízgyűjtőjén 7 törzshálózati és 9 üzemi talajvízkútban hetente kerül sor vízszint</w:t>
      </w:r>
    </w:p>
    <w:p>
      <w:pPr>
        <w:pStyle w:val="Normal"/>
        <w:widowControl w:val="false"/>
        <w:autoSpaceDE w:val="false"/>
        <w:spacing w:lineRule="exact" w:line="268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>mérésr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37"/>
      </w:tblGrid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szám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árd, Gárdonyi szobo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6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árd, műszerker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4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árd, 70. sz. ú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9</w:t>
            </w:r>
          </w:p>
        </w:tc>
      </w:tr>
      <w:tr>
        <w:trPr>
          <w:trHeight w:val="4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árd, szvíztele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0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kvá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2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>
                <w:sz w:val="22"/>
                <w:szCs w:val="22"/>
              </w:rPr>
              <w:t>143965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6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7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, 70. ú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2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, TÜZÉ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3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sberén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4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kozd (Kisfalud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5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3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 (Hajdútanya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667</w:t>
            </w:r>
          </w:p>
        </w:tc>
      </w:tr>
      <w:tr>
        <w:trPr>
          <w:trHeight w:val="4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hyújfal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604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>
          <w:sz w:val="11"/>
          <w:szCs w:val="11"/>
        </w:rPr>
        <w:t xml:space="preserve">- </w:t>
      </w:r>
      <w:r>
        <w:rPr>
          <w:sz w:val="22"/>
          <w:szCs w:val="22"/>
        </w:rPr>
        <w:t>A Pátkai-tározó melletti 13 db talajvízkútnál évente egyszer történik kontrollmérés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5.1.3. </w:t>
      </w:r>
      <w:r>
        <w:rPr>
          <w:b/>
          <w:iCs/>
          <w:sz w:val="22"/>
          <w:szCs w:val="22"/>
        </w:rPr>
        <w:t>Mélységi vizek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A területen üzemeltetett 6 db karsztvízszint-megfigyelő kút mindegyike törzsállomás, a Vértesboglár 1 kút kivételével folyamatosan regisztráló műszerrel felszerelve. A hat kút a következő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17"/>
      </w:tblGrid>
      <w:tr>
        <w:trPr>
          <w:trHeight w:val="3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út nev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szám</w:t>
            </w:r>
          </w:p>
        </w:tc>
      </w:tr>
      <w:tr>
        <w:trPr>
          <w:trHeight w:val="3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kberény-86/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69</w:t>
            </w:r>
          </w:p>
        </w:tc>
      </w:tr>
      <w:tr>
        <w:trPr>
          <w:trHeight w:val="3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kvár-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70</w:t>
            </w:r>
          </w:p>
        </w:tc>
      </w:tr>
      <w:tr>
        <w:trPr>
          <w:trHeight w:val="39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kozma-1/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73</w:t>
            </w:r>
          </w:p>
        </w:tc>
      </w:tr>
      <w:tr>
        <w:trPr>
          <w:trHeight w:val="3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kozma - 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74</w:t>
            </w:r>
          </w:p>
        </w:tc>
      </w:tr>
      <w:tr>
        <w:trPr>
          <w:trHeight w:val="3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boglár-l (heti 1 leolvasás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80</w:t>
            </w:r>
          </w:p>
        </w:tc>
      </w:tr>
      <w:tr>
        <w:trPr>
          <w:trHeight w:val="39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-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8 1</w:t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>
          <w:b/>
          <w:sz w:val="22"/>
          <w:szCs w:val="22"/>
        </w:rPr>
        <w:t xml:space="preserve">5.1.4. </w:t>
      </w:r>
      <w:r>
        <w:rPr>
          <w:b/>
          <w:iCs/>
          <w:sz w:val="22"/>
          <w:szCs w:val="22"/>
        </w:rPr>
        <w:t>Hidrometeorológia</w:t>
      </w:r>
    </w:p>
    <w:p>
      <w:pPr>
        <w:pStyle w:val="Normal"/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ép-dunántúli Környezetvédelmi és Vízügyi Igazgatóság Agárdon üzemeltet meteorológiai műszerkertet (T00828). (Ugyanitt működik az Országos Meteorológiai Szolgálat automata szinpotikus állomása is.) A mérési program a következő: száraz-nedves léghő, talajhőmérséklet, légnyomás, napfénytartam, csapadék, szél (irány és erősség), kádpárolgás („A” kád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ízgyűjtőn működő hóvastagság- és hóvízegyenértékmérő állomások a következők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18"/>
      </w:tblGrid>
      <w:tr>
        <w:trPr>
          <w:trHeight w:val="41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 szám</w:t>
            </w:r>
          </w:p>
        </w:tc>
      </w:tr>
      <w:tr>
        <w:trPr>
          <w:trHeight w:val="40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ár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07</w:t>
            </w:r>
          </w:p>
        </w:tc>
      </w:tr>
      <w:tr>
        <w:trPr>
          <w:trHeight w:val="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kvá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820</w:t>
            </w:r>
          </w:p>
        </w:tc>
      </w:tr>
      <w:tr>
        <w:trPr>
          <w:trHeight w:val="41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-393" w:hanging="0"/>
        <w:rPr>
          <w:sz w:val="22"/>
          <w:szCs w:val="22"/>
        </w:rPr>
      </w:pPr>
      <w:r>
        <w:rPr>
          <w:sz w:val="22"/>
          <w:szCs w:val="22"/>
        </w:rPr>
        <w:t>Ezenkívül a KÖDU KÖVÍZIG-nek az alábbi településeken van csapadékmérő állomása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18"/>
      </w:tblGrid>
      <w:tr>
        <w:trPr>
          <w:trHeight w:val="3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szám</w:t>
            </w:r>
          </w:p>
        </w:tc>
      </w:tr>
      <w:tr>
        <w:trPr>
          <w:trHeight w:val="4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4</w:t>
            </w:r>
          </w:p>
        </w:tc>
      </w:tr>
      <w:tr>
        <w:trPr>
          <w:trHeight w:val="4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n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3</w:t>
            </w:r>
          </w:p>
        </w:tc>
      </w:tr>
      <w:tr>
        <w:trPr>
          <w:trHeight w:val="4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sberén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</w:t>
            </w:r>
          </w:p>
        </w:tc>
      </w:tr>
      <w:tr>
        <w:trPr>
          <w:trHeight w:val="4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zmá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9</w:t>
            </w:r>
          </w:p>
        </w:tc>
      </w:tr>
      <w:tr>
        <w:trPr>
          <w:trHeight w:val="4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or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8</w:t>
            </w:r>
          </w:p>
        </w:tc>
      </w:tr>
      <w:tr>
        <w:trPr>
          <w:trHeight w:val="3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c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1046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lencefürd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  <w:u w:val="single"/>
              </w:rPr>
            </w:pPr>
            <w:r>
              <w:rPr>
                <w:rFonts w:cs="Arial" w:ascii="Arial" w:hAnsi="Arial"/>
                <w:sz w:val="9"/>
                <w:szCs w:val="9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5</w:t>
            </w:r>
          </w:p>
        </w:tc>
      </w:tr>
      <w:tr>
        <w:trPr>
          <w:trHeight w:val="3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l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7301230</wp:posOffset>
                </wp:positionV>
                <wp:extent cx="586422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napi adatforgalomban szerepel az agárdi léghő és csapadék, valamint a hétfői agárdi, csákvári és zámolyi hóvastagság és -vízegyenérték adat, ez utóbbi a decembe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prilis 15. közötti időszakb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7.8pt;mso-wrap-distance-left:0pt;mso-wrap-distance-right:0pt;mso-wrap-distance-top:0pt;mso-wrap-distance-bottom:0pt;margin-top:574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napi adatforgalomban szerepel az agárdi léghő és csapadék, valamint a hétfői agárdi, csákvári és zámolyi hóvastagság és -vízegyenérték adat, ez utóbbi a decembe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április 15. közötti időszakb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98"/>
        <w:ind w:left="2136" w:hanging="2136"/>
        <w:rPr>
          <w:sz w:val="22"/>
          <w:szCs w:val="22"/>
        </w:rPr>
      </w:pPr>
      <w:r>
        <w:rPr>
          <w:sz w:val="22"/>
          <w:szCs w:val="22"/>
        </w:rPr>
        <w:t xml:space="preserve">Az Országos Meteorológiai Szolgálat kezelésében lévő csapadékmérők a következők: </w:t>
      </w:r>
    </w:p>
    <w:p>
      <w:pPr>
        <w:pStyle w:val="Normal"/>
        <w:widowControl w:val="false"/>
        <w:autoSpaceDE w:val="false"/>
        <w:spacing w:lineRule="exact" w:line="398"/>
        <w:ind w:left="2136" w:hanging="12"/>
        <w:rPr>
          <w:sz w:val="22"/>
          <w:szCs w:val="22"/>
        </w:rPr>
      </w:pPr>
      <w:r>
        <w:rPr>
          <w:sz w:val="22"/>
          <w:szCs w:val="22"/>
        </w:rPr>
        <w:t>Csákberény</w:t>
      </w:r>
    </w:p>
    <w:p>
      <w:pPr>
        <w:pStyle w:val="Normal"/>
        <w:widowControl w:val="false"/>
        <w:autoSpaceDE w:val="false"/>
        <w:spacing w:lineRule="exact" w:line="398"/>
        <w:ind w:left="2136" w:hanging="0"/>
        <w:rPr>
          <w:sz w:val="22"/>
          <w:szCs w:val="22"/>
        </w:rPr>
      </w:pPr>
      <w:r>
        <w:rPr>
          <w:sz w:val="22"/>
          <w:szCs w:val="22"/>
        </w:rPr>
        <w:t>Csákvár</w:t>
      </w:r>
    </w:p>
    <w:p>
      <w:pPr>
        <w:pStyle w:val="Normal"/>
        <w:widowControl w:val="false"/>
        <w:autoSpaceDE w:val="false"/>
        <w:spacing w:lineRule="exact" w:line="398"/>
        <w:ind w:left="2136" w:hanging="0"/>
        <w:rPr>
          <w:sz w:val="22"/>
          <w:szCs w:val="22"/>
        </w:rPr>
      </w:pPr>
      <w:r>
        <w:rPr>
          <w:sz w:val="22"/>
          <w:szCs w:val="22"/>
        </w:rPr>
        <w:t>Gárdony</w:t>
      </w:r>
    </w:p>
    <w:p>
      <w:pPr>
        <w:pStyle w:val="Normal"/>
        <w:widowControl w:val="false"/>
        <w:autoSpaceDE w:val="false"/>
        <w:spacing w:lineRule="exact" w:line="398"/>
        <w:ind w:left="2136" w:hanging="0"/>
        <w:rPr>
          <w:sz w:val="22"/>
          <w:szCs w:val="22"/>
        </w:rPr>
      </w:pPr>
      <w:r>
        <w:rPr>
          <w:sz w:val="22"/>
          <w:szCs w:val="22"/>
        </w:rPr>
        <w:t>Nadap</w:t>
      </w:r>
    </w:p>
    <w:p>
      <w:pPr>
        <w:pStyle w:val="Normal"/>
        <w:widowControl w:val="false"/>
        <w:autoSpaceDE w:val="false"/>
        <w:spacing w:lineRule="exact" w:line="398"/>
        <w:ind w:left="2136" w:hanging="0"/>
        <w:rPr>
          <w:sz w:val="22"/>
          <w:szCs w:val="22"/>
        </w:rPr>
      </w:pPr>
      <w:r>
        <w:rPr>
          <w:sz w:val="22"/>
          <w:szCs w:val="22"/>
        </w:rPr>
        <w:t>Pátka</w:t>
      </w:r>
    </w:p>
    <w:p>
      <w:pPr>
        <w:pStyle w:val="Normal"/>
        <w:widowControl w:val="false"/>
        <w:autoSpaceDE w:val="false"/>
        <w:spacing w:lineRule="exact" w:line="398"/>
        <w:ind w:left="2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sz w:val="22"/>
          <w:szCs w:val="22"/>
        </w:rPr>
        <w:t>A gyűjtött adatok havonta érkeznek be a KÖDU Környezetvédelmi és Vízügyi Igazgatóságra, és éves ciklusban kerülnek feldolgozásra. Megállapodás, illetve szabályozás alapján továbbadásra kerülnek az Országos Vízjelző Szolgálatnak, a KDT Környezetvédelmi Felügyelőségnek stb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sz w:val="22"/>
          <w:szCs w:val="22"/>
        </w:rPr>
        <w:t xml:space="preserve">A hidrológiai mérőhálózatot az </w:t>
      </w:r>
      <w:r>
        <w:rPr>
          <w:b/>
          <w:sz w:val="22"/>
          <w:szCs w:val="22"/>
        </w:rPr>
        <w:t>1. ábra</w:t>
      </w:r>
      <w:r>
        <w:rPr>
          <w:sz w:val="22"/>
          <w:szCs w:val="22"/>
        </w:rPr>
        <w:t xml:space="preserve"> szemlélteti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A fentieken túlmenően több más szerv is észleltet meteorológiai elemeket, de ezek adatai a KÖDU KÖVIZIG-re rendszeresen nem jutnak el.</w:t>
      </w:r>
      <w:r>
        <w:br w:type="page"/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A KDT KÖFE mérőhálózata a Velencei-tavon és vízgyűjtőjén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sz w:val="22"/>
          <w:szCs w:val="22"/>
        </w:rPr>
        <w:t>Törzsszám</w:t>
        <w:tab/>
        <w:t>Mintázott víz</w:t>
        <w:tab/>
        <w:t xml:space="preserve">Mintavétel helye </w:t>
        <w:tab/>
        <w:t>Vizsg.</w:t>
        <w:tab/>
        <w:t>komponens kör</w:t>
        <w:tab/>
        <w:t>Minták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jell.</w:t>
        <w:tab/>
        <w:tab/>
        <w:tab/>
        <w:tab/>
        <w:t>(db/év)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f41</w:t>
        <w:tab/>
        <w:tab/>
        <w:t>Velencei-tó</w:t>
        <w:tab/>
        <w:t>Agárd moló</w:t>
        <w:tab/>
        <w:tab/>
        <w:t xml:space="preserve">    3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l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41</w:t>
        <w:tab/>
        <w:tab/>
        <w:t>Velencei-tó</w:t>
        <w:tab/>
        <w:t>Agárd strand</w:t>
        <w:tab/>
        <w:tab/>
        <w:t xml:space="preserve">    3</w:t>
        <w:tab/>
        <w:t>a1,b1,c1,d2a,d4a,e1</w:t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06</w:t>
        <w:tab/>
        <w:tab/>
        <w:t>Velencei-tó</w:t>
        <w:tab/>
        <w:t>Német tisztás</w:t>
        <w:tab/>
        <w:tab/>
        <w:t xml:space="preserve">  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12</w:t>
        <w:tab/>
        <w:tab/>
        <w:t>Császár-víz</w:t>
        <w:tab/>
        <w:t>Pákozd-Kisfalud</w:t>
        <w:tab/>
        <w:t xml:space="preserve">    1</w:t>
        <w:tab/>
        <w:t>a1,b1,c1,d2a,d4a,e1</w:t>
        <w:tab/>
        <w:tab/>
        <w:t>2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 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11</w:t>
        <w:tab/>
        <w:tab/>
        <w:t>Velencei-tó</w:t>
        <w:tab/>
        <w:t>Velence Fürdető</w:t>
        <w:tab/>
        <w:t xml:space="preserve">  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incs 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44</w:t>
        <w:tab/>
        <w:tab/>
        <w:t>Velencei-tó</w:t>
        <w:tab/>
        <w:t>Velence Strand</w:t>
        <w:tab/>
        <w:t xml:space="preserve">    3</w:t>
        <w:tab/>
        <w:t>a1,b1,c1,d2a,d4a,e1</w:t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községi)</w:t>
        <w:tab/>
        <w:tab/>
        <w:tab/>
        <w:t>d1b,e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04fv09</w:t>
        <w:tab/>
        <w:tab/>
        <w:t>Velencei-tó</w:t>
        <w:tab/>
        <w:t>Kajakpálya</w:t>
        <w:tab/>
        <w:tab/>
        <w:t>10</w:t>
        <w:tab/>
        <w:t>a1,b1,c1,d2a, 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,d1b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a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08</w:t>
        <w:tab/>
        <w:tab/>
        <w:t>Velencei-tó</w:t>
        <w:tab/>
        <w:t>Gárdonyi Nagy</w:t>
        <w:tab/>
        <w:t>10</w:t>
        <w:tab/>
        <w:t>a1,b1,c1,d2a,e1</w:t>
        <w:tab/>
        <w:tab/>
        <w:t>12</w:t>
        <w:tab/>
        <w:tab/>
        <w:tab/>
        <w:tab/>
        <w:t>tisztás</w:t>
        <w:tab/>
        <w:tab/>
        <w:tab/>
        <w:tab/>
        <w:t>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,d1b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a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21</w:t>
        <w:tab/>
        <w:tab/>
        <w:t>Vereb-</w:t>
        <w:tab/>
        <w:tab/>
        <w:t>Kápolnásnyék</w:t>
        <w:tab/>
        <w:tab/>
        <w:t>10</w:t>
        <w:tab/>
        <w:t>a1,b1,c1,d2a,e1</w:t>
        <w:tab/>
        <w:tab/>
        <w:t>2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ázmándi vízf.</w:t>
        <w:tab/>
        <w:t>vízmérce</w:t>
        <w:tab/>
        <w:tab/>
        <w:t>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,d1b</w:t>
        <w:tab/>
        <w:tab/>
        <w:tab/>
        <w:tab/>
        <w:t xml:space="preserve">  6</w:t>
        <w:tab/>
        <w:tab/>
        <w:tab/>
        <w:tab/>
        <w:tab/>
        <w:tab/>
        <w:tab/>
        <w:tab/>
        <w:t>d1a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19</w:t>
        <w:tab/>
        <w:tab/>
        <w:t>Csontréti patak  Torkolat</w:t>
        <w:tab/>
        <w:tab/>
        <w:t>10</w:t>
        <w:tab/>
        <w:t>a1,b1,c1,d2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, d1b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a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22</w:t>
        <w:tab/>
        <w:tab/>
        <w:t>Gárdonyi vízf.    Gárdony,70 út</w:t>
        <w:tab/>
        <w:t>10</w:t>
        <w:tab/>
        <w:t>a1,b1,c1,d2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, d1b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a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04fv47</w:t>
        <w:tab/>
        <w:tab/>
        <w:t>Velencei-tó</w:t>
        <w:tab/>
        <w:t>Alsóréti tisztás</w:t>
        <w:tab/>
        <w:t>11</w:t>
        <w:tab/>
        <w:t>a1,b1,c1,d2a,e1</w:t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2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a</w:t>
        <w:tab/>
        <w:tab/>
        <w:tab/>
        <w:t xml:space="preserve"> </w:t>
        <w:tab/>
        <w:t xml:space="preserve">  4 04fv05</w:t>
        <w:tab/>
        <w:tab/>
        <w:t>Velencei-tó</w:t>
        <w:tab/>
        <w:t>Lángi tisztás</w:t>
        <w:tab/>
        <w:tab/>
        <w:t>11</w:t>
        <w:tab/>
        <w:t>a1,b1,c1,d2a,e1</w:t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2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2,d1b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sászár-víz</w:t>
        <w:tab/>
        <w:t>Fornapuszta</w:t>
        <w:tab/>
        <w:tab/>
        <w:t xml:space="preserve">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urján-árok</w:t>
        <w:tab/>
        <w:t>Zámoly alatt</w:t>
        <w:tab/>
        <w:tab/>
        <w:t xml:space="preserve">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ámolyi tározó  Zámoly zsilip</w:t>
        <w:tab/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átkai tározó</w:t>
        <w:tab/>
        <w:t xml:space="preserve"> Pátka,zsilip</w:t>
        <w:tab/>
        <w:tab/>
        <w:t xml:space="preserve">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árdi árok</w:t>
        <w:tab/>
        <w:t>Torkolat</w:t>
        <w:tab/>
        <w:tab/>
        <w:t xml:space="preserve">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 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ukorói árok</w:t>
        <w:tab/>
        <w:t>Torkolat</w:t>
        <w:tab/>
        <w:tab/>
        <w:t xml:space="preserve">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vákja-patak</w:t>
        <w:tab/>
        <w:t xml:space="preserve">  Pátka,vízmérce</w:t>
        <w:tab/>
        <w:t xml:space="preserve">  1</w:t>
        <w:tab/>
        <w:t>a1,b1,c1,d2a,d4a,e1</w:t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1b,e2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nnyés-Katori    Velencei tavi</w:t>
        <w:tab/>
        <w:t xml:space="preserve">  1</w:t>
        <w:tab/>
        <w:t>a1,b1,c1,d2a,d4a,e1</w:t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satorna</w:t>
        <w:tab/>
        <w:t xml:space="preserve">      zsilip alatt</w:t>
        <w:tab/>
        <w:tab/>
        <w:tab/>
        <w:t>d1b,e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nnyés-Katori</w:t>
        <w:tab/>
        <w:t>63. útnál</w:t>
        <w:tab/>
        <w:t xml:space="preserve">  1</w:t>
        <w:tab/>
        <w:t>a1,b1,c1,d2a,d4a,e1</w:t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satorna</w:t>
        <w:tab/>
        <w:tab/>
        <w:tab/>
        <w:tab/>
        <w:tab/>
        <w:t>d1b,e2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incs</w:t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Összesen:</w:t>
        <w:tab/>
        <w:tab/>
        <w:tab/>
        <w:tab/>
        <w:tab/>
        <w:tab/>
        <w:tab/>
        <w:tab/>
        <w:t xml:space="preserve">          252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A komponenskör az MSZ 12749 szabvány alapján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 cso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oxigé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én tel. %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 (5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I (p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I (d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ónia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á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zfá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 foszfor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ofill-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 cso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.nit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ál coli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ál str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.csíra (20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.csíra (37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b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a cso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é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r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cink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any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.kadmiu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kró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m (VI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nikkel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ólo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ré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lindex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enzid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-olaj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b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/>
                <w:sz w:val="22"/>
                <w:szCs w:val="22"/>
              </w:rPr>
              <w:t>d4a cso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 csopor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ionos tenzid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á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io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PA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B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klór-fen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tesz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ranövény tesz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kus haltesz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 (bio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.bé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b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 cso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zium 137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cium 90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íc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l.vez.kép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hőm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gő hőm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 (kém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vas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ott mangá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.lebegő anyag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osság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gosság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.keménység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 eé%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iu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ézium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oná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én-karb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lfát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id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g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átszóság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Az ÁNTSZ mérőhálózata a Velencei-tavi strandokon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NTSZ Fejér megyei Igazgatósága május és szeptember között kétheti gyakorisággal az alábbi strandokon végez bakteriológiai vizsgálatokat.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gárd Park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gárd Napsugár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árdony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árdony szabad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fürdő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/>
      </w:pPr>
      <w:r>
        <w:rPr>
          <w:sz w:val="22"/>
          <w:szCs w:val="22"/>
        </w:rPr>
        <w:t>Velence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VIÜK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MEDOSZ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KNEB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Panoráma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Bence strand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Kajak-kenu pálya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lence Szunyog sziget</w:t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BRÁK</w:t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Áttekintő helyszínrajz a Velencei-tó vízgyűjtőjének hidrológiai észlelőhálózatáró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A Velencei-tó vízszintszabályozását szolgáló létesítmények jellemző alapadata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A Velencei-tó vízszintszabályozás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A Zámolyi tározó zsilipjeinek hitelesítési görbé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A Pátkai tározó zsilipjének hitelesítési görbé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120" w:after="0"/>
        <w:rPr/>
      </w:pPr>
      <w:r>
        <w:rPr>
          <w:sz w:val="22"/>
          <w:szCs w:val="22"/>
        </w:rPr>
        <w:t>Velencei-tó vízszintszabályozó zsilip. Hitelesítési görbe</w:t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BLÁZATOK</w:t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 xml:space="preserve">Vízhasználatok a Velencei-tó vízgyűjtőjén </w:t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5753100" cy="835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24130</wp:posOffset>
            </wp:positionV>
            <wp:extent cx="5753100" cy="815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0</wp:posOffset>
                </wp:positionH>
                <wp:positionV relativeFrom="paragraph">
                  <wp:posOffset>50165</wp:posOffset>
                </wp:positionV>
                <wp:extent cx="572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4,17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4,23 km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1.5pt;margin-top:3.9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4,17 k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4,23 km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753100" cy="7915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753100" cy="7915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138430</wp:posOffset>
            </wp:positionV>
            <wp:extent cx="5753100" cy="7915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753100" cy="7915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RANGE!A1%3AAK33"/>
      <w:bookmarkStart w:id="1" w:name="RANGE!A1%3AAK33"/>
      <w:bookmarkEnd w:id="1"/>
    </w:p>
    <w:tbl>
      <w:tblPr>
        <w:tblW w:w="15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135"/>
        <w:gridCol w:w="2047"/>
        <w:gridCol w:w="1432"/>
        <w:gridCol w:w="1145"/>
        <w:gridCol w:w="965"/>
        <w:gridCol w:w="1539"/>
        <w:gridCol w:w="912"/>
        <w:gridCol w:w="462"/>
        <w:gridCol w:w="578"/>
        <w:gridCol w:w="859"/>
        <w:gridCol w:w="495"/>
        <w:gridCol w:w="722"/>
        <w:gridCol w:w="781"/>
        <w:gridCol w:w="568"/>
        <w:gridCol w:w="576"/>
        <w:gridCol w:w="628"/>
      </w:tblGrid>
      <w:tr>
        <w:trPr>
          <w:trHeight w:val="236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sz. táblázat</w:t>
            </w:r>
          </w:p>
        </w:tc>
      </w:tr>
      <w:tr>
        <w:trPr>
          <w:trHeight w:val="236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18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Vízhasználatok a Velencei-tó vízgyűjtőjén </w:t>
            </w:r>
          </w:p>
        </w:tc>
      </w:tr>
      <w:tr>
        <w:trPr>
          <w:trHeight w:val="236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igazd.</w:t>
            </w:r>
          </w:p>
        </w:tc>
        <w:tc>
          <w:tcPr>
            <w:tcW w:w="20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edélyes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zfolyás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zkivétel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zhaszn.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zikönyvi szá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edél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Terület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rfogat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Engedélyezett vízmennyiség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.</w:t>
            </w:r>
          </w:p>
        </w:tc>
      </w:tr>
      <w:tr>
        <w:trPr>
          <w:trHeight w:val="24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rület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lye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pusa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t.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óf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t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tölt.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rolg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</w:tr>
      <w:tr>
        <w:trPr>
          <w:trHeight w:val="294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m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t.(Móric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szárví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+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. tároz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19-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/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. Szövetkeze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4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107-30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9/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Vérte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1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sz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611-105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/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Vérte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áro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ré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ka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kalász Mg. Szöv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é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2/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f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bulla R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é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3-12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/5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f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bulla R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6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é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3-58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8/5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fvár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R.2000 B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máro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sz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/5607-107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/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yé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ermelőkSzöv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4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479-115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/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yé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ermelőkSzöv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ncei-t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479-1155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/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yé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-Ipoly NP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yés-K. csa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+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320/1869-110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/8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zmánd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.Szöv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b-Pázmánd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é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264-6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/6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sberén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los Lászl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vákj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cánosi-t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őhel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sberén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H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+3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dülő t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1634-124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/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ka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th Tamá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60-59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/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ka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th Tamá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60-59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76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ol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.Szöv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ján áro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tá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/1562-91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/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ol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Gábor és Ts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2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/1564-9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8/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ol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edűs és Hegedűs kft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/1564-124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/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ol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.Szöv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el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 tár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t. önt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/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/8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árd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árd-Frucht R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vtelen árok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6096-39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6/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ozd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 pata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léti t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1911-58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/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gyűjtő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 használók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</w:t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46:00Z</dcterms:created>
  <dc:creator>magone</dc:creator>
  <dc:description/>
  <dc:language>en-US</dc:language>
  <cp:lastModifiedBy>User</cp:lastModifiedBy>
  <dcterms:modified xsi:type="dcterms:W3CDTF">2010-05-30T15:46:00Z</dcterms:modified>
  <cp:revision>2</cp:revision>
  <dc:subject/>
  <dc:title>KÖZÉP-DUNÁNTÚLI KÖRNYEZETVÉDELMI </dc:title>
</cp:coreProperties>
</file>