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ékesfehérvár Megyei Jogú Város Önkormányzat Közgyűlé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9/2010. (XII. 14. )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önkormányzati támogatáso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esfehérvár Megyei Jogú Város Önkormányzat Közgyűlése – élve a Magyar Köztársaság Alkotmánya 44/A § (2) bekezdésében kapott eredeti felhatalmazással -, figyelemmel a helyi önkormányzatokról szóló 1990. évi LXV. törvény 8. § (5) bekezdésében, valamint 16. §-ában foglaltakra –, továbbá a közpénzekből nyújtott támogatások átláthatóságáról szóló 2007. évi CLXXXI. törvény 18. § (2) bekezdése alapján az önkormányzati támogatások rendjéről az alábbi rendeletet alko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elismeri és támogatja azt a tevékenységet, amelyet a Székesfehérváron élő vagy dolgozó polgárok önszerveződő közösségei, a társadalmi és gazdálkodó szervezetek, magánszemélyek végeznek az önkormányzati feladatok megvalósítása, a polgárok közéletbe való bevonása, a település fejlesztése és szépítése, a környezetvédelem, az arra rászorulók támogatása, a kultúra és a hagyományok ápolása, a lakosság művelődése, oktatása, egészségvédelme, sportolása, az esélyegyenlőség megterem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ékesfehérvár Megyei Jogú Város Önkormányzat Közgyűlése az 1. §-ban megfogalmazott célok megvalósulása érdekében az önszerveződő közösségeket, társadalmi szervezeteket, gazdálkodó szervezeteket (a továbbiakban: szervezet), továbbá magánszemélyeket költségvetéséből – jelen rendelet szabályai szerint -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 xml:space="preserve">(1) Jelen rendelet hatálya kiterjed Székesfehérvár Megyei Jogú Város mindenkori éves költségvetéséről szóló önkormányzati rendeletben (a továbbiakban: költségvetés) meghatározott támogatási alapokból nyújtott pénzbeli támogatásokra, továbbá az önkormányzat által természetben nyújtott támogatásokra, függetlenül attól, hogy a támogatást pályázati úton vagy egyedi kérelemre nyújtották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(2) Jelen rendelet hatálya nem terjed 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i Alapról szóló önkormányzati rendelet hatálya alá tartozó támogatásokr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 kötelező vagy önként vállalt feladatát feladat-ellátási szerződés, közoktatási megállapodás, közművelődési megállapodás alapján átvállaló szervezetek feladatellátásá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önkormányzati fenntartású költségvetési intézmények támogatásár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 által alapított, vagy annak részesedésével működő szervezetet létrehozó okiratban meghatározott tevékenységek ellátásához biztosított források átadásá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ás önkormányzati rendelet alapján biztosított támogatásokr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olgármesteri keret felhasználásá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özpénzekből nyújtott támogatások átláthatóságáról szóló 2007. évi CLXXXI. törvény (a továbbiakban: Közptv.) 1. § (2) bekezdésében meghatározott támogatások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(3) A költségvetésből nyújtott támogatásról történő elszámolást – a (2) bekezdés a), b), e) és f) pontjaiban felsorolt esetekben is - e rendelet szabályai szerint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Támogatásban részesíthető a szervezet, magánszemély, h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ékesfehérvári székhelyű, telephelyű, lakóhelyű, vag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yilatkozik, hogy a támogatást Székesfehérváron működő szervezeti egysége veszi igénybe, vag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ékesfehérváron az 1. §-ban meghatározott célok megvalósításához (a továbbiakban: megvalósítási cél) kéri a támogatást, vag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ékesfehérvári lakosok vagy szervezet javára, illetve érdekében megvalósuló programhoz kéri a támogatás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Az (1) bekezdésben foglaltaktól a Közgyűlés kivételesen méltánylandó egyedi esetben eltérhet, ha a történelmi és néprajzi hagyományok ápolása, megismertetése, népszerűsítése érdekében a támogatás Székesfehérvárt szolgá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Támogatásban nem részesíthetőek a politikai pártok, azok helyi szervezetei, illetőleg olyan társadalmi szervezet, egyház vagy szakszervezet, illetve ezek önálló jogi személyiséggel rendelkező azon szervezeti egysége, amely a pályázat kiírását megelőző, vagy egyedi támogatás esetén a támogatási döntést megelőző 5 éven belül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Támogatás a szervezet tevékenységi körével, céljával összefüggő tevékenységhez, programhoz nyújthat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§</w:t>
      </w:r>
    </w:p>
    <w:p>
      <w:pPr>
        <w:pStyle w:val="Normal"/>
        <w:ind w:left="360" w:hanging="0"/>
        <w:jc w:val="center"/>
        <w:rPr/>
      </w:pPr>
      <w:r>
        <w:rPr/>
        <w:t>Természetben nyújtott támogatás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Az önkormányzat tulajdonát képező azon épületek, épületrészek, helyiségek (a továbbiakban: létesítmények), amelyek nincsenek költségvetési szerv használatában – kivéve a Vörösmarty Színházat -, továbbá a Városgondnokság használatában, kezelésében lévő önkormányzati tulajdonú ingóságok térítésmentes tartós használatáról a Közgyűlés, a tartósnak nem minősülő használatról a polgármester dön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A létesítmény térítésmentes használatára vonatkozó kérelmet a Pénzügyi, Költségvetési Bizottság előzetesen megvizsgálja és javaslatot tesz a döntéshozónak. A Bizottság a vizsgálat során figyelembe veszi a rendezvény, program bevételét, a létesítmény-használat várható költségét. 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Tartós használatnak minősül, ha a szervezet a tárgyévben összesen évi 12 órát meghaladó mértékű térítésmentes használatot igényel a létesítményben, illetve ingóságra, függetlenül az igénybevételi alkalmak számát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  <w:t>Pénzben nyújtott támogat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A pénzben nyújtott támogatásokról a költségvetési rendeletben meghatározott támogatási alapok terhére, azok összegéig a költségvetési rendeletben meghatározott döntéshozó dön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A döntéshozó dönt arról, hogy a támogatási alap felhasználására pályázatot ír ki, vagy egyedi kérelem alapján dönt a felhasználásról. 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Pénzbeli támogatás az 1. §-ban meghatározott célok megvalósításához nyújtható. 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>A költségvetésből költségvetési éven belül ugyanazon célra /7. § (1) bekezdés d) pont/ csak egy alkalommal nyújtható pénzbeli vagy természetbeni támogatás, függetlenül a döntéshozó személyétől.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Nem vonatkozik a (4) bekezdésben meghatározott korlátozás az átmeneti gazdálkodásról szóló rendelet alapján nyújtott támogatásokra, amelyet azonban a költségvetési éven belül a szervezet részére nyújtott támogatások mértékébe be kell számítani. </w:t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A támogatási kérelemnek tartalmaznia kell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a támogatás formájától függően az 1. vagy a 2. melléklet szerinti kitöltött adatlapot, amely tartalmazza a köztartozásokról szóló nyilatkozatot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szervezet esetén a szervezet alapító okiratát, aláírási címpéldány másolatát, a bejegyzését igazoló 30 napnál nem régebbi iratot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természetes személy esetén nevét, születési nevét, anyja születési nevét, születési helyét, idejét, adószámát, társadalombiztosítási azonosító jelét, számlaszámát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a támogatandó cél pontos meghatározását, a megvalósítás időpontját vagy határidejét, a kért támogatás összegét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a kért támogatás költségnemenkénti részletezését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működéshez kért támogatás esetén a szervezet teljes évi költségvetését költségnemenként részletezve, programhoz kért támogatás esetén a program teljes költségvetésének bemutatását költségnemenként részletezve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a Közptv-ben meghatározott összeférhetetlenséggel, illetve érintettséggel kapcsolatos nyilatkozat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Székesfehérvár Megyei Jogú Város Önkormányzat tulajdoni részesedésével működő gazdasági társaságnak a kérelemhez az (1) bekezdés b) pontjában meghatározott iratokat nem kell becsatolni. </w:t>
      </w:r>
    </w:p>
    <w:p>
      <w:pPr>
        <w:pStyle w:val="Normal"/>
        <w:ind w:left="720" w:hanging="0"/>
        <w:jc w:val="center"/>
        <w:rPr/>
      </w:pPr>
      <w:r>
        <w:rPr/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A döntéshozatalt megelőzően vizsgálni kell, hogy a szervezet, magánszemély a kérelemben megjelölt célra költségvetési éven belül részesült-e már támogatásban.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El kell utasítani a támogatási kérelmet, h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érelem nem tartalmazza a 7. § (1) bekezdésében meghatározottakat és azt a kérelmező a döntés meghozataláig nem pótolj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szervezet ugyanazon célra költségvetési éven belül a 6. § (5) bekezdésében foglaltakon kívül már részesült támogatásba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szervezet a döntéshozatalt megelőző két naptári évben a részére nyújtott támogatással nem, vagy nem megfelelően számolt el, illetve a kapott támogatást előzetes hozzájárulás nélkül a jóváhagyott céltól eltérően használta fe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mogatást kérő tekintetében a Közptv. 6. §-ában meghatározott összeférhetetlenség áll fen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A támogatásról szóló döntésben meg kell határozni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támogatott szervezet, magánszemély pontos megnevezésé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támogatás pontos célját, annak megvalósítása befejezési határidejé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gy a támogatás a kérelemben szereplő mely költségnemekre használható fel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ámogatással történő elszámolás határidejé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A támogatásról szóló döntés alapján a szervezettel, magánszeméllyel megállapodást kell kötni. A megállapodásnak tartalmaznia kell az alábbiakat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állapodást kötő felek pontos megnevezés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ámogatás nyújtásáról szóló döntés száma, a döntéshozó megnevezés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ámogatott cél pontos meghatározás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mogatás összeg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mogatás átutalásának, részletekben utalandó támogatás esetén a részletek átutalásának határidej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on költségnemek meghatározása, amelyre a támogatás felhasználható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mogatásról történő elszámolás határideje, módj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A támogatás felhasználásáról történő elszámolás határideje a támogatási cél megvalósulásától számított 60. nap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 xml:space="preserve">Költségvetési éven túlnyúló, vagy több évet magában foglaló megvalósítási cél esetén a támogatás elszámolására részhatáridők is megállapíthatók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ás csak a döntésben és az az alapján kötött megállapodásban megjelölt célra használható fe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A támogatás eltérő célra történő felhasználása csak akkor lehetséges, ha a döntéshozó ahhoz hozzájárul és a megállapodást ennek megfelelően módosí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ás felhasználása elszámolásának határidejét a döntéshozó mód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A támogatás felhasználásáról szóló beszámolónak a 3. mellékletben meghatározott tartalmú és formátumú részletes szakmai, tartalmi beszámolót és pénzügyi beszámolót kell tartalmaznia.    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Az elszámolások szakmai ellenőrzését a döntéshozó, a Közgyűlés által megállapított támogatás esetén pedig a téma szerint illetékes bizottság látja el. Az elszámolás szakmai ellenőrzése különösen arra terjed ki, hogy a támogatási összeg a megállapodás szerinti célra került-e felhasználás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A költségvetésből nyújtott támogatásokról szóló tájékoztatást jogszabályban előírtak szerint kell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A költségvetésből nyújtott támogatásokról a Polgármesteri Hivatal egységes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. 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73" w:hanging="473"/>
        <w:jc w:val="both"/>
        <w:rPr/>
      </w:pPr>
      <w:r>
        <w:rPr/>
        <w:t>E rendelet 2011. január 1. napján lép hatályba.</w:t>
      </w:r>
    </w:p>
    <w:p>
      <w:pPr>
        <w:pStyle w:val="Normal"/>
        <w:tabs>
          <w:tab w:val="clear" w:pos="708"/>
          <w:tab w:val="left" w:pos="473" w:leader="none"/>
        </w:tabs>
        <w:ind w:left="113" w:hanging="47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73" w:hanging="473"/>
        <w:jc w:val="both"/>
        <w:rPr/>
      </w:pPr>
      <w:r>
        <w:rPr/>
        <w:t>E rendelet hatályba lépésével egyidejűleg hatályát veszíti a civil szervezetek támogatásának rendjéről szóló 39/2007. (XII. 28.) önkormányzati rende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ékesfehérvár, 2010. december 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5954" w:leader="none"/>
        </w:tabs>
        <w:rPr/>
      </w:pPr>
      <w:r>
        <w:rPr/>
        <w:tab/>
        <w:t xml:space="preserve">Dr. Cser-Palkovics András </w:t>
        <w:tab/>
        <w:t>Dr. Bóka Viktor</w:t>
      </w:r>
    </w:p>
    <w:p>
      <w:pPr>
        <w:pStyle w:val="Normal"/>
        <w:tabs>
          <w:tab w:val="clear" w:pos="708"/>
          <w:tab w:val="center" w:pos="2268" w:leader="none"/>
          <w:tab w:val="center" w:pos="595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4"/>
        </w:rPr>
        <w:t xml:space="preserve">A rendeletet 2010. december 14-én kihirdettem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  <w:tab/>
        <w:t>Dr. Bóka Viktor</w:t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  <w:tab/>
        <w:t>jegyző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működési támogatás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. A szervezet adatai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neve: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 xml:space="preserve">címe: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adószáma: _ _ _ _ _ _ _ _  - _ - _ _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számlaszáma: _ _ _ _ _ _ _ _  - _ _ _ _ _ _ _ _  - _ _ _ _ _ _ _ _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képviselője (név, mobil telefon, e-mail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 xml:space="preserve">cégbírósági bejegyzés száma: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tagjainak száma (vagy kuratóriumi tagok száma):</w:t>
        <w:tab/>
        <w:t xml:space="preserve">              fő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önkénteseinek száma:</w:t>
        <w:tab/>
        <w:tab/>
        <w:t>fő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foglalkoztatottjainak (fő- és mellékállás, megbízás) száma:                 fő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tevékenysége, jelentősebb programja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jelentősebb nem önkormányzati támogató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évi bevételeinek kalkulált összege:                                   Ft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/>
      </w:pPr>
      <w:r>
        <w:rPr>
          <w:sz w:val="22"/>
        </w:rPr>
        <w:t>……</w:t>
      </w:r>
      <w:r>
        <w:rPr>
          <w:sz w:val="22"/>
        </w:rPr>
        <w:t>. évi kalkulált összes működési költség:                              Ft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Székesfehérvár M. J. V. Önkormányzattól kapott működési támogatása (év, 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I. A …….. évi működés részletezése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címe: Működési költségek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helyszíne:</w:t>
        <w:tab/>
        <w:t>………………..</w:t>
        <w:tab/>
        <w:t>időtartama: ………. év 01.01. – 12.31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/>
        <w:t>20.... évi tervezett költségvetés (e Ft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Személyi költsége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munkabér + járulékai, megbízási díja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Dologi költség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ségbérleti dí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üzemi díja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unikációs költség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anyagköltsé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Eszkö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isértékű tárgyi eszköz beszerz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Egyéb költség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Bankkölt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Ügyvédi, egyéb eljárási dí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V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+IV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A kért támogatás felhasználási tervét külön kérjük mellékelni.)</w:t>
      </w:r>
    </w:p>
    <w:p>
      <w:pPr>
        <w:pStyle w:val="Szvegtrzs2"/>
        <w:rPr/>
      </w:pPr>
      <w:r>
        <w:rPr/>
        <w:t>Nyilatkozom, hogy Székesfehérvár Megyei Jogú Város Önkormányzatától kapott korábbi támogatásokkal elszámoltam, a pályázó szervezetnek lejárt köztartozása nincs.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  <w:t xml:space="preserve">Dátum: ………………………………….                                                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right" w:pos="7513" w:leader="none"/>
        </w:tabs>
        <w:jc w:val="both"/>
        <w:rPr/>
      </w:pPr>
      <w:r>
        <w:rPr>
          <w:sz w:val="22"/>
        </w:rPr>
        <w:tab/>
        <w:t xml:space="preserve">aláírás </w:t>
      </w:r>
      <w:r>
        <w:rPr>
          <w:sz w:val="18"/>
        </w:rPr>
        <w:t>(pályázó)</w:t>
      </w:r>
      <w:r>
        <w:br w:type="page"/>
      </w:r>
    </w:p>
    <w:p>
      <w:pPr>
        <w:pStyle w:val="Normal"/>
        <w:jc w:val="right"/>
        <w:rPr/>
      </w:pPr>
      <w:r>
        <w:rPr/>
        <w:t>2. sz. melléke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nem működési célú támogatásho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. A pályázó</w:t>
        <w:tab/>
        <w:tab/>
        <w:tab/>
        <w:tab/>
        <w:tab/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720"/>
        <w:jc w:val="both"/>
        <w:textAlignment w:val="auto"/>
        <w:rPr/>
      </w:pPr>
      <w:r>
        <w:rPr>
          <w:sz w:val="22"/>
        </w:rPr>
        <w:t>1.</w:t>
        <w:tab/>
        <w:t>neve (</w:t>
      </w:r>
      <w:r>
        <w:rPr>
          <w:i/>
          <w:sz w:val="22"/>
        </w:rPr>
        <w:t>természetes személy esetében születési neve is</w:t>
      </w:r>
      <w:r>
        <w:rPr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ab/>
      </w:r>
      <w:r>
        <w:rPr>
          <w:i/>
          <w:sz w:val="22"/>
        </w:rPr>
        <w:t>természetes személy eseté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ab/>
        <w:t>anyja nev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ab/>
        <w:t xml:space="preserve">születési helye, idej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ab/>
        <w:t xml:space="preserve">TAJ száma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2.</w:t>
        <w:tab/>
        <w:t xml:space="preserve">cím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3.</w:t>
        <w:tab/>
        <w:t>adó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4.</w:t>
        <w:tab/>
        <w:t>számla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5.</w:t>
        <w:tab/>
        <w:t>képviselője (név, cím,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6.</w:t>
        <w:tab/>
        <w:t>cégbírósági bejegyzés vagy bírósági nyilvántartásba vétel száma (</w:t>
      </w:r>
      <w:r>
        <w:rPr>
          <w:i/>
          <w:sz w:val="22"/>
        </w:rPr>
        <w:t>a bírósági végzést kérjük mellékelni</w:t>
      </w:r>
      <w:r>
        <w:rPr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7.</w:t>
        <w:tab/>
        <w:t xml:space="preserve">célja (az </w:t>
      </w:r>
      <w:r>
        <w:rPr>
          <w:i/>
          <w:sz w:val="22"/>
        </w:rPr>
        <w:t>alapító okiratot kérjük mellékelni</w:t>
      </w:r>
      <w:r>
        <w:rPr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8.</w:t>
        <w:tab/>
        <w:t>tagjaina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9.</w:t>
        <w:tab/>
        <w:t>önkénteseine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0.</w:t>
        <w:tab/>
        <w:t>foglalkoztatottjainak (fő- és mellékállás, megbízás) 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1.</w:t>
        <w:tab/>
        <w:t>tevékenysége, jelentősebb programja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2.</w:t>
        <w:tab/>
        <w:t>jelentősebb támogató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3.</w:t>
        <w:tab/>
        <w:t>előző évi tevékenységének összbevéte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14.</w:t>
        <w:tab/>
        <w:t>Székesfehérvár Megyei Jogú Város Önkormányzattól kapott támogatása (év, program, 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I. A támogatási cé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megnevezés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helyszíne:</w:t>
        <w:tab/>
        <w:tab/>
        <w:tab/>
        <w:tab/>
        <w:tab/>
        <w:t xml:space="preserve"> időpontja/időtarta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résztvevőinek (várható) 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a cél megvalósításáért felelős neve, elérhetősége (cím,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rövid leírása: (</w:t>
      </w:r>
      <w:r>
        <w:rPr>
          <w:i/>
          <w:sz w:val="22"/>
        </w:rPr>
        <w:t>A részletes leírást külön kérjük mellékelni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A megvalósítási cél költségvetése (e Ft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2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gényelt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Személyi költsége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munkabér + járulékai, megbízási díja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Működési költségek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helyiségbérlet, telefon, posta, úti kts.st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Eszköz (beruházá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Egyéb (megnevez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nd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A kért támogatás felhasználási tervét külön kérjük mellékelni.)</w:t>
      </w:r>
    </w:p>
    <w:p>
      <w:pPr>
        <w:pStyle w:val="Szvegtrzs2"/>
        <w:rPr/>
      </w:pPr>
      <w:r>
        <w:rPr/>
        <w:t>Nyilatkozom, hogy Székesfehérvár Megyei Jogú Város Önkormányzatától kapott korábbi támogatásokkal elszámoltam, a pályázónak lejárt köztartozása nincs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  <w:t>Székesfehérvár, ….……………</w:t>
        <w:tab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aláírás </w:t>
      </w:r>
      <w:r>
        <w:rPr>
          <w:sz w:val="18"/>
        </w:rPr>
        <w:t>(pályázó)</w:t>
      </w:r>
      <w:r>
        <w:rPr>
          <w:sz w:val="22"/>
        </w:rPr>
        <w:tab/>
        <w:t xml:space="preserve">                 aláírás </w:t>
      </w:r>
      <w:r>
        <w:rPr>
          <w:sz w:val="18"/>
        </w:rPr>
        <w:t>(pénzügyi közreműködő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ámogatásról szóló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ekből nyújtott támogatásokról szóló szakmai és pénzügyi beszámoló követelménye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b/>
        </w:rPr>
        <w:t>A megállapodásban rögzített cél szerinti felhasználást</w:t>
      </w:r>
      <w:r>
        <w:rPr/>
        <w:t xml:space="preserve"> szakmai beszámolóval kell igazolni, mely összhangban van a támogatási igény benyújtásakor beadott dokumentumokkal (adatlap, programleírás, részletes költségvetés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A szakmai beszámoló tartalmi követelményei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1428" w:firstLine="12"/>
        <w:jc w:val="both"/>
        <w:textAlignment w:val="auto"/>
        <w:rPr/>
      </w:pPr>
      <w:r>
        <w:rPr/>
        <w:t>pontos leírását, időpontját és helyszínét,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1428" w:firstLine="12"/>
        <w:jc w:val="both"/>
        <w:textAlignment w:val="auto"/>
        <w:rPr/>
      </w:pPr>
      <w:r>
        <w:rPr/>
        <w:t>résztvevők (célcsoport) létszámát,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1428" w:firstLine="12"/>
        <w:jc w:val="both"/>
        <w:textAlignment w:val="auto"/>
        <w:rPr/>
      </w:pPr>
      <w:r>
        <w:rPr/>
        <w:t>az együttműködő szervezetek listájá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Hiteles dokumentációt (fényképek, jelenléti ívek, plakátok, újságcikk, stb.)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A pénzügyi beszámoló tartalma, elkészítésének követelményei: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>a beszámoló mellékleteként az eredeti megállapodás egy másolati példányának csatolása,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>kizárólag a támogatott nevére és címére kiállított számla nyújtható be,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>az eredeti számlá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 xml:space="preserve">kitöltött bizonylatösszesítő formanyomtatvány csatolása, 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/>
        <w:t>az önkormányzati támogatás terhére elszámolt bizonylatokon a megállapodás 1. pontjában rögzített határozat számának (pl.: 3/2007 (III.20.) ….) feltüntetése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b/>
        </w:rPr>
        <w:t>Elszámolható költség típusok, amennyiben a támogatási megállapodás azt nevesítetten nem tartalmazza: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>
          <w:b/>
        </w:rPr>
        <w:t>Működési célú támogatások</w:t>
      </w:r>
      <w:r>
        <w:rPr/>
        <w:t xml:space="preserve"> esetén: a Támogatott székhelyének (telephelyének) közmű díjai, tisztítószerek, irodaszerek, terembérlet, kommunikációs költségek (posta, telefon, internet, fénymásolási és nyomdai költségek), foglalkoztatott bérköltsége, megbízási díj (pl.: könyvelő), kisértékű eszközbeszerzés.</w:t>
      </w:r>
    </w:p>
    <w:p>
      <w:pPr>
        <w:pStyle w:val="Normal"/>
        <w:numPr>
          <w:ilvl w:val="1"/>
          <w:numId w:val="12"/>
        </w:numPr>
        <w:overflowPunct w:val="true"/>
        <w:autoSpaceDE w:val="true"/>
        <w:ind w:left="2160" w:hanging="1026"/>
        <w:jc w:val="both"/>
        <w:textAlignment w:val="auto"/>
        <w:rPr/>
      </w:pPr>
      <w:r>
        <w:rPr>
          <w:b/>
        </w:rPr>
        <w:t>Nem működési célra kapott támogatások</w:t>
      </w:r>
      <w:r>
        <w:rPr/>
        <w:t xml:space="preserve">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/>
        <w:t>a támogatott cél megvalósításával, szervezésével kapcsolatos kommunikációs költségek (telefon, posta, meghívó nyomdaköltsége,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/>
        <w:t>kisértékű eszközvásárlás, eszköz és helyiség bérleti díj, utazási, étkezési, szállás költsé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/>
        <w:t>tiszteletdíjak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4.sz. melléklet</w:t>
      </w:r>
    </w:p>
    <w:p>
      <w:pPr>
        <w:pStyle w:val="Normal"/>
        <w:ind w:left="360" w:hanging="0"/>
        <w:jc w:val="center"/>
        <w:rPr/>
      </w:pPr>
      <w:r>
        <w:rPr/>
        <w:t>BIZONYLAT ÖSSZESÍTŐ</w:t>
      </w:r>
    </w:p>
    <w:tbl>
      <w:tblPr>
        <w:tblW w:w="9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164"/>
        <w:gridCol w:w="1760"/>
        <w:gridCol w:w="1620"/>
        <w:gridCol w:w="1760"/>
      </w:tblGrid>
      <w:tr>
        <w:trPr>
          <w:trHeight w:val="8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izonylat azonosító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gnevezés/kifizetés jogcím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izonylat dátu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izonylat sorszám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izonylat bruttó összege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dösszesen: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kesfehérvár, 20  . …………………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ott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hanging="340"/>
      <w:jc w:val="both"/>
    </w:pPr>
    <w:rPr/>
  </w:style>
  <w:style w:type="paragraph" w:styleId="BodyTextIndent2">
    <w:name w:val="Body Text Indent 2"/>
    <w:basedOn w:val="Normal"/>
    <w:qFormat/>
    <w:pPr>
      <w:ind w:left="680" w:hanging="34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3:00Z</dcterms:created>
  <dc:creator>papaie</dc:creator>
  <dc:description/>
  <dc:language>en-US</dc:language>
  <cp:lastModifiedBy>User</cp:lastModifiedBy>
  <cp:lastPrinted>2010-12-03T08:18:00Z</cp:lastPrinted>
  <dcterms:modified xsi:type="dcterms:W3CDTF">2011-04-21T12:33:00Z</dcterms:modified>
  <cp:revision>2</cp:revision>
  <dc:subject/>
  <dc:title>Székesfehérvár Megyei Jogú Város Önkormányzat Közgyűlése</dc:title>
</cp:coreProperties>
</file>