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működési támogatás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I. A szervezet adatai: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nev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 xml:space="preserve">címe: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adószáma: _ _ _ _ _ _ _ _  - _ - _ _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számlaszáma: _ _ _ _ _ _ _ _  - _ _ _ _ _ _ _ _  - _ _ _ _ _ _ _ _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képviselője (név, mobil telefon, e-mail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/>
      </w:pPr>
      <w:r>
        <w:rPr>
          <w:sz w:val="22"/>
        </w:rPr>
        <w:t xml:space="preserve">cégbírósági bejegyzés száma: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célja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tagjainak száma (vagy kuratóriumi tagok száma):</w:t>
        <w:tab/>
        <w:t xml:space="preserve">              fő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önkénteseinek száma:</w:t>
        <w:tab/>
        <w:tab/>
        <w:t>fő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foglalkoztatottjainak (fő- és mellékállás, megbízás) száma:                 fő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tevékenysége, jelentősebb programjai a megelőző 2-3 évbe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jelentősebb nem önkormányzati támogatói a megelőző 2-3 évbe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évi bevételeinek kalkulált összege:                                   Ft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évi kalkulált összes működési költség:                              Ft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textAlignment w:val="auto"/>
        <w:rPr/>
      </w:pPr>
      <w:r>
        <w:rPr>
          <w:sz w:val="22"/>
        </w:rPr>
        <w:t>Székesfehérvár M. J. V. Önkormányzattól kapott működési támogatása (év, 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>…….. évben:</w:t>
        <w:tab/>
        <w:tab/>
        <w:tab/>
        <w:t>Ft</w:t>
        <w:tab/>
        <w:tab/>
        <w:t>……..évben:</w:t>
        <w:tab/>
        <w:tab/>
        <w:tab/>
        <w:t>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>…….. évben:</w:t>
        <w:tab/>
        <w:tab/>
        <w:tab/>
        <w:t>Ft</w:t>
        <w:tab/>
        <w:tab/>
        <w:t>……..évben:</w:t>
        <w:tab/>
        <w:tab/>
        <w:tab/>
        <w:t>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>…….. évben:</w:t>
        <w:tab/>
        <w:tab/>
        <w:tab/>
        <w:t>Ft</w:t>
        <w:tab/>
        <w:tab/>
        <w:t>……..évben:</w:t>
        <w:tab/>
        <w:tab/>
        <w:tab/>
        <w:t>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I. A …….. évi működés részletezé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sz w:val="22"/>
        </w:rPr>
      </w:pPr>
      <w:r>
        <w:rPr>
          <w:sz w:val="22"/>
        </w:rPr>
        <w:t>címe: Működési költsége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sz w:val="22"/>
        </w:rPr>
      </w:pPr>
      <w:r>
        <w:rPr>
          <w:sz w:val="22"/>
        </w:rPr>
        <w:t>helyszíne:</w:t>
        <w:tab/>
        <w:t>………………..</w:t>
        <w:tab/>
        <w:t>időtartama: ………. év 01.01. – 12.3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sz w:val="22"/>
        </w:rPr>
      </w:pPr>
      <w:r>
        <w:rPr>
          <w:sz w:val="22"/>
        </w:rPr>
        <w:t>célja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/>
        <w:t>20.... évi tervezett költségvetés (e Ft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Személyi költsége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munkabér + járulékai, megbízási díja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szteletdíjak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Dologi költség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ségbérleti dí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üzemi díja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unikációs költség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anyagköltsé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Eszkö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isértékű tárgyi eszköz beszerzé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Egyéb költség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Bankköltsé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Ügyvédi, egyéb eljárási dí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V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I+II+III+IV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/>
      </w:pPr>
      <w:r>
        <w:rPr>
          <w:i/>
          <w:sz w:val="16"/>
        </w:rPr>
        <w:t>(A kért támogatás felhasználási tervét külön kérjük mellékelni.)</w:t>
      </w:r>
    </w:p>
    <w:p>
      <w:pPr>
        <w:pStyle w:val="Szvegtrzs2"/>
        <w:rPr/>
      </w:pPr>
      <w:r>
        <w:rPr/>
        <w:t>Nyilatkozom, hogy Székesfehérvár Megyei Jogú Város Önkormányzatától kapott korábbi támogatásokkal elszámoltam, a pályázó szervezetnek lejárt köztartozása nincs.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  <w:t xml:space="preserve">Dátum: ………………………………….                                                 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  <w:tab/>
        <w:t>PH</w:t>
        <w:tab/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580" w:leader="none"/>
          <w:tab w:val="right" w:pos="7513" w:leader="none"/>
        </w:tabs>
        <w:jc w:val="both"/>
        <w:rPr/>
      </w:pPr>
      <w:r>
        <w:rPr>
          <w:sz w:val="22"/>
        </w:rPr>
        <w:tab/>
        <w:t xml:space="preserve">aláírás </w:t>
      </w:r>
      <w:r>
        <w:rPr>
          <w:sz w:val="18"/>
        </w:rPr>
        <w:t>(pályázó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spacing w:lineRule="auto" w:line="36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3:00Z</dcterms:created>
  <dc:creator>MAGONYT</dc:creator>
  <dc:description/>
  <dc:language>en-US</dc:language>
  <cp:lastModifiedBy>User</cp:lastModifiedBy>
  <dcterms:modified xsi:type="dcterms:W3CDTF">2011-04-21T12:33:00Z</dcterms:modified>
  <cp:revision>2</cp:revision>
  <dc:subject/>
  <dc:title>1</dc:title>
</cp:coreProperties>
</file>