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VEZÉSI LA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alábbi oldal kitöltésével, és visszaküldésével / e- mail / benevezünk a 2011. augusztus 20.-án 09 órakor kezdődő Csitáry Standfoci Kupár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 rendezvény kiírását elolvastuk, és elfogadtuk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CSAPATNÉV: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CSAPATVEZETŐ: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E-MAIL CÍME: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TEL. SZÁMA: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</w:t>
      </w:r>
      <w:r>
        <w:rPr>
          <w:b/>
          <w:u w:val="single"/>
        </w:rPr>
        <w:t>A JÁTÉKOSOK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Az alábbi részt a torna napján kezdés előtt, regisztrációkor kérjük leadni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Tollal kitöltve, olvashatóan kell leadni a szervezőknek!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  </w:t>
      </w:r>
      <w:r>
        <w:rPr/>
        <w:t>NÉV                                                         SZÜL. IDŐ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328795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141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143.5pt;mso-wrap-distance-left:7.05pt;mso-wrap-distance-right:7.05pt;mso-wrap-distance-top:0pt;mso-wrap-distance-bottom:0pt;margin-top:0.75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141"/>
                        <w:gridCol w:w="216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Kísérők:     1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A csapatvezető aláírása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CC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i/>
      <w:iCs/>
      <w:sz w:val="44"/>
      <w:u w:val="single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17:00Z</dcterms:created>
  <dc:creator>otthoni</dc:creator>
  <dc:description/>
  <dc:language>en-US</dc:language>
  <cp:lastModifiedBy>User</cp:lastModifiedBy>
  <cp:lastPrinted>2009-06-09T13:19:00Z</cp:lastPrinted>
  <dcterms:modified xsi:type="dcterms:W3CDTF">2011-08-16T18:17:00Z</dcterms:modified>
  <cp:revision>2</cp:revision>
  <dc:subject/>
  <dc:title>                            Éjszakai torna </dc:title>
</cp:coreProperties>
</file>