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regyó tábor – Tájékoztató a szülőkn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ájékoztatjuk a szülőket, illetve a gyerekeket arról, hogy a 2011. évi székesfehérvári városi bejáró Bregyó-közi Napközis táborunkban</w:t>
      </w:r>
      <w:r>
        <w:rPr/>
        <w:t xml:space="preserve"> (Székesfehérvár, Bregyó-köz 1.) </w:t>
      </w:r>
      <w:r>
        <w:rPr>
          <w:b/>
        </w:rPr>
        <w:t>szombat és vasárnap kivételével a jelentkezések alapján az egyes iskolák tanulói az alábbi intézmények főbejárata előtt gyülekeznek reggelente 07.15-07.30 óra közöt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visszaérkezés is a gyülekező helyekre történik hétköznap 16.00-16.30 óra között.</w:t>
      </w:r>
    </w:p>
    <w:p>
      <w:pPr>
        <w:pStyle w:val="Normal"/>
        <w:jc w:val="both"/>
        <w:rPr/>
      </w:pPr>
      <w:r>
        <w:rPr/>
        <w:t>A leírtak betartása esetén tudjuk csak a nevelői felügyeletet biztosítani és vállalni!</w:t>
      </w:r>
    </w:p>
    <w:p>
      <w:pPr>
        <w:pStyle w:val="Normal"/>
        <w:jc w:val="both"/>
        <w:rPr/>
      </w:pPr>
      <w:r>
        <w:rPr/>
        <w:t>A gyülekezési helyekre és onnan haza a gyermek a táborvezető részére leadott írásos szülői kérelem és igazolás után engedhető önállóan csak el!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Gyülekezési hely: A Vörösmarty Mihály Általános Iskola főbejárat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  <w:u w:val="single"/>
        </w:rPr>
        <w:t>(2011.06.27. - 2011. 08.05. között a TÁBOR EGÉSZ IDEJE ALATT)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1. Vörösmarty Mihály Általános Iskol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2. Táncsics Mihály Általános Iskol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3. Zentai Úti Általános Iskol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4. Vasvári Pál Általános Iskol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5.   István Király Általános Iskol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6. Kodály Zoltán Általános Iskola, Gimnázium és AMI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7. Vasvári Pál Gimnázium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8.   Ciszterci Rendi Szent István Gimnázium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9.   Tóparti Gimnázium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10. Comenius Általános Iskola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11. Református Általános Iskola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12. CBA Magániskola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Gyülekezési hely: A Németh László Általános Iskola főbejárata</w:t>
      </w:r>
    </w:p>
    <w:p>
      <w:pPr>
        <w:pStyle w:val="Normal"/>
        <w:rPr/>
      </w:pPr>
      <w:r>
        <w:rPr>
          <w:rFonts w:cs="Calibri"/>
          <w:b/>
        </w:rPr>
        <w:t xml:space="preserve">          </w:t>
      </w:r>
      <w:r>
        <w:rPr>
          <w:b/>
          <w:u w:val="single"/>
        </w:rPr>
        <w:t>(2011.06.27. - 2011. 08.05. között a TÁBOR EGÉSZ IDEJE ALATT)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1. Németh László Általános Iskol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2. Kossuth Lajos Általános Iskol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3. Széna Téri Általános Iskol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4. Vizivárosi Általános Iskola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5.   Hétvezér Általános Iskol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Gyülekezési hely: A Tóvárosi Általános Iskola főbejárata</w:t>
      </w:r>
    </w:p>
    <w:p>
      <w:pPr>
        <w:pStyle w:val="Normal"/>
        <w:rPr/>
      </w:pPr>
      <w:r>
        <w:rPr>
          <w:rFonts w:cs="Calibri"/>
          <w:b/>
          <w:color w:val="000000"/>
        </w:rPr>
        <w:t xml:space="preserve">           </w:t>
      </w:r>
      <w:r>
        <w:rPr>
          <w:b/>
          <w:color w:val="000000"/>
          <w:u w:val="single"/>
        </w:rPr>
        <w:t>(2011.06.27. - 2011. 08.05. között a TÁBOR EGÉSZ IDEJE ALATT)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1. Tóvárosi Általános Iskol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Gyülekezési hely: A Tolnai Úti Általános Iskola főbejárata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b/>
        </w:rPr>
        <w:t>(2011.06.27. - 2011. 08.05. között a TÁBOR EGÉSZ IDEJE ALATT)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1. Tolnai Úti Általános Iskol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2. Teleki Blanka Gimnázium és Általános Iskola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3. Munkácsy Mihály Általános Iskol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4. Szent Imre Általános Iskola</w:t>
      </w:r>
    </w:p>
    <w:p>
      <w:pPr>
        <w:pStyle w:val="Normal"/>
        <w:rPr>
          <w:u w:val="single"/>
        </w:rPr>
      </w:pPr>
      <w:r>
        <w:rPr>
          <w:b/>
          <w:u w:val="single"/>
        </w:rPr>
        <w:t>5. Gyülekezési hely: Az Arany János Általános Iskola főbejárata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b/>
          <w:u w:val="single"/>
        </w:rPr>
        <w:t>(2011.06.27. - 2011. 08.05. között a TÁBOR EGÉSZ IDEJE ALATT)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1. Arany János Általános Iskol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2. II. Rákóczi Ferenc Magyar-Angol Két Tanítási Nyelvű Általános Iskol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3. Felsővárosi Általános Iskola Oberstädtische Grundsch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borozás időtartamára helyi járatú buszbérletről vagy buszjegyről, tisztasági csomagról, ivópohárról, orvosi igazolásról (hogy a gyermek a táborban részt vehessen) és az időjárásnak megfelelő öltözetről a szülőknek kell gondoskodniuk!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A táborozással kapcsolatban további információt személyesen Báles István táborvezetőtől 2011. 06. 23. - 2011. 08.05. között munkanapokon a tábor épületénél 08.00 - 10.00 óráig és telefonon (22/329-435 vagy a 22/500-512) kaphatn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8:00Z</dcterms:created>
  <dc:creator>havasi</dc:creator>
  <dc:description/>
  <dc:language>en-US</dc:language>
  <cp:lastModifiedBy>User</cp:lastModifiedBy>
  <dcterms:modified xsi:type="dcterms:W3CDTF">2011-06-27T09:58:00Z</dcterms:modified>
  <cp:revision>2</cp:revision>
  <dc:subject/>
  <dc:title>Bregyó tábor – Tájékoztató a szülőknek</dc:title>
</cp:coreProperties>
</file>