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drawing>
          <wp:inline distT="0" distB="0" distL="0" distR="0">
            <wp:extent cx="371284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 Helyi Demokrácia Audit 2011 kutatás eredményei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z Echo Survey Szociológiai Kutatóintézet az Echo Network HDA („Helyi Demokárcia Audit”) programjának keretén belül rendszeres társadalomtudományi kutatással vizsgálja a székesfehérvári helyi demokrácia helyzetét. Jelen kutatásunk a 2011. szeptember 19-23. között megrendezésre kerülő Állampolgári Részvétel Hete program keretén belül készült. A kutatóintézetünk kérdezőbiztosai 300 véletlenszerűen kiválasztott székesfehérvári 18 éven felüli lakossal készítettek telefonos interjút standard kérdőívek segítségével.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A Helyi Demokrácia Audit már hatodik éve a helyi demokrácia hat dimenzióját vizsgálja a lakossági véleményalkotás alapján Székesfehérváron. Ennek megfelelően hat indexet is alkotunk minden évben: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lakossági elégedettség index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döntéshozói problémaismeret index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igénymegfelelés index (reszponzivitás)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átláthatóság index (transzparencia)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beleszólás, részvétel indexe (partcipáció)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helyi sajtó függetlensé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Összefoglalva a kutatás eredményeit megállapítható, hogy 2010-hez képest érezhetően javult a döntéshozói problémaismeret indexe, az igénymegfelelés, a döntéshozatal átláthatósága, a beleszólás lehetősége, míg kis mértékben javult a viszonylag magas lakossági elégedettség és erősödött a helyi sajtó vélt függetlensége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8481" w:dyaOrig="57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4.05pt;height:288.45pt" filled="f" o:ole="">
            <v:imagedata r:id="rId4" o:title=""/>
          </v:shape>
          <o:OLEObject Type="Embed" ProgID="" ShapeID="ole_rId3" DrawAspect="Content" ObjectID="_793023328" r:id="rId3"/>
        </w:objec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észleteibe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városi közhangulat egyik fokmérője, hogy mennyire elégedettek a lakosok azzal, ahogy Székesfehérváron „mennek a dolgok”. Ezzel kapcsolatban a válaszolók 13 százaléka nagyon, további 55 százaléka inkább elégedett, kritikusabb véleményt egyharmaduk fogalmazott meg. A város tekintetében, ha összehasonítjuk a helyzetet az előző évekkel a lakosok fele nem lát érdemi változást, szerintük ugyanúgy mennek a dolgok, ezek aránya évről évre nagyjából állandónak tekinthető. Azok, akik szerint idén jobban mennek a város ügyei mit egy évvel korábban, a minta 25 százalékát teszik ki, míg az ellenkező póluson 14 százalékuk található. 2010-hez képest e kérdésben is határozottabb pozitív elmozdulás tapasztalható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Arról, hogy az önkormányzat mennyire ismeri, hogy mit szeretnének a fehérváron élő emberek 2010-ben megoszlottak a vélemények, 2 százalékuk szerint teljesen, további 33 százalékuk szerint inkább ismerte az önkormányzat, hogy mit szeretnének az itt élők, ellenben negatív véleményt formált 60 százalékuk. A mérleg-index értéke alacsony, -18 pont volt. Idén e kérdésben jelentős elmozdulások mérhetők, 17 százalékuk szerint nagyon ismerik, de további 32 százalék is inkább pozitív választ adott. Mindez mérleg indexen -18 pontról +11 pontra való átfordulást eredményezett, ez négy év átlagában a legmagasabb pontszám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Ezek után nem meglepő, hogy arra a kérdésre, hogy mennyire veszik figyelembe az önkormányzati döntésekben az itt élő emberek igényeit szintén pozitív elmozdulás mérhető. A lakosok 9 százaléka mondta idén, hogy teljesen és további 30 százalék válaszolt inkább igennel, szemben a tavalyi 3 illetve 31 százalékkal.</w:t>
      </w:r>
    </w:p>
    <w:p>
      <w:pPr>
        <w:pStyle w:val="BodyText2"/>
        <w:widowControl/>
        <w:overflowPunct w:val="true"/>
        <w:autoSpaceDE w:val="true"/>
        <w:spacing w:lineRule="auto" w:line="240"/>
        <w:ind w:firstLine="708"/>
        <w:textAlignment w:val="auto"/>
        <w:rPr/>
      </w:pPr>
      <w:r>
        <w:rPr>
          <w:rFonts w:cs="Arial Narrow" w:ascii="Arial Narrow" w:hAnsi="Arial Narrow"/>
          <w:color w:val="000000"/>
          <w:szCs w:val="24"/>
          <w:lang w:val="hu-HU"/>
        </w:rPr>
        <w:t xml:space="preserve">Hasonló a helyzet a lakosság körében az önkormányzati döntések átláthatóságával kapcsolatban is. Míg 2010-ban csak 20 százalékuk szerint volt teljesen vagy nagyrészt nyomon követhető, a lakosok számára átlátható a döntéshozatal folyamata, addig idén már 33 százalékuk nyilatkozott így. </w:t>
      </w:r>
    </w:p>
    <w:p>
      <w:pPr>
        <w:pStyle w:val="BodyText2"/>
        <w:widowControl/>
        <w:overflowPunct w:val="true"/>
        <w:autoSpaceDE w:val="true"/>
        <w:spacing w:lineRule="auto" w:line="240"/>
        <w:ind w:firstLine="708"/>
        <w:textAlignment w:val="auto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A helyi demokrácia helyzete más településekhez képest a tavaly megkérdezettek közel negyede szerint volt jobb Székesfehérváron, idén viszont már 51 százalékuk véli így, a pozitívan nyilatkozók aránya 23 százalékponttal nőtt (!) egy év alatt.</w:t>
      </w:r>
    </w:p>
    <w:p>
      <w:pPr>
        <w:pStyle w:val="BodyText2"/>
        <w:widowControl/>
        <w:overflowPunct w:val="true"/>
        <w:autoSpaceDE w:val="true"/>
        <w:spacing w:lineRule="auto" w:line="240"/>
        <w:ind w:firstLine="708"/>
        <w:textAlignment w:val="auto"/>
        <w:rPr/>
      </w:pPr>
      <w:r>
        <w:rPr>
          <w:rFonts w:cs="Arial Narrow" w:ascii="Arial Narrow" w:hAnsi="Arial Narrow"/>
          <w:lang w:val="hu-HU"/>
        </w:rPr>
        <w:t>A helyi demokrácia működésének mérésére összeállítottunk egy kérdéssort, melyben a megkérdezettek különböző állításokat kell rangsorolniuk százfokú skálán. Az ilyen skálákon a 40-60 pont közötti tartomány a bizonytalan sáv, az ábrán jól látszik, majd minden állítás ide sorolódott be. Az idei válaszokból látszik, hogy tavalyhoz képest szignifikáns változás két dimenzióban történt, egyrészt javult a lakossági megítélése +6 ponttal annak, hogy a lakosok többsége beleszólhat-e az őket érintő döntésekbe, ugyanakkor romlott -7 ponttal azzal kapcsolatban, hogy a bevonják-e a civil szervezeteket a döntésekbe.</w:t>
      </w:r>
    </w:p>
    <w:p>
      <w:pPr>
        <w:pStyle w:val="BodyText2"/>
        <w:widowControl/>
        <w:overflowPunct w:val="true"/>
        <w:autoSpaceDE w:val="true"/>
        <w:spacing w:lineRule="auto" w:line="240"/>
        <w:ind w:firstLine="708"/>
        <w:textAlignment w:val="auto"/>
        <w:rPr>
          <w:rFonts w:ascii="Arial Narrow" w:hAnsi="Arial Narrow" w:cs="Arial Narrow"/>
          <w:color w:val="000000"/>
          <w:szCs w:val="24"/>
          <w:lang w:val="hu-HU"/>
        </w:rPr>
      </w:pPr>
      <w:r>
        <w:rPr>
          <w:rFonts w:cs="Arial Narrow" w:ascii="Arial Narrow" w:hAnsi="Arial Narrow"/>
          <w:lang w:val="hu-HU"/>
        </w:rPr>
        <w:t>A helyi demokrácia kiemelt összetevője, a helyi média függetlenségének kérdése. Idén minden általunk vizsgált sajtó mutatói javultak, a lakosok véleménye szerint erősödött az autonómiájuk.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Cs w:val="24"/>
          <w:lang w:val="hu-HU"/>
        </w:rPr>
      </w:pPr>
      <w:r>
        <w:rPr>
          <w:rFonts w:cs="Arial Narrow" w:ascii="Arial Narrow" w:hAnsi="Arial Narrow"/>
          <w:color w:val="000000"/>
          <w:szCs w:val="24"/>
          <w:lang w:val="hu-HU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agramok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object w:dxaOrig="8465" w:dyaOrig="53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3.25pt;height:267.85pt" filled="f" o:ole="">
            <v:imagedata r:id="rId6" o:title=""/>
          </v:shape>
          <o:OLEObject Type="Embed" ProgID="" ShapeID="ole_rId5" DrawAspect="Content" ObjectID="_103172140" r:id="rId5"/>
        </w:objec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8481" w:dyaOrig="57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4.05pt;height:288.45pt" filled="f" o:ole="">
            <v:imagedata r:id="rId8" o:title=""/>
          </v:shape>
          <o:OLEObject Type="Embed" ProgID="" ShapeID="ole_rId7" DrawAspect="Content" ObjectID="_1812775715" r:id="rId7"/>
        </w:objec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8481" w:dyaOrig="57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4.05pt;height:288.45pt" filled="f" o:ole="">
            <v:imagedata r:id="rId10" o:title=""/>
          </v:shape>
          <o:OLEObject Type="Embed" ProgID="" ShapeID="ole_rId9" DrawAspect="Content" ObjectID="_198985108" r:id="rId9"/>
        </w:objec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8481" w:dyaOrig="576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4.05pt;height:288.45pt" filled="f" o:ole="">
            <v:imagedata r:id="rId12" o:title=""/>
          </v:shape>
          <o:OLEObject Type="Embed" ProgID="" ShapeID="ole_rId11" DrawAspect="Content" ObjectID="_88925758" r:id="rId11"/>
        </w:objec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8481" w:dyaOrig="576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4.05pt;height:288.45pt" filled="f" o:ole="">
            <v:imagedata r:id="rId14" o:title=""/>
          </v:shape>
          <o:OLEObject Type="Embed" ProgID="" ShapeID="ole_rId13" DrawAspect="Content" ObjectID="_1154055352" r:id="rId13"/>
        </w:objec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8481" w:dyaOrig="576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4.05pt;height:288.45pt" filled="f" o:ole="">
            <v:imagedata r:id="rId16" o:title=""/>
          </v:shape>
          <o:OLEObject Type="Embed" ProgID="" ShapeID="ole_rId15" DrawAspect="Content" ObjectID="_258531362" r:id="rId15"/>
        </w:objec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8481" w:dyaOrig="576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4.05pt;height:288.45pt" filled="f" o:ole="">
            <v:imagedata r:id="rId18" o:title=""/>
          </v:shape>
          <o:OLEObject Type="Embed" ProgID="" ShapeID="ole_rId17" DrawAspect="Content" ObjectID="_2037577180" r:id="rId17"/>
        </w:objec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8481" w:dyaOrig="576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4.05pt;height:288.45pt" filled="f" o:ole="">
            <v:imagedata r:id="rId20" o:title=""/>
          </v:shape>
          <o:OLEObject Type="Embed" ProgID="" ShapeID="ole_rId19" DrawAspect="Content" ObjectID="_2024318832" r:id="rId19"/>
        </w:object>
      </w:r>
    </w:p>
    <w:sectPr>
      <w:footerReference w:type="default" r:id="rId21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xford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Oxford;Arial" w:hAnsi="Oxford;Arial" w:eastAsia="Times New Roman" w:cs="Oxford;Arial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25:00Z</dcterms:created>
  <dc:creator>Domokos Tamás</dc:creator>
  <dc:description/>
  <dc:language>en-US</dc:language>
  <cp:lastModifiedBy>gergo</cp:lastModifiedBy>
  <cp:lastPrinted>2011-09-16T10:39:00Z</cp:lastPrinted>
  <dcterms:modified xsi:type="dcterms:W3CDTF">2011-09-20T09:25:00Z</dcterms:modified>
  <cp:revision>2</cp:revision>
  <dc:subject/>
  <dc:title> </dc:title>
</cp:coreProperties>
</file>