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360045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ZÉKESFEHÉRVÁR MEGYEI JOGÚ VÁROS</w:t>
      </w:r>
    </w:p>
    <w:p>
      <w:pPr>
        <w:pStyle w:val="Heading1"/>
        <w:ind w:left="3969" w:hanging="0"/>
        <w:rPr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POLGÁRMESTERE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40"/>
        <w:ind w:left="3969" w:hanging="0"/>
        <w:rPr>
          <w:sz w:val="24"/>
          <w:szCs w:val="24"/>
        </w:rPr>
      </w:pPr>
      <w:r>
        <w:rPr>
          <w:sz w:val="24"/>
          <w:szCs w:val="24"/>
        </w:rPr>
        <w:t>Szám: …………………..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NYILT ÜLÉS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z előterjesztést tárgyaló testület megnevezése: Közgyű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ékesfehérvár Megyei Jogú Város Önkormányzat Közgyűlése</w:t>
      </w:r>
    </w:p>
    <w:p>
      <w:pPr>
        <w:pStyle w:val="Normal"/>
        <w:jc w:val="center"/>
        <w:rPr/>
      </w:pPr>
      <w:r>
        <w:rPr>
          <w:sz w:val="24"/>
          <w:szCs w:val="24"/>
        </w:rPr>
        <w:t>2012. évi költségvetési koncepciój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ékesfehérvár, 2011. november 2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Előterjesztő: Dr. Cser-Palkovics András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en tárgyalja: Valamenny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ésért felelő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Bóka Vikt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zgyűlés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háztartásról szóló törvény előírja, hogy </w:t>
      </w:r>
      <w:r>
        <w:rPr>
          <w:b/>
          <w:sz w:val="24"/>
          <w:szCs w:val="24"/>
        </w:rPr>
        <w:t>a város polgármestere</w:t>
      </w:r>
      <w:r>
        <w:rPr>
          <w:sz w:val="24"/>
          <w:szCs w:val="24"/>
        </w:rPr>
        <w:t xml:space="preserve"> a következő évre vonatkozó </w:t>
      </w:r>
      <w:r>
        <w:rPr>
          <w:b/>
          <w:sz w:val="24"/>
          <w:szCs w:val="24"/>
        </w:rPr>
        <w:t>költségvetési koncepciót november 30-áig benyújtja</w:t>
      </w:r>
      <w:r>
        <w:rPr>
          <w:sz w:val="24"/>
          <w:szCs w:val="24"/>
        </w:rPr>
        <w:t xml:space="preserve"> a képviselő-testül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ékesfehérvár </w:t>
      </w:r>
      <w:r>
        <w:rPr>
          <w:b/>
          <w:sz w:val="24"/>
          <w:szCs w:val="24"/>
        </w:rPr>
        <w:t>2012. évi költségvetési koncepciójának összeállítása</w:t>
      </w:r>
      <w:r>
        <w:rPr>
          <w:sz w:val="24"/>
          <w:szCs w:val="24"/>
        </w:rPr>
        <w:t xml:space="preserve"> a magyarországi gazdasági folyamatok helyi hatásainak és az önkormányzat stratégiai céljainak, programjainak és saját bevételi forrásainak figyelembevételével történt. A jövő évre vonatkozó koncepcióban sem lehet eltekinteni attól a ténytől, hogy az adósságállomány évenkénti törlesztése - a most rendelkezésre álló adatok ismeretében - az elkövetkező 3 évben mintegy 2,7-2,8 Mrd For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tségvetési koncepció </w:t>
      </w:r>
      <w:r>
        <w:rPr>
          <w:b/>
          <w:sz w:val="24"/>
          <w:szCs w:val="24"/>
        </w:rPr>
        <w:t>alapvetései, felvetései alapozzák meg</w:t>
      </w:r>
      <w:r>
        <w:rPr>
          <w:sz w:val="24"/>
          <w:szCs w:val="24"/>
        </w:rPr>
        <w:t xml:space="preserve"> a mindenkori, így a jövő évi </w:t>
      </w:r>
      <w:r>
        <w:rPr>
          <w:b/>
          <w:sz w:val="24"/>
          <w:szCs w:val="24"/>
        </w:rPr>
        <w:t>költségvetés előkészítését i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ely kiterjed</w:t>
      </w:r>
      <w:r>
        <w:rPr>
          <w:sz w:val="24"/>
          <w:szCs w:val="24"/>
        </w:rPr>
        <w:t xml:space="preserve"> a makrogazdasági környezet, a kormányzati gazdaságpolitika, az önkormányzat jövő évi várható bevételei, gazdálkodási kerete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 valamint a prioritások körül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krogazdasági feltételek, mutató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ari termelés alakulás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011. január-augusztusban az ipari termelés volumene 6,7%-kal, a külkereskedelemben a termékkivitel értéke 12%-kal, a behozatalé 10%-kal emelkedett. Az építőipar teljesítménye 10,9%-kal elmaradt a tavaly január-augusztusitól. Június-augusztus átlagában a foglalkoztatottak száma 0,9%-kal magasabb, mint az előző évi, a munkanélküliségi ráta viszont az egy évvel korábbi 10,9%-ról 10,7%-ra csökkent. Az alkalmazásban állók bruttó átlagkeresete az első nyolc hónapban 4,3%-kal meghaladta az egy évvel azelőttit. A fogyasztói árak szeptemberben 3,6%-kal, az I-III. negyedév átlagában 3,9%-kal emelkedtek.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rStyle w:val="Balszovegbold1"/>
          <w:color w:val="000000"/>
          <w:sz w:val="24"/>
          <w:szCs w:val="24"/>
        </w:rPr>
        <w:t>Foglalkoztatottság és munkanélküliség</w:t>
      </w:r>
    </w:p>
    <w:p>
      <w:pPr>
        <w:pStyle w:val="Default"/>
        <w:rPr>
          <w:rStyle w:val="Balszovegbold1"/>
          <w:color w:val="000000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>2011 III. negyedévében a 15-64 éves foglalkoztatottak létszáma 3 millió 856 ezer fő volt, ami 33 ezer fővel több, mint az előző év azonos időszakában. A munkanélküliek száma 462 ezer fő volt, ami 4 ezerrel kevesebb, mint egy évvel korábban. A munkanélküliségi ráta 10,7%-os értéke az előző év azonos időszakához képest 0,2 százalékponttal volt alacsonyabb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legalább 5 fős vállalkozásoknál és a költségvetési intézményeknél alkalmazásban állók létszáma 2011. január–augusztusban átlagosan 2 millió 688 ezer fő volt. Ugyanezen időszak alatt a bruttó átlagkeresetek 4,3%-kal a nettó átlagkeresetek 5,6%-kal haladták meg az egy évvel korábbi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A költségvetési szférában az alkalmazottak létszáma 734 ezer fő volt, ami a közfoglalkoztatási rendszer átalakítása révén 4,8%-os csökkenést jelentett. A közfoglalkoztatás nélküli létszám 1,1%-kal volt kevesebb, mint az előző év első kilenc hónapjában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emzetgazdasági szinten a bruttó keresetek 4,3%-kal haladták meg az előző évit. A versenyszférában 5%-kal nőttek, a költségvetés területén 1,6%-kal nőttek az átlagkeresetek 2010. azonos időszakához képe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Style w:val="Balszovegbold1"/>
          <w:color w:val="000000"/>
          <w:sz w:val="24"/>
          <w:szCs w:val="24"/>
        </w:rPr>
        <w:t xml:space="preserve"> </w:t>
      </w:r>
      <w:r>
        <w:rPr>
          <w:rStyle w:val="Balszovegbold1"/>
          <w:color w:val="000000"/>
          <w:sz w:val="24"/>
          <w:szCs w:val="24"/>
        </w:rPr>
        <w:t>Fogyasztói árindex alakulása</w:t>
      </w:r>
    </w:p>
    <w:p>
      <w:pPr>
        <w:pStyle w:val="Normal"/>
        <w:autoSpaceDE w:val="false"/>
        <w:jc w:val="both"/>
        <w:rPr>
          <w:rStyle w:val="Balszovegbold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011. szeptemberben az egyhavi átlagos fogyasztói árindex 0,1% csökkent, 2010. szeptemberhez viszonyítva az árak 3,6%-kal növekedtek. A 2011. januárban bevezetett módszertani változás (idényjellegű termékek fix súlyozása) az előző év azonos hónapjához viszonyított fogyasztói árindexet 0,2 százalékponttal növel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orrás: KSH gyorsjelentése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A kormányzati gazdaságpolitika és az államháztartá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 évi céljai és keret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múlt időszak nemzetközi gazdasági fejleményei azt bizonyítják, hogy az Európai Unió még éveken keresztül egy elhúzódó pénzügyi-gazdasági válsággal küzdő övezet les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ormányzat legfőbb célja az euróválság-zónától való elrugaszkodá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Kormány gazdaságpolitikájának alapja </w:t>
      </w:r>
      <w:r>
        <w:rPr>
          <w:sz w:val="24"/>
          <w:szCs w:val="24"/>
        </w:rPr>
        <w:t xml:space="preserve">„az államadósság csökkentése és a költségvetési egyensúly helyreállítása melletti szilárd elkötelezettség”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gyarország 2011. évben elkezdte csökkenteni adósságállományát, a </w:t>
      </w:r>
      <w:r>
        <w:rPr>
          <w:b/>
          <w:sz w:val="24"/>
          <w:szCs w:val="24"/>
        </w:rPr>
        <w:t>Kormány célja</w:t>
      </w:r>
      <w:r>
        <w:rPr>
          <w:sz w:val="24"/>
          <w:szCs w:val="24"/>
        </w:rPr>
        <w:t xml:space="preserve">, hogy költségvetési hiányát stabilan 3% alatt tartsa. </w:t>
      </w:r>
    </w:p>
    <w:p>
      <w:pPr>
        <w:pStyle w:val="Normal"/>
        <w:jc w:val="both"/>
        <w:rPr/>
      </w:pPr>
      <w:r>
        <w:rPr>
          <w:sz w:val="24"/>
          <w:szCs w:val="24"/>
        </w:rPr>
        <w:t>A tartós csökkenés biztosítását, az újratermelődés megakadályozását növekedésorientált gazdaságpolitika rendszerén keresztül kívánja megvaló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gazdasági fejlődés főb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llemzői</w:t>
      </w:r>
      <w:r>
        <w:rPr>
          <w:sz w:val="24"/>
          <w:szCs w:val="24"/>
        </w:rPr>
        <w:t xml:space="preserve"> az alábbiakban kerültek összefoglalás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. tény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. várható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. előrejelzés (%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P növeked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yasztói árinde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áztartások fogyasz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DP 1,5 %-os növekedése egyre inkább belföldi forrásokra támaszko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fláció 3,8%-ról 4,2%-ra történő emelkedését nagyban befolyásolja a nyersanyagárak és a világpiaci olajár 2011. évi tetőzése, valamint az ÁFA egyszeri növelő hatása (25%-ról, 27%-ra) is jelentk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áztartások fogyasztásának pozitív irányba való elmozdulása mögött a foglalkoztatottak várhatóan növekvő száma, valamint a személyi jövedelemadót érintő változások húzó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uró válság okozta kockázatok és a költségvetési kockázatok kivédésére, a rendkívüli intézkedések fedezetére tartalék-előirányzatot, valamint Országvédelmi Alapot hoznak létre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esfehérvár Megyei Jogú Város Önkormányzat,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t gazdasági szereplő 2011. évb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Önkormányzatunk</w:t>
      </w:r>
      <w:r>
        <w:rPr>
          <w:sz w:val="24"/>
          <w:szCs w:val="24"/>
        </w:rPr>
        <w:t xml:space="preserve"> az államháztartás </w:t>
      </w:r>
      <w:r>
        <w:rPr>
          <w:b/>
          <w:sz w:val="24"/>
          <w:szCs w:val="24"/>
        </w:rPr>
        <w:t>egyik alrendszereként, gazdasági szereplőként, városüzemeltetőként és jelentős szolgáltatóként</w:t>
      </w:r>
      <w:r>
        <w:rPr>
          <w:sz w:val="24"/>
          <w:szCs w:val="24"/>
        </w:rPr>
        <w:t xml:space="preserve"> van jelen. Az Önkormányzat 2011. évben már ennek tudatában </w:t>
      </w:r>
      <w:r>
        <w:rPr>
          <w:b/>
          <w:sz w:val="24"/>
          <w:szCs w:val="24"/>
        </w:rPr>
        <w:t>működik, érvényesíti érdekei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új szemlélet jegyében számos – az Önkormányzat gazdálkodására jelentős hatással bíró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öntés, intézkedés született</w:t>
      </w:r>
      <w:r>
        <w:rPr>
          <w:sz w:val="24"/>
          <w:szCs w:val="24"/>
        </w:rPr>
        <w:t xml:space="preserve">, melyek nemcsak egyszeri inputként jelentkeztek, hanem tartósan eredményeznek megtakarítást és saját bevétel növekedést, </w:t>
      </w:r>
      <w:r>
        <w:rPr>
          <w:b/>
          <w:sz w:val="24"/>
          <w:szCs w:val="24"/>
        </w:rPr>
        <w:t>különösen az alábbiak</w:t>
      </w:r>
      <w:r>
        <w:rPr>
          <w:sz w:val="24"/>
          <w:szCs w:val="24"/>
        </w:rPr>
        <w:t xml:space="preserve">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helyi adók </w:t>
      </w:r>
      <w:r>
        <w:rPr>
          <w:sz w:val="24"/>
          <w:szCs w:val="24"/>
        </w:rPr>
        <w:t xml:space="preserve">rendszerének átalakításával 2011. március 1-jével új adónem – építményadó-útalap - került bevezetésre, forrást biztosítva fejlesztési céljaink megvalósításához. Ezzel egyidejűleg a helyi iparűzési adó rendeletének módosításával közel ötezer helyi kisvállalkozó mentesült az iparűzési adó fizetése alól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önkormányzati bérlakások</w:t>
      </w:r>
      <w:r>
        <w:rPr>
          <w:sz w:val="24"/>
          <w:szCs w:val="24"/>
        </w:rPr>
        <w:t>kal történő valódi gazdálkodás alapjainak megteremtése érdekében alkottuk, módosítottuk vonatkozó rendeleteinket, ezzel megnyitva az utat az önkormányzati vagyon „jó gazda gondosságával” elvárt kezeléséhez, saját bevételeink növel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z Önkormányzat jelentős lépéseket tett a </w:t>
      </w:r>
      <w:r>
        <w:rPr>
          <w:b/>
          <w:sz w:val="24"/>
          <w:szCs w:val="24"/>
        </w:rPr>
        <w:t>közszolgáltatási feladatok</w:t>
      </w:r>
      <w:r>
        <w:rPr>
          <w:sz w:val="24"/>
          <w:szCs w:val="24"/>
        </w:rPr>
        <w:t xml:space="preserve"> jövőbeni hatékonyabbá tétele érdekében, amikor megvásárolta a </w:t>
      </w:r>
      <w:r>
        <w:rPr>
          <w:bCs/>
          <w:sz w:val="24"/>
          <w:szCs w:val="24"/>
        </w:rPr>
        <w:t xml:space="preserve">DEPÓNIA Hulladékkezelő és Településtisztasági Korlátolt Felelősségű Társaság 49 %-os </w:t>
      </w:r>
      <w:r>
        <w:rPr>
          <w:sz w:val="24"/>
          <w:szCs w:val="24"/>
        </w:rPr>
        <w:t xml:space="preserve">üzletrészét (ezzel 100%-os tulajdonossá válva), és a </w:t>
      </w:r>
      <w:r>
        <w:rPr>
          <w:bCs/>
          <w:sz w:val="24"/>
          <w:szCs w:val="24"/>
        </w:rPr>
        <w:t>SZÉKOM Székesfehérvári Kommunális Zártkörűen Működő Részvénytársaság</w:t>
      </w:r>
      <w:r>
        <w:rPr>
          <w:sz w:val="24"/>
          <w:szCs w:val="24"/>
        </w:rPr>
        <w:t xml:space="preserve"> alaptőkéjének 64 %-át megtestesítő részvényeket (90%-os többségi tulajdont szerezv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öntés született a </w:t>
      </w:r>
      <w:r>
        <w:rPr>
          <w:b/>
          <w:sz w:val="24"/>
          <w:szCs w:val="24"/>
        </w:rPr>
        <w:t>közalkalmazottak</w:t>
      </w:r>
      <w:r>
        <w:rPr>
          <w:sz w:val="24"/>
          <w:szCs w:val="24"/>
        </w:rPr>
        <w:t xml:space="preserve"> nyugdíjazásával kapcsolatos intézkedésekről, mely álláspont következő években történő fenntartásával - az eddigi kiadások ismeretében – akár 110-170 millió Ft-os megtakarítás is elérhető az előző évekhez viszonyí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„Királyi Séta” és az „Agóra Pólus” </w:t>
      </w:r>
      <w:r>
        <w:rPr>
          <w:b/>
          <w:sz w:val="24"/>
          <w:szCs w:val="24"/>
        </w:rPr>
        <w:t>projekt megvalósításától elállt</w:t>
      </w:r>
      <w:r>
        <w:rPr>
          <w:sz w:val="24"/>
          <w:szCs w:val="24"/>
        </w:rPr>
        <w:t xml:space="preserve"> Székesfehérvár, tekintettel a beruházások önrészére, a szükséges több milliárdos előfinanszírozás mértékére, valamint a fenntarthatóságra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egtörtént az </w:t>
      </w:r>
      <w:r>
        <w:rPr>
          <w:b/>
          <w:sz w:val="24"/>
          <w:szCs w:val="24"/>
        </w:rPr>
        <w:t>adósságszolgálat szerkezetének áttekintése</w:t>
      </w:r>
      <w:r>
        <w:rPr>
          <w:sz w:val="24"/>
          <w:szCs w:val="24"/>
        </w:rPr>
        <w:t xml:space="preserve">, a felvett hitelek, kibocsátott kötvények szükségességének vizsgálata, melyet a Közgyűlés meg is tárgyalt. Napjainkban is folyik a </w:t>
      </w:r>
      <w:r>
        <w:rPr>
          <w:b/>
          <w:sz w:val="24"/>
          <w:szCs w:val="24"/>
        </w:rPr>
        <w:t>folyamatba épült állománykezelés</w:t>
      </w:r>
      <w:r>
        <w:rPr>
          <w:sz w:val="24"/>
          <w:szCs w:val="24"/>
        </w:rPr>
        <w:t>, amely kedvező változások esetén lehetővé teszi a pénzpiac mechanizmusokra történő azonnali reagá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napi gazdálkodási folyamatainkba beépítve </w:t>
      </w:r>
      <w:r>
        <w:rPr>
          <w:b/>
          <w:sz w:val="24"/>
          <w:szCs w:val="24"/>
        </w:rPr>
        <w:t>előirányzat és likviditás menedzselés</w:t>
      </w:r>
      <w:r>
        <w:rPr>
          <w:sz w:val="24"/>
          <w:szCs w:val="24"/>
        </w:rPr>
        <w:t xml:space="preserve"> történik a rentábilis finanszírozási szerkezet fenntartás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Külső forrás igénybevétel</w:t>
      </w:r>
      <w:r>
        <w:rPr>
          <w:sz w:val="24"/>
          <w:szCs w:val="24"/>
        </w:rPr>
        <w:t xml:space="preserve">énél a fejlesztéseink üteméhez igazodó, a </w:t>
      </w:r>
      <w:r>
        <w:rPr>
          <w:b/>
          <w:sz w:val="24"/>
          <w:szCs w:val="24"/>
        </w:rPr>
        <w:t>kiadások felmerülését követően lehívható, támogatott hitel</w:t>
      </w:r>
      <w:r>
        <w:rPr>
          <w:sz w:val="24"/>
          <w:szCs w:val="24"/>
        </w:rPr>
        <w:t>re írtunk ki közbeszerzési eljárást, mely szintén az átgondolt pénzügyi gazdálkodás el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llenőrzési tevékenység megerősítésre került</w:t>
      </w:r>
      <w:r>
        <w:rPr>
          <w:sz w:val="24"/>
          <w:szCs w:val="24"/>
        </w:rPr>
        <w:t>, mind az intézmények, mind az önkormányzati érdekeltségű cégek esetében, ezzel is biztosítva az önkormányzati források cél szerinti, hatékony felhasználásának érvényesülését.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ntiek igazolják</w:t>
      </w:r>
      <w:r>
        <w:rPr>
          <w:sz w:val="24"/>
          <w:szCs w:val="24"/>
        </w:rPr>
        <w:t xml:space="preserve"> azt a költségvetési rendelettel kapcsolatos állítást, hogy </w:t>
      </w:r>
      <w:r>
        <w:rPr>
          <w:b/>
          <w:sz w:val="24"/>
          <w:szCs w:val="24"/>
        </w:rPr>
        <w:t>a gazdálkodás egy folyamat</w:t>
      </w:r>
      <w:r>
        <w:rPr>
          <w:sz w:val="24"/>
          <w:szCs w:val="24"/>
        </w:rPr>
        <w:t xml:space="preserve">, így a költségvetés bevételi és kiadási oldalának évközi, a gazdálkodás szempontjából </w:t>
      </w:r>
      <w:r>
        <w:rPr>
          <w:b/>
          <w:sz w:val="24"/>
          <w:szCs w:val="24"/>
        </w:rPr>
        <w:t>előremutató módosítás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yújthat segítséget ahhoz, ho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kiemelt célok megvalósítása mellett saját kezdeményezéssel tegyünk intézkedéseket a pénzügyi egyensúly helyreállítása, javítása és fenntartása érdekében, lehetővé téve a külső forrás igénybevételének mérséklésé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Az önkormányzat várható bevételeinek alaku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Központi költségvetésből származó forráso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 Köztársaság 2012. évi költségvetéséről szóló törvényjavaslatban a központi költségvetési kapcsolatokból származó, jelen pillanatban számszerűsíthető önkormányzati bevételek, normatív támogatások Székesfehérvár esetében az alábbiak szerint alakuln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080"/>
        <w:gridCol w:w="2100"/>
        <w:gridCol w:w="2040"/>
      </w:tblGrid>
      <w:tr>
        <w:trPr>
          <w:trHeight w:val="6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. évi támogatás (eF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évi támogatás (eF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önbözet (eFt)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Normatív állami támogatáso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996.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85.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89.046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zoktatási normatíva összes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8.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6.7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491.839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lobális normatíva összes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71.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7.3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6.237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ociális normatíva összes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8.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7.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1.272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tött felhasználású normatíva összesen 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1.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8.4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7.420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énzbeni és természetbeni támogatá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2.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2.5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örösmarty Színház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4.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3.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8.500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Személyi jövedelemad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2.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5.7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26.683</w:t>
            </w:r>
          </w:p>
        </w:tc>
      </w:tr>
      <w:tr>
        <w:trPr>
          <w:trHeight w:val="6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emélyi jövedelemadó helyben maradó rész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3.8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5.9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237.918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övedelem differenciálódás mérséklé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891.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680.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1.235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88.7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51.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62.363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* Az összehasonlítás szempontjából a 2011. évi kötött felhasználású normatívák között nem szerepel a Tűzoltóság támogatása, tekintettel arra, hogy 2012. évben állami fenntartásba kerül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özponti költségvetési kapcsolatokból származó bevétel növekménye 62 millió</w:t>
      </w:r>
      <w:r>
        <w:rPr>
          <w:sz w:val="24"/>
          <w:szCs w:val="24"/>
        </w:rPr>
        <w:t>, annak ellenére, hogy az ellátottak létszáma csökkent 2011. évről 2012. évre, ugyanakkor néhány normatíva jogcímnél az egy főre jutó fajlagos összeg nőtt (pl. alapfokú művészetoktatás, kollégiumi ellátás, településigazgatási feladatok). A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törvénytervezet alapján a Vörösmarty Színház fenntartásához javasolt, más jogszabály által rögzített fenntartói és művészeti ösztönző részhozzájárulás együttes összegének jelentős mértékű növekményével (99 millió Ft-tal) számolha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énzbeni és természetbeni támogatás 2012. évi összege nem ismert, feltételezzük, hogy legalább a 2011. évi előirányzatnak megfelelően alak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mélyi jövedelemadók esetében a </w:t>
      </w:r>
      <w:r>
        <w:rPr>
          <w:b/>
          <w:sz w:val="24"/>
          <w:szCs w:val="24"/>
        </w:rPr>
        <w:t>személyi jövedelemadó helyben maradó</w:t>
      </w:r>
      <w:r>
        <w:rPr>
          <w:sz w:val="24"/>
          <w:szCs w:val="24"/>
        </w:rPr>
        <w:t xml:space="preserve"> 8%-os mértéke nem változik, a 2010. évi befizetett személyi jövedelemadót figyelembe véve a </w:t>
      </w:r>
      <w:r>
        <w:rPr>
          <w:b/>
          <w:sz w:val="24"/>
          <w:szCs w:val="24"/>
        </w:rPr>
        <w:t>2012. évre kiközölt SZJA 1.745.980 eFt, mely 237.918 eFt csökkenést mutat</w:t>
      </w:r>
      <w:r>
        <w:rPr>
          <w:sz w:val="24"/>
          <w:szCs w:val="24"/>
        </w:rPr>
        <w:t xml:space="preserve"> az előző évhez viszonyí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jövedelem differenciálódás mérséklésének elvonására kiközölt 680.223 eFt, </w:t>
      </w:r>
      <w:r>
        <w:rPr>
          <w:sz w:val="24"/>
          <w:szCs w:val="24"/>
        </w:rPr>
        <w:t>az idei évhez viszonyítva 211 millió Ft megtakarítást eredményez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Önkormányzati saját bevételek alaku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2. évi saját bevételeink tekintetében legfontosabb az </w:t>
      </w:r>
      <w:r>
        <w:rPr>
          <w:b/>
          <w:sz w:val="24"/>
          <w:szCs w:val="24"/>
        </w:rPr>
        <w:t>iparűzési adó, mely</w:t>
      </w:r>
      <w:r>
        <w:rPr>
          <w:sz w:val="24"/>
          <w:szCs w:val="24"/>
        </w:rPr>
        <w:t xml:space="preserve"> mintegy 9,7 Mrd Ft összegben prognosztizálható a várható 2011. évi teljesítési adatot figyelembe vé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építményadó – útalap</w:t>
      </w:r>
      <w:r>
        <w:rPr>
          <w:sz w:val="24"/>
          <w:szCs w:val="24"/>
        </w:rPr>
        <w:t xml:space="preserve"> esetében 440 millió Ft éves bevétel jelezhető előre a féléves tapasztalati adatok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gépjárműadó</w:t>
      </w:r>
      <w:r>
        <w:rPr>
          <w:sz w:val="24"/>
          <w:szCs w:val="24"/>
        </w:rPr>
        <w:t>, mint átengedett központi adó bevétel 2012. évben az előző évhez hasonlóan várhatóan 1 Mrd Ft körül alak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illetékbevétel</w:t>
      </w:r>
      <w:r>
        <w:rPr>
          <w:sz w:val="24"/>
          <w:szCs w:val="24"/>
        </w:rPr>
        <w:t>eknél további csökkenésre számítunk, mely ismételten elérheti a -200-300 millió Ft-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amatbevétel</w:t>
      </w:r>
      <w:r>
        <w:rPr>
          <w:sz w:val="24"/>
          <w:szCs w:val="24"/>
        </w:rPr>
        <w:t xml:space="preserve">ek összegét - nagymértékben - a következő évben is a bankgaranciával való rendelkezési lehetőségek, kapcsolódó döntések határozhatják meg. 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ingatlan értékesítés</w:t>
      </w:r>
      <w:r>
        <w:rPr>
          <w:sz w:val="24"/>
          <w:szCs w:val="24"/>
        </w:rPr>
        <w:t xml:space="preserve"> várható bevételének „meghatározása” folyamatban van, megalapozott becslés a vonatkozó új rendeleteink és a jelenleg rendelkezésre álló adatok, valamint a hasznosítható portfólió figyelembe vételével később te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Önkormányzati kiadásokat befolyásoló főbb tényező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12. évi önkormányzati kiadásokhoz kapcsolódó területek áttekintése esetén néhány </w:t>
      </w:r>
      <w:r>
        <w:rPr>
          <w:b/>
          <w:sz w:val="24"/>
          <w:szCs w:val="24"/>
        </w:rPr>
        <w:t>becslést megalapozó axióma</w:t>
      </w:r>
      <w:r>
        <w:rPr>
          <w:sz w:val="24"/>
          <w:szCs w:val="24"/>
        </w:rPr>
        <w:t xml:space="preserve"> rögzítése szükség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ézményeinket változatlan struktúrában működtetjük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a Közgyűlés fejlesztésekre, felújításokra vonatkozó múltbéli döntései tervezési szabadság nélkül determinálják a kiadások egy jelentős hányadát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gyelőre változatlan a központi finanszírozás, forrás elosztási rendszer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em becsülhető pontosan a saját bevételeink alakulása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bizonytalan a banki szféra önkormányzati üzletágának megítélése, így a tervezett külső forrásokhoz történő hozzájutás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fennálló adósságállomány törlesztéséhez külső forrás szükséges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z uniós forrásból megvalósuló projektek időbeli megvalósulása a tervezettektől a megvalósítás során jelentősen eltérhet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egyeztetés alatt áll az ÁFA tv. változásából adódó – projektekhez kapcsolódó - többlet kiadás teljesítésére „kötelezett fél” meghatározása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em ismert az Ötv., az Áht. és a köznevelés egészét érintő szabályozás átdolgozásának önkormányzati feladatellátásra vonatkozó kihatása, annak időbeli ütemezettsé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 alapján biztonsággal a 2011. évi működési és felhalmozási eredmény is jelentősen kimozdulhat akár pozitív, akár negatív irányba.  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nyi bizonyos, hogy 2012. évben a korábban </w:t>
      </w:r>
      <w:r>
        <w:rPr>
          <w:b/>
          <w:sz w:val="24"/>
          <w:szCs w:val="24"/>
        </w:rPr>
        <w:t>már eldöntött fejlesztések</w:t>
      </w:r>
      <w:r>
        <w:rPr>
          <w:sz w:val="24"/>
          <w:szCs w:val="24"/>
        </w:rPr>
        <w:t xml:space="preserve">, elengedhetetlen felújítások, „bázisszerű” lakásgazdálkodáshoz szükséges </w:t>
      </w:r>
      <w:r>
        <w:rPr>
          <w:b/>
          <w:sz w:val="24"/>
          <w:szCs w:val="24"/>
        </w:rPr>
        <w:t>saját forrás igénye mintegy 1,5 Mrd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intézmények működés</w:t>
      </w:r>
      <w:r>
        <w:rPr>
          <w:sz w:val="24"/>
          <w:szCs w:val="24"/>
        </w:rPr>
        <w:t xml:space="preserve">éhez nyújtandó támogatás </w:t>
      </w:r>
      <w:r>
        <w:rPr>
          <w:b/>
          <w:sz w:val="24"/>
          <w:szCs w:val="24"/>
        </w:rPr>
        <w:t>13,2 Mrd Ft</w:t>
      </w:r>
      <w:r>
        <w:rPr>
          <w:sz w:val="24"/>
          <w:szCs w:val="24"/>
        </w:rPr>
        <w:t>-ra te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őketörlesztésekhez, kamatokhoz és „PPP konstrukcióban” megvalósított fejlesztésekhez kötődő </w:t>
      </w:r>
      <w:r>
        <w:rPr>
          <w:b/>
          <w:sz w:val="24"/>
          <w:szCs w:val="24"/>
        </w:rPr>
        <w:t>adósságszolgálat 2,7 Mrd Ft</w:t>
      </w:r>
      <w:r>
        <w:rPr>
          <w:sz w:val="24"/>
          <w:szCs w:val="24"/>
        </w:rPr>
        <w:t>-ra várható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ddig leírt felvetések, becslések december és január hónapban folyamatosan alakulhatnak az újabb információk és adatok érkezésére tekintettel, melyről a tisztelt Képviselőket tájékoztatni fogju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Székesfehérvár Megyei Jogú Város Önkormányzat jövő évi prioritásai: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Önkormányzati gazdálkodás stabilitásának fenntartása, a forrás hiány mérséklés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ézményrendszer jelenleg hatályos jogszabályi keretek között  történő biztonságos működtetés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A Kohéziós Alap támogatással megvalósuló szennyvízcsatorna építés és az ehhez kapcsolódó tervezési és fejlesztési feladatok folytatás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aára Gyula program, belterületi útfelújítás folytatás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ő utcát érintő projekt magvalósítás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akókörnyezeti infrastruktúra fenntartása és fejlesztés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szülés az új önkormányzati törvényből eredő változáso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özgyűlé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özgyűlést a koncepció megtárgyalására és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kesfehérvár, 2011. novembe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Cser-Palkovics And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kesfehérvár Megyei Jogú Város Önkormányzat Közgyűlése megtárgyalta a Székesfehérvár Megyei Jogú Város Önkormányzatának 2012. évi költségvetési koncepciójára vonatkozó javaslatot és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ékesfehérvár Megyei Jogú Város Önkormányzatának 2012. évi prioritásai az alábbiak: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Önkormányzati gazdálkodás stabilitásának fenntartása, a forrás hiány mérséklés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ézményrendszer jelenleg hatályos jogszabályi keretek között  történő biztonságos működtetés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A Kohéziós Alap támogatással megvalósuló szennyvízcsatorna építés és az ehhez kapcsolódó tervezési és fejlesztési feladatok folytatás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aára Gyula program, belterületi útfelújítás folytatás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ő utcát érintő projekt magvalósítás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Lakókörnyezeti infrastruktúra fenntartása és fejlesztés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szülés az új önkormányzati törvényből eredő változások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zékesfehérvár Megyei Jogú Város Önkormányzat 2012. évi költségvetési rendeletének összeállítása a 2012. évi koncepció prioritásai, a szabályozási környezet változásai és a gazdálkodási, gazdasági környezet lokális hatásainak figyelembe vételével kell, hogy történjen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Cser-Palkovics András</w:t>
        <w:tab/>
        <w:tab/>
        <w:t>polgármester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Bóka Viktor</w:t>
        <w:tab/>
        <w:tab/>
        <w:tab/>
        <w:t>jegyző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észárosné Jasztrapszky Regina</w:t>
        <w:tab/>
        <w:t>igazgató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táridő: értelemszerűen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289CC3"/>
      <w:sz w:val="17"/>
      <w:szCs w:val="17"/>
      <w:u w:val="none"/>
    </w:rPr>
  </w:style>
  <w:style w:type="character" w:styleId="Balszovegbold1">
    <w:name w:val="balszovegbold1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5:00Z</dcterms:created>
  <dc:creator>jregina</dc:creator>
  <dc:description/>
  <dc:language>en-US</dc:language>
  <cp:lastModifiedBy>gergo</cp:lastModifiedBy>
  <cp:lastPrinted>2011-11-24T11:48:00Z</cp:lastPrinted>
  <dcterms:modified xsi:type="dcterms:W3CDTF">2011-11-30T08:35:00Z</dcterms:modified>
  <cp:revision>2</cp:revision>
  <dc:subject/>
  <dc:title>SZÉKESFEHÉRVÁR MEGYEI JOGÚ VÁROS</dc:title>
</cp:coreProperties>
</file>