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" w:hanging="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KÁTYÚKÁR BEJELENTŐ LAP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Gépjármű rendszáma:.....................................Gyártmánya:…………...........................Típusa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Káresemény idej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e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gépjárművet vezető neve: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Címe:......................................................................Telefonszáma:....................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tulajdonosának/üzembentartójának neve: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íme: .........................................................................................Telefonszáma: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haladási sebessége a káreseménykor(km/h):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Rendőri intézkedés történt-e:           Igen            Nem              Fénykép készült-e:        Igen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Útügyeleti helyszínelés történt – e:                        Igen                   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Tanú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A káreseményből származó sérülés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káresemény pontos leírása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satolt dokumentumok:…………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színrajz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Kijelentem, hogy a fenti adatok a valóságnak megfelelne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Dátum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...... 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Károsult aláírása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  <w:t>Gépjármű szemle kérése az Groupama Garancia  Biztosító ZRt-től (Városgondnokság tölti ki !)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A fenti adatok alapján kérem a gépjármű sérüléseinek műszaki vizsgálatát, rögzítését és a káresemény elbírálását! Ezen szemle nem jelenti a felelősség (jogalap) elismerését!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 xml:space="preserve">Dátum:                                                                                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...................................................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Városgondnokság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 jelölt mező kitöltése kötelező</w:t>
      </w:r>
    </w:p>
    <w:sectPr>
      <w:type w:val="nextPage"/>
      <w:pgSz w:w="12240" w:h="15840"/>
      <w:pgMar w:left="1797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7:00Z</dcterms:created>
  <dc:creator>Hajnal Béla</dc:creator>
  <dc:description/>
  <dc:language>en-US</dc:language>
  <cp:lastModifiedBy>User</cp:lastModifiedBy>
  <cp:lastPrinted>2009-01-13T17:08:00Z</cp:lastPrinted>
  <dcterms:modified xsi:type="dcterms:W3CDTF">2011-01-19T12:17:00Z</dcterms:modified>
  <cp:revision>2</cp:revision>
  <dc:subject/>
  <dc:title>GÉPJÁRMŰ KÁRBEJELENTŐ</dc:title>
</cp:coreProperties>
</file>