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hadow w:val="false"/>
          <w:sz w:val="24"/>
          <w:szCs w:val="24"/>
        </w:rPr>
      </w:pPr>
      <w:r>
        <w:rPr>
          <w:rFonts w:cs="Times New Roman" w:ascii="Times New Roman" w:hAnsi="Times New Roman"/>
          <w:i/>
          <w:iCs/>
          <w:shadow w:val="false"/>
          <w:sz w:val="24"/>
          <w:szCs w:val="24"/>
        </w:rPr>
        <w:t>Kérjük, jelölje a megfelelőt x jellel!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/>
          <w:i/>
          <w:iCs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Neme: </w:t>
        <w:tab/>
        <w:tab/>
        <w:tab/>
        <w:tab/>
        <w:t xml:space="preserve">Férfi □ </w:t>
        <w:tab/>
        <w:tab/>
        <w:tab/>
        <w:tab/>
        <w:t>Nő □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  <w:t>Kora:</w:t>
        <w:tab/>
        <w:tab/>
        <w:t xml:space="preserve">   30 év alatt □    31-40 év között □ </w:t>
        <w:tab/>
        <w:t xml:space="preserve"> 41-54 év között □    55 év felett 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  <w:t>Végzettsége:</w:t>
        <w:tab/>
        <w:t xml:space="preserve"> 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 xml:space="preserve">Felsőfokú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  <w:t>□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ab/>
        <w:tab/>
        <w:t xml:space="preserve">Középfokú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  <w:t>□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ab/>
        <w:tab/>
        <w:t xml:space="preserve">Alapfokú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  <w:t>□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  <w:t>Mióta él a Székesfehérváron?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  <w:tab/>
        <w:tab/>
        <w:t xml:space="preserve"> 0-5 éve □      6-10 éve □ </w:t>
        <w:tab/>
        <w:t xml:space="preserve"> 11-20 éve □    20 évnél régebben 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hadow w:val="false"/>
          <w:sz w:val="24"/>
          <w:szCs w:val="24"/>
        </w:rPr>
      </w:pPr>
      <w:r>
        <w:rPr>
          <w:rFonts w:cs="Times New Roman" w:ascii="Times New Roman" w:hAnsi="Times New Roman"/>
          <w:i/>
          <w:shadow w:val="false"/>
          <w:sz w:val="24"/>
          <w:szCs w:val="24"/>
        </w:rPr>
        <w:t>Milyennek ítéli meg Székesfehérvár környezeti állapotát? Kérjük, húzza alá a választ!</w:t>
        <w:br/>
      </w:r>
    </w:p>
    <w:p>
      <w:pPr>
        <w:pStyle w:val="Normal"/>
        <w:tabs>
          <w:tab w:val="clear" w:pos="708"/>
          <w:tab w:val="left" w:pos="4500" w:leader="none"/>
        </w:tabs>
        <w:ind w:left="1260" w:hanging="0"/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>kiválónak</w:t>
        <w:tab/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□    </w:t>
      </w:r>
    </w:p>
    <w:p>
      <w:pPr>
        <w:pStyle w:val="Normal"/>
        <w:tabs>
          <w:tab w:val="clear" w:pos="708"/>
          <w:tab w:val="left" w:pos="4500" w:leader="none"/>
        </w:tabs>
        <w:ind w:left="1260" w:hanging="0"/>
        <w:rPr/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 xml:space="preserve">folyamatosan javulónak </w:t>
        <w:tab/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□    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500" w:leader="none"/>
        </w:tabs>
        <w:ind w:left="1260" w:hanging="0"/>
        <w:rPr/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>elfogadhatónak</w:t>
        <w:tab/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□    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br/>
        <w:t>romlónak</w:t>
        <w:tab/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□    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ind w:left="1260" w:hanging="0"/>
        <w:rPr/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>katasztrofálisnak</w:t>
        <w:tab/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□    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br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bCs w:val="false"/>
          <w:i/>
          <w:iCs/>
          <w:shadow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/>
          <w:iCs/>
          <w:shadow w:val="false"/>
          <w:sz w:val="24"/>
          <w:szCs w:val="24"/>
        </w:rPr>
        <w:t>Kérjük, állítsa fontossági sorrendbe az alábbiakat 1-10- ig, (1 a legfontosabb, 10 a legkevésbé fontos)!  Kérjük, tegyen x-et, ha Ön szerint egyáltalán nem kell a feladattal foglalkozni!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6"/>
        <w:gridCol w:w="1237"/>
      </w:tblGrid>
      <w:tr>
        <w:trPr>
          <w:trHeight w:val="362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</w:rPr>
              <w:t>Utak, járdák kiépítése, javítás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</w:rPr>
              <w:t>Zöldterületek fenntartása, fejlesztése (fasorok telepítése, parkosítás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</w:rPr>
              <w:t>Ivóvízhálózat fejlesztés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</w:rPr>
              <w:t>Sóstó természetvédelmi terület megmentés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</w:rPr>
              <w:t>Csapadékvíz-elvezető hálózat fejlesztése (árkok, átereszek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</w:rPr>
              <w:t>Iskolában folyó környezeti nevelés fejlesztése (képzés, eszközvásárlás stb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</w:rPr>
              <w:t>Illegális hulladék lerakások felszámolás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</w:rPr>
              <w:t>Játszóterek, sporttelep fejlesztés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</w:rPr>
              <w:t>Szelektív hulladékgyűjtés bevezetés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</w:rPr>
              <w:t>Természeti értékek kijelölése, védelme, bemutatás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</w:rPr>
              <w:t>Egyéb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hadow w:val="false"/>
          <w:sz w:val="24"/>
          <w:szCs w:val="24"/>
        </w:rPr>
        <w:t>Milyen környezetvédelmi intézkedéseket hiányolt leginkább az elmúlt években? Pl.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57" w:hanging="0"/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br/>
        <w:t>1.</w:t>
        <w:br/>
        <w:t>2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57" w:hanging="0"/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>3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rPr>
          <w:rFonts w:ascii="Times New Roman" w:hAnsi="Times New Roman" w:cs="Times New Roman"/>
          <w:bCs w:val="false"/>
          <w:i/>
          <w:i/>
          <w:shadow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hadow w:val="false"/>
          <w:sz w:val="24"/>
          <w:szCs w:val="24"/>
        </w:rPr>
        <w:t>Mit tesz Ön a hulladékhelyzet javítása érdekében?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br/>
        <w:t xml:space="preserve">Amit lehet, a szelektív hulladékgyűjtőben helyezem el </w:t>
        <w:tab/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  <w:t>□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br/>
        <w:t xml:space="preserve">Amit lehet, magam is újrahasznosítom (komposztálom, eltüzelem) </w:t>
        <w:tab/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  <w:t>□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br/>
        <w:t xml:space="preserve">A szemetesbe dobom, de tudom, hogy ez nem jó </w:t>
        <w:tab/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  <w:t>□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 w:val="false"/>
          <w:i/>
          <w:i/>
          <w:iCs/>
          <w:shadow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hadow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/>
          <w:iCs/>
          <w:shadow w:val="false"/>
          <w:sz w:val="24"/>
          <w:szCs w:val="24"/>
        </w:rPr>
        <w:t>Mely önkormányzati kezdeményezésekben venne részt az alábbiak közül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Cs/>
          <w:shadow w:val="false"/>
          <w:sz w:val="24"/>
          <w:szCs w:val="24"/>
        </w:rPr>
        <w:t xml:space="preserve">1-bizonyosan;  </w:t>
        <w:tab/>
        <w:t xml:space="preserve">2-valószínűleg; </w:t>
        <w:tab/>
        <w:t xml:space="preserve">3-nem valószínű; </w:t>
        <w:tab/>
        <w:t>4-biztosan nem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7"/>
        <w:gridCol w:w="1748"/>
      </w:tblGrid>
      <w:tr>
        <w:trPr>
          <w:trHeight w:val="35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 w:val="false"/>
                <w:sz w:val="24"/>
                <w:szCs w:val="24"/>
              </w:rPr>
              <w:t>Szemétszedési akci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 w:val="false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 w:val="false"/>
                <w:sz w:val="24"/>
                <w:szCs w:val="24"/>
              </w:rPr>
              <w:t>Fa- és virágültetés közterülete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 w:val="false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 w:val="false"/>
                <w:sz w:val="24"/>
                <w:szCs w:val="24"/>
              </w:rPr>
              <w:t>Környezetvédelmi tervezetek megvitatás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 w:val="false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 w:val="false"/>
                <w:sz w:val="24"/>
                <w:szCs w:val="24"/>
              </w:rPr>
              <w:t>Hulladékok szelektív gyűjtés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 w:val="false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 w:val="false"/>
                <w:sz w:val="24"/>
                <w:szCs w:val="24"/>
              </w:rPr>
              <w:t>Parlagfű irtá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 w:val="false"/>
                <w:sz w:val="24"/>
                <w:szCs w:val="24"/>
              </w:rPr>
              <w:t>Környezetvédelmi rendezvényen való részvéte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 w:val="false"/>
                <w:sz w:val="24"/>
                <w:szCs w:val="24"/>
              </w:rPr>
              <w:t>Szerves anyag komposztálása (avar, fűnyesedék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 w:val="false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 w:val="false"/>
                <w:sz w:val="24"/>
                <w:szCs w:val="24"/>
              </w:rPr>
              <w:t>Egyéb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 w:val="fals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 w:val="false"/>
          <w:i/>
          <w:i/>
          <w:iCs/>
          <w:shadow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hadow w:val="false"/>
          <w:sz w:val="24"/>
          <w:szCs w:val="24"/>
        </w:rPr>
        <w:t>A felsorolt problémák közül fontossági sorrendben számozza be azt a tízet, melyeket a legfontosabbnak érez Székesfehérváron!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br/>
        <w:t xml:space="preserve">csatornázatlanság </w:t>
        <w:br/>
        <w:t xml:space="preserve">elhanyagolt, gyomos területek (parlagfű) </w:t>
        <w:br/>
        <w:t xml:space="preserve">illegális fakivágások </w:t>
        <w:br/>
        <w:t xml:space="preserve">illegális hulladéklerakók </w:t>
        <w:br/>
        <w:t xml:space="preserve">ipari területek talajszennyezése  </w:t>
        <w:br/>
        <w:t xml:space="preserve">gyomos, gondozatlan területek nagysága nő </w:t>
        <w:br/>
        <w:t>kevés utcai szemetes edény</w:t>
        <w:br/>
        <w:t xml:space="preserve">kisvállalkozók zajszennyezése </w:t>
        <w:br/>
        <w:t xml:space="preserve">kóbor állatok és ürülékük </w:t>
        <w:br/>
        <w:t xml:space="preserve">köztisztaság állapota </w:t>
        <w:br/>
        <w:t xml:space="preserve">lakossági fűtésből származó légszennyezés </w:t>
        <w:br/>
        <w:t xml:space="preserve">lakossági magatartás </w:t>
        <w:br/>
        <w:t xml:space="preserve">motorosok zaja </w:t>
        <w:br/>
        <w:t xml:space="preserve">nyílttéri égetések </w:t>
        <w:br/>
        <w:t xml:space="preserve">porszennyezettség </w:t>
        <w:br/>
        <w:t xml:space="preserve">szelektív hulladékgyűjtés hiánya </w:t>
        <w:br/>
        <w:t xml:space="preserve">talajvíz szennyezettség </w:t>
        <w:br/>
        <w:t xml:space="preserve">veszélyes hulladékok elhelyezésének megoldatlansága </w:t>
        <w:br/>
        <w:t xml:space="preserve">zöldterületek arányának csökkenése, </w:t>
        <w:br/>
        <w:t>Egyéb:</w:t>
        <w:br/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hadow w:val="false"/>
          <w:sz w:val="24"/>
          <w:szCs w:val="24"/>
        </w:rPr>
        <w:t>Hallott már arról, hogy Székesfehérvár rendelkezik környezetvédelmi programmal?</w:t>
        <w:br/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>igen</w:t>
        <w:br/>
        <w:t>még nem</w:t>
        <w:br/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 w:val="false"/>
          <w:i/>
          <w:i/>
          <w:iCs/>
          <w:shadow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hadow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/>
          <w:iCs/>
          <w:shadow w:val="false"/>
          <w:sz w:val="24"/>
          <w:szCs w:val="24"/>
        </w:rPr>
        <w:t>Hallott már arról, hogy Székesfehérvár rendelkezik szmogriadó tervvel?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hadow w:val="false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  <w:t>igen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  <w:t>nem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 w:val="false"/>
          <w:i/>
          <w:i/>
          <w:iCs/>
          <w:shadow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hadow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/>
          <w:iCs/>
          <w:shadow w:val="false"/>
          <w:sz w:val="24"/>
          <w:szCs w:val="24"/>
        </w:rPr>
        <w:t>Székesfehérvár területén hol látna legszívesebben parkosítást?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hadow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hadow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hadow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hadow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 w:val="false"/>
          <w:i/>
          <w:i/>
          <w:iCs/>
          <w:shadow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hadow w:val="false"/>
          <w:sz w:val="24"/>
          <w:szCs w:val="24"/>
        </w:rPr>
        <w:t xml:space="preserve">Járt-e már a Sóstó Természetvédelmi Területen? 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hadow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hadow w:val="false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iCs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hadow w:val="false"/>
          <w:sz w:val="24"/>
          <w:szCs w:val="24"/>
        </w:rPr>
        <w:t>igen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hadow w:val="false"/>
          <w:sz w:val="24"/>
          <w:szCs w:val="24"/>
        </w:rPr>
        <w:t>nem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>nem tudom hol található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ersz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erszTimes;Times New Roman" w:hAnsi="KerszTimes;Times New Roman" w:eastAsia="Times New Roman" w:cs="KerszTimes;Times New Roman"/>
      <w:b/>
      <w:bCs/>
      <w:shadow/>
      <w:color w:val="000000"/>
      <w:sz w:val="72"/>
      <w:szCs w:val="7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11:00Z</dcterms:created>
  <dc:creator>Zsuzska</dc:creator>
  <dc:description/>
  <dc:language>en-US</dc:language>
  <cp:lastModifiedBy>User</cp:lastModifiedBy>
  <dcterms:modified xsi:type="dcterms:W3CDTF">2011-04-21T10:11:00Z</dcterms:modified>
  <cp:revision>2</cp:revision>
  <dc:subject/>
  <dc:title>Kérjük, jelölje a megfelelőt x jellel</dc:title>
</cp:coreProperties>
</file>