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ŰFORDÍTÓ VERSENY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20 éves testvérvárosi jubileum alkalmából a Székesfehérvár-Chorley Baráti Kör Egyesület Székesfehérvár Megyei Jogú Város Önkormányzatának támogatásáva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űfordító versenyt hirdet.  Két korosztályban várják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vállalkozó kedvű, irodalmat szerető diákok jelentkezését. 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-14 éves és a 14-18 éves korosztály számára hirdetik meg a pályázato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fordítandó versek sajátos angol humorral, általában egy-egy ország, város, vagy személy nevére íródnak. A legjobb három helyezett könyvjutalomban részesül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küldési határidő: 2011. május 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 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szekesfehervar.chorley.bk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-mail címre várják a pályázatoka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küldési határidő: 2011. május 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szekesfehervar.chorley.bk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-mail címre várják a pályázatokat.</w:t>
      </w:r>
    </w:p>
    <w:p>
      <w:pPr>
        <w:pStyle w:val="Normal"/>
        <w:rPr/>
      </w:pPr>
      <w:r>
        <w:rPr/>
        <w:br/>
      </w:r>
      <w:r>
        <w:rPr>
          <w:color w:val="000000"/>
          <w:sz w:val="22"/>
          <w:szCs w:val="22"/>
        </w:rPr>
        <w:t>A fordítandó szöveg</w:t>
      </w:r>
      <w:r>
        <w:rPr>
          <w:color w:val="000000"/>
          <w:sz w:val="20"/>
          <w:szCs w:val="20"/>
        </w:rPr>
        <w:t>:</w:t>
      </w:r>
    </w:p>
    <w:p>
      <w:pPr>
        <w:pStyle w:val="NormlWeb"/>
        <w:spacing w:before="0" w:after="0"/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  There was a young lady named Kite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se speed was much faster than light.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left home one day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 relative way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returned on the previous night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  An exceedingly fat friend of mine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asked at what hour he'd dine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lied, "At eleven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three, five, and seven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ight and a quarter past nine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  There once was a fly on the wall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onder why didn't it fall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its feet stuck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was it just luck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does gravity miss things so small?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  The incredible Wizard of Oz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red from his business becoz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e to up-to-date science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most of his clients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wasn't the Wizard he woz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72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     A macho young swimmer named Dwyer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ly liked playing with fire.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night in the dark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swam with a shark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his voice is now two octaves hig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sfehervar.chorley.bk@gmail.com" TargetMode="External"/><Relationship Id="rId3" Type="http://schemas.openxmlformats.org/officeDocument/2006/relationships/hyperlink" Target="mailto:szekesfehervar.chorley.b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6:00Z</dcterms:created>
  <dc:creator>User</dc:creator>
  <dc:description/>
  <dc:language>en-US</dc:language>
  <cp:lastModifiedBy>User</cp:lastModifiedBy>
  <dcterms:modified xsi:type="dcterms:W3CDTF">2011-05-10T11:37:00Z</dcterms:modified>
  <cp:revision>1</cp:revision>
  <dc:subject/>
  <dc:title>MŰFORDÍTÓ VERSENY</dc:title>
</cp:coreProperties>
</file>