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zékesfehérvár Megyei Jogú Város Önkormányzat Közgyűlésének</w:t>
      </w:r>
      <w:r>
        <w:rPr/>
        <w:t xml:space="preserve"> </w:t>
      </w:r>
      <w:r>
        <w:rPr>
          <w:b/>
        </w:rPr>
        <w:t>Humán Közszolgálati Szakbizottsága</w:t>
      </w:r>
      <w:r>
        <w:rPr/>
        <w:t xml:space="preserve"> </w:t>
      </w:r>
      <w:r>
        <w:rPr>
          <w:b/>
        </w:rPr>
        <w:t>2011. évre pályázatot ír ki az utánpótlás nevelést végző székesfehérvári székhelyű, telephelyű sportegyesületek, szakosztályok részére működésük támogatásá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/>
        <w:t xml:space="preserve">A támogatási kérelmet kizárólag Székesfehérvár Megyei Jogú Város Önkormányzat Közgyűlésének </w:t>
      </w:r>
      <w:r>
        <w:rPr>
          <w:b/>
        </w:rPr>
        <w:t xml:space="preserve">az önkormányzati támogatások rendjéről szóló 49/2010. (XII. 14.) rendeletének </w:t>
      </w:r>
      <w:r>
        <w:rPr/>
        <w:t>(továbbiakban: Támogatási Rendelet) 7.§-ában megjelölt dokumentumok csatolásával és az 1. sz. melléklete szerinti adatlapon lehet benyújta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</w:t>
      </w:r>
      <w:r>
        <w:rPr>
          <w:b/>
        </w:rPr>
        <w:t>Támogatási Rendeletben előírtakon kívül csatolni kell</w:t>
      </w:r>
      <w:r>
        <w:rPr/>
        <w:t xml:space="preserve"> az alábbiak bemuta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z előző versenyévad </w:t>
      </w:r>
      <w:r>
        <w:rPr>
          <w:b/>
        </w:rPr>
        <w:t>eredményei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ámogatási Rendelet 1. sz. mellékletében megadott, a szervezet 2011. évi költségvetéséhez </w:t>
      </w:r>
      <w:r>
        <w:rPr>
          <w:b/>
        </w:rPr>
        <w:t>a rendelkezésre álló saját forrás részletes bemutatását</w:t>
      </w:r>
      <w:r>
        <w:rPr/>
        <w:t xml:space="preserve">, különös tekintettel a sportolók tagdíjára, annak éves összegér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portáganként az igazolt és nem igazolt </w:t>
      </w:r>
      <w:r>
        <w:rPr>
          <w:b/>
        </w:rPr>
        <w:t>sportolók létszámát</w:t>
      </w:r>
      <w:r>
        <w:rPr/>
        <w:t xml:space="preserve"> korosztályonkénti bontásban (maximum 21 éves kori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Önkormányzati intézményben vagy létesítményben</w:t>
      </w:r>
      <w:r>
        <w:rPr/>
        <w:t xml:space="preserve"> a szervezet által 2011-ben igénybevett </w:t>
      </w:r>
      <w:r>
        <w:rPr>
          <w:b/>
        </w:rPr>
        <w:t>teremhasználat/terembérlet</w:t>
      </w:r>
      <w:r>
        <w:rPr/>
        <w:t xml:space="preserve"> bemutatását (intézmény, létesítmény megnevezése; helyiségbérlet óradíja; igénybevétel időszaka, időtartama, éves mennyisége; igénybevétel összes költsé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yilatkozat arról, hogy a pályázó a Nemzeti Civil Alapprogramra nyújtott-e be pályázatot 2011-ben. (a benyújtás tényéről igazolást szükséges csatol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yilatkozat arról, hogy 1% adóból 2010-ben kapott-e a pályázó támogatást, annak összegéről is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további felté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ottnak az éves költségvetésében saját erőként minimálisan akkora összeggel kell rendelkeznie, mint amekkora összeget kér támogatásként az önkormányzatt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 által fenntartott és működtetett intézmények felé nem lehet tartozása – az erről szóló nyilatkozatot csatolni kel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elye:</w:t>
      </w:r>
    </w:p>
    <w:p>
      <w:pPr>
        <w:pStyle w:val="Normal"/>
        <w:jc w:val="both"/>
        <w:rPr/>
      </w:pPr>
      <w:r>
        <w:rPr/>
        <w:t xml:space="preserve">Polgármesteri Hivatal, Ifjúsági és Sportiroda (Székesfehérvár, Városház tér 1., 1. em. 49.) </w:t>
      </w:r>
    </w:p>
    <w:p>
      <w:pPr>
        <w:pStyle w:val="Normal"/>
        <w:ind w:right="-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52" w:hanging="0"/>
        <w:rPr/>
      </w:pPr>
      <w:r>
        <w:rPr>
          <w:b/>
          <w:sz w:val="22"/>
          <w:szCs w:val="22"/>
          <w:u w:val="single"/>
        </w:rPr>
        <w:t>Pályázat leadásának határideje:</w:t>
      </w:r>
      <w:r>
        <w:rPr>
          <w:b/>
        </w:rPr>
        <w:t xml:space="preserve"> </w:t>
      </w:r>
      <w:r>
        <w:rPr/>
        <w:t>2011. május 5. (csütörtök) 16.00 óráig történő beérk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ot </w:t>
      </w:r>
      <w:r>
        <w:rPr>
          <w:b/>
        </w:rPr>
        <w:t>2 eredeti példányban</w:t>
      </w:r>
      <w:r>
        <w:rPr/>
        <w:t xml:space="preserve"> kell benyújta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l kell utasítani a támogatási kérelmet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/>
        <w:t>az nem tartalmazza a Támogatási Rendelet 7. § (1) bekezdésében meghatározottakat és azt a kérelmező a döntés meghozataláig nem pót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vezet a döntéshozatalt megelőző két naptári évben a részére nyújtott támogatással nem, vagy nem megfelelően számolt el, illetve a kapott támogatást előzetes hozzájárulás nélkül a jóváhagyott céltól eltérően használta f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ámogatást kérő tekintetében a közpénzekből nyújtott támogatások átláthatóságáról szóló 2007. évi CLXXXI. törvény 6. §-ában meghatározott összeférhetetlenség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bármely kérdésére e-mail-ben vagy telefonon kérhető segítség: magony.tamas@pmhiv.szekesfehervar.hu, 22/ 537-2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zékesfehérvár, 2011. április 21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hanging="340"/>
      <w:jc w:val="both"/>
    </w:pPr>
    <w:rPr/>
  </w:style>
  <w:style w:type="paragraph" w:styleId="BodyTextIndent2">
    <w:name w:val="Body Text Indent 2"/>
    <w:basedOn w:val="Normal"/>
    <w:qFormat/>
    <w:pPr>
      <w:ind w:left="680" w:hanging="34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2:00Z</dcterms:created>
  <dc:creator>papaie</dc:creator>
  <dc:description/>
  <dc:language>en-US</dc:language>
  <cp:lastModifiedBy>User</cp:lastModifiedBy>
  <cp:lastPrinted>2011-04-20T16:09:00Z</cp:lastPrinted>
  <dcterms:modified xsi:type="dcterms:W3CDTF">2011-04-21T12:32:00Z</dcterms:modified>
  <cp:revision>2</cp:revision>
  <dc:subject/>
  <dc:title>Székesfehérvár Megyei Jogú Város Önkormányzat Közgyűlése</dc:title>
</cp:coreProperties>
</file>