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SZÉKESFEHÉRVÁR MEGYEI JOGÚ VÁROS ÖNKORMÁNYZAT KÖZGYŰLÉSE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8/2010 (XII.14.)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RENDELETE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az önkormányzat tulajdonában lévő lakások és nem lakás céljára szolgáló helyiségek bérletéről és elidegenítéséről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zékesfehérvár Megyei Jogú Város Önkormányzat Közgyűlése a helyi önkormányzatokról szóló 1990. évi LXV. törvény 16.§ (1) bekezdésének, továbbá a lakások és helyiségek bérletére, valamint elidegenítésükre vonatkozó egyes szabályokról szóló 1993. évi LXXVIII. törvény felhatalmazása alapján az alábbi rendeletet alkotja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. Fejezet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Általános rendelkezések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§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 rendelet hatálya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1)</w:t>
        <w:tab/>
        <w:t>E rendelet rendelkezéseit – a (2) bekezdésben foglalt kivétellel – Székesfehérvár Megyei Jogú Város Önkormányzat (továbbiakban: Önkormányzat) kizárólagos tulajdonában lévő lakások – ideértve a szükséglakásokat is – (továbbiakban: lakás) valamint nem lakás céljára szolgáló helyiségek (továbbiakban: helyiség) bérletére és elidegenítésére kell alkalmazni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2)</w:t>
        <w:tab/>
        <w:t>Az Önkormányzat gazdasági társaságai és költségvetési szervei önállóan jogosultak meghatározni a feladataik ellátásához biztosított helyiség, valamint vállalati, szolgálati és átmeneti lakás bérbeadásának feltételeit. Ennek során – a lakások és helyiségek bérletére, valamint elidegenítésükre vonatkozó egyes szabályokról szóló 1993. évi LXXVIII. törvény (továbbiakban: Ltv.) 80.§ (1) bekezdése értelmében – az önkormányzati lakásokra és helyiségekre vonatkozó szabályokat nem kell alkalmazni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§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 tulajdonosi jogok gyakorlása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1)</w:t>
        <w:tab/>
        <w:t>Az Önkormányzat a lakások és helyiségek felett a tulajdonosi és a bérbeadói jogokat Székesfehérvár Megyei Jogú Város Önkormányzat Közgyűlése (továbbiakban: Közgyűlés), Székesfehérvár Megyei Jogú Város Polgármestere (továbbiakban: Polgármester), a Közgyűlés felhatalmazása alapján bizottság, a (2) bekezdés szerinti kezelő (továbbiakban együtt: Bérbeadó), valamint Székesfehérvár Megyei Jogú Város Polgármesteri Hivatala (továbbiakban: Hivatal) útján gyakorolja e rendelet 1. mellékletében meghatározottak szerint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2)</w:t>
        <w:tab/>
        <w:t xml:space="preserve">A lakások és helyiségek üzemeltetésével és kezelésével kapcsolatos jogok gyakorlására vonatkozóan az Önkormányzat a lakások és helyiségek mindenkori kezelőjével (továbbiakban: Kezelő) külön megállapodást köt.  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I. Fejezet</w:t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A lakások bérbeadásának közös szabályai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Cím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 lakások bérbeadásának általános szabályai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§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 bérbeadás jellege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1)</w:t>
        <w:tab/>
        <w:t xml:space="preserve">Bérbeadó a lakásokat szociális helyzet alapján, valamint piaci alapon történő bérbeadás útján hasznosítja. 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2)</w:t>
        <w:tab/>
        <w:t>E rendelet 2. mellékletében felsorolt, I. számú övezetbe tartozó lakások hasznosítása kizárólag piaci alapon történő bérbeadás útján történhet. A II. számú övezetbe tartozó lakások – Bérbeadó döntésének megfelelően – szociális helyzet alapján, valamint piaci alapon egyaránt bérbe adhatók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§</w:t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 bérleti jogviszony időtartama</w:t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1)</w:t>
        <w:tab/>
        <w:t>Amennyiben e rendelet másként nem rendelkezik, lakást határozott időtartamra, legfeljebb öt évre, illetve meghatározott feltétel bekövetkeztéig lehet bérbe adni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2)</w:t>
        <w:tab/>
        <w:t>Határozatlan időtartamra kell a lakást bérbe adni a határozatlan időtartamra szóló bérleti szerződéssel rendelkező bérlő részére, ha a fennálló bérleti szerződés megszüntetésére a Ltv. 26.§ alapján, cserelakás biztosításával kerül sor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3)</w:t>
        <w:tab/>
        <w:t>A Bérbeadó a piaci alapon határozott időtartamra bérbe adott lakást a bérlő részére, legfeljebb ötévi határozott időtartamra ismételten bérbe adhatja, amennyiben a bérlő a korábbi bérleti szerződésben vállalt kötelezettségeit maradéktalanul teljesítette, lakbér és közüzemi díjhátralékkal nem rendelkezik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4)</w:t>
        <w:tab/>
        <w:t>A Bérbeadó a szociális helyzet alapján, határozott időtartamra bérbe adott lakást a bérlő részére legfeljebb ötévi határozott időtartamra kizárólag akkor adhatja ismételten bérbe, amennyiben a bérlő az ismételt bérbeadás időpontjában megfelel a szociális helyzet alapján történő bérbeadás e rendeletben meghatározott feltételeinek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5)</w:t>
        <w:tab/>
        <w:t xml:space="preserve">A bérlő a bérleti szerződés lejárta előtt legalább 90 nappal, a Bérbeadóhoz benyújtott írásbeli kérelmében kérheti a lakás ismételt bérbeadását. 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§</w:t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em lakás célú bérbeadás</w:t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1)</w:t>
        <w:tab/>
        <w:t xml:space="preserve">Szociális helyzet alapján bérbe adott lakás egésze vagy annak egy része nem lakás céljára nem adható bérbe. 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2)</w:t>
        <w:tab/>
        <w:t xml:space="preserve">Piaci alapon bérbe adott lakás egésze nem lakás céljára nem adható bérbe. Piaci alapon bérbe adott lakás egy része nem lakás céljára a Bérbeadó hozzájárulásával bérbe adható. 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3)</w:t>
        <w:tab/>
        <w:t>A (2) bekezdés szerinti hozzájárulás megadásáról a feladatkörrel megbízott tanácsnok (továbbiakban: Tanácsnok) javaslata figyelembevételével a Bérbeadó dönt.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§</w:t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 lakás ellenőrzése</w:t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1)</w:t>
        <w:tab/>
        <w:t>A Bérbeadó a lakás rendeltetésszerű használatát, valamint a bérlő szerződésben foglalt kötelezettségei teljesítését a bérlő szükségtelen háborítása nélkül havonta, de szükség esetén bármikor jogosult ellenőrizni.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2)</w:t>
        <w:tab/>
        <w:t>Az ellenőrzésről a Bérbeadó a helyszínen e rendelet 3. melléklete szerinti jegyzőkönyvet valamint 6. melléklete szerinti leltárt vesz fel. Az ellenőrzés során feltárt hiányosságok megszüntetésére a bérlőt megfelelő határidő tűzésével felhívja, a határidő leteltét követően a felhívásban szereplő hiányosságok megszüntetésének végrehajtását ellenőrzi.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3)</w:t>
        <w:tab/>
        <w:t xml:space="preserve">Amennyiben Bérbeadó az ellenőrzés során a Ltv. 24. § (1) bekezdésének b)-d) pontjaiban foglaltakat tapasztalja, jogosult a bérleti szerződést felmondani. 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7.§ </w:t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Bérlőtársi szerződés megkötésének feltételei</w:t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Lakásra kizárólag a Ltv. 4. § (4) bekezdésében leírt személlyel, e rendelet rendelkezései szerint köthető bérlőtársi szerződés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§</w:t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Megüresedett társbérleti lakrésznek a lakásban maradó társbérlő részére történő bérbeadásának feltétele </w:t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1)</w:t>
        <w:tab/>
        <w:t>Megüresedett társbérleti lakrész a lakásban maradó társbérlő részére kizárólag akkor adható bérbe, ha vállalja a megnövekedett lakásterület után számított lakbér megfizetését.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2)</w:t>
        <w:tab/>
        <w:t xml:space="preserve">Amennyiben a lakásban maradó társbérlő az (1) bekezdés szerinti lakbér megfizetését nem vállalja, a Bérbeadó a társbérlő lakásbérleti szerződését – cserelakás felajánlása mellett – felmondhatja. Amennyiben a lakásban maradó társbérlőnek a bérelt lakással azonos településen megfelelő és beköltözhető lakása van, a Bérbeadó cserelakást nem biztosít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9.§ </w:t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 lakáshasználati díj</w:t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1)</w:t>
        <w:tab/>
        <w:t>Jogcím nélküli lakáshasználat esetén a Bérbeadó a jogcím nélküli lakáshasználó ellen haladéktalanul megteszi a lakáskiürítés iránt szükséges intézkedéseket.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2)</w:t>
        <w:tab/>
        <w:t>A lakást jogcím nélkül használó a Bérbeadó részére lakáshasználati díjat köteles fizetni.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3)</w:t>
        <w:tab/>
        <w:t>A lakáshasználati díj a jogcím nélküli lakáshasználat kezdetétől a lakásra megállapított lakbérrel azonos összeg, két hónap elteltével a lakáshasználati díj a lakásra megállapított lakbér négyszeres összegére emelkedik.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4)</w:t>
        <w:tab/>
        <w:t xml:space="preserve">Az a jogcím nélküli lakáshasználó, aki volt bérlőként lakik a lakásban, a Bérbeadónál egy alkalommal kamatmentes fizetési könnyítés (részletfizetés, fizetési halasztás), valamint kamatmérséklés és kamatelengedés iránti kérelmet nyújthat be. A kérelmet a hátralék összegéről a Kezelő által kiállított igazolással együtt kell benyújtani a Hivatalhoz. 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5)</w:t>
        <w:tab/>
        <w:t xml:space="preserve">A kérelemről a Bérbeadó a Tanácsnok javaslata figyelembevételével, különösen a fizetési nehézség kialakulásának okai, és körülményei alapján dönt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 xml:space="preserve">A fizetési könnyítés elsősorban abban az esetben engedélyezhető, ha a kérelmező fizetési nehézség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á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hu-HU"/>
        </w:rPr>
        <w:t xml:space="preserve">tmeneti jellegű, azaz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a Bérbeadó megítélése szerint a hátralék későbbi megfizetése a fizetési könnyítés biztosítása révén valószínűsíthető, továbbá a hátralék kialakulása a kérelmezőnek nem róható fel, vagy annak elkerülése érdekében az adott helyzetben elvárható módon járt el. A tőketartozás fizetési könnyítés esetén sem mérsékelhető.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6)</w:t>
        <w:tab/>
        <w:t>A volt bérlő a fizetési könnyítésre irányuló megállapodás létrejötte esetén, annak megkötésétől a hátralék megfizetéséig a lakásra megállapított lakbérrel azonos összegű használati díjat köteles fizetni. A volt bérlőt ez a kedvezmény addig illeti meg, ameddig kötelezettségét a megállapodás szerint teljesíti. A Bérbeadó a megállapodás ideje alatt az (1) bekezdésben szabályozott intézkedések megtételét szünetelteti.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7)</w:t>
        <w:tab/>
        <w:t>Amennyiben a volt bérlő a megállapodásban foglaltakat nem teljesíti, a továbbiakban a (2)-(3) bekezdésekben foglalt mértékű lakáshasználati díjat köteles fizetni, egyúttal Bérbeadó az (1) bekezdés szerint jár el.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8) Amennyiben a volt bérlő a megállapodásban foglalt kötelezettségeit maradéktalanul teljesítette, a Bérbeadó az eredeti bérleti szerződésből a jogcím nélküli lakáshasználat idejét bele nem számítva még fennmaradó időtartamra a volt bérlővel új bérleti szerződést köt. 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.§</w:t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Hozzájárulás albérleti szerződéshez</w:t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A bérlő a lakás albérletbe adására nem jogosult, ahhoz tulajdonosi hozzájárulás nem adható.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1. §</w:t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A szociális intézményből elbocsátott személy elhelyezése </w:t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A szociális intézményből elbocsátott személy, ha a lakásügyi hatóság javára a lakásbérleti jogviszonyról az intézménybe utaláskor pénzbeli térítés ellenében mondott le, akkor jogosult lakás határozott idejű, szociális alapon történő bérleti jogára, ha megfelel a szociális helyzet alapján történő bérbeadás e rendeletben meghatározott feltételeinek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2.§</w:t>
      </w:r>
    </w:p>
    <w:p>
      <w:pPr>
        <w:pStyle w:val="Listaszerbekezds"/>
        <w:spacing w:lineRule="auto" w:line="240" w:before="0" w:after="0"/>
        <w:ind w:left="567" w:hanging="56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 lakás átadás-átvétele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1)</w:t>
        <w:tab/>
        <w:t>A lakás átadás-átvételekor a Bérbeadó e rendelet 4. melléklete szerinti jegyzőkönyvet valamint 6. melléklete szerinti leltárt vesz fel, amelyek tartalmazzák a lakás, a lakásberendezések, az épület központi berendezései lakásban lévő részeinek tényleges állapotát, az esetleges hibákat, hiányosságokat, azok pótlásának határidejét valamint a pótlásra kötelezett személy megnevezését.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2)</w:t>
        <w:tab/>
        <w:t xml:space="preserve">A felek a lakásnak a bérlő részére történő birtokbaadását a leltár és a jegyzőkönyv aláírásával ismerik el. 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3)</w:t>
        <w:tab/>
        <w:t xml:space="preserve">A Bérbeadó és a bérlő megállapodhatnak abban, hogy a lakást a bérlő teszi rendeltetésszerű használatra alkalmassá és látja el a komfortfokozatának megfelelő lakásberendezésekkel. A megállapodásban a bérlő részéről felmerülő, igazolt költségek megtérítését és annak feltételeit is meg kell határozni, oly módon, hogy Bérbeadó kötelezettségvállalása nem haladhatja meg az előzetesen általa bekért, legkedvezőbb ajánlatban szereplő összeget. 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4) A (3) bekezdésben szabályozott megállapodás megkötésére a Bérbeadó a Tanácsnok javaslata figyelembevételével jogosult.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3.§</w:t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 lakás átalakítása, korszerűsítése, karbantartása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1)</w:t>
        <w:tab/>
        <w:t>A Bérbeadó és a bérlő megállapodhatnak abban, hogy a lakást a bérlő átalakítja, korszerűsíti. A megállapodásban rögzíteni kell az elvégzendő munkák körét, konkrét megjelölését, a munkák befejezési határidejét, a munkák elvégzésének költségeit, valamint azt, hogy a munkák elvégzésének költségei melyik felet terhelik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2)</w:t>
        <w:tab/>
        <w:t>Amennyiben az (1) bekezdésben meghatározott munka elvégzése következtében a lakás komfortfokozata is megváltozik, az eredeti lakásbérleti szerződést – az új komfortfokozatnak megfelelően – szükség szerint módosítani kell, ha a felmerülő költségeket a Bérbeadó viseli, vagy azt a bérlőnek utólagosan megtéríti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3)</w:t>
        <w:tab/>
        <w:t>A lakást erre vonatkozó külön megállapodás hiányában átalakító, korszerűsítő bérlő az átalakítással, korszerűsítéssel felmerült kiadásai megtérítését a Bérbeadótól sem a lakásbérleti szerződés alatt, sem annak megszűnése után nem követelheti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4)</w:t>
        <w:tab/>
        <w:t>Ha az épület karbantartásával, felújításával, helyreállításával, átalakításával, bővítésével kapcsolatos munkák csak a bérlő átmeneti kiköltöztetése esetén végezhetők el, a lakásbérleti jogviszony a munkák elvégzésének időtartamára szünetel, amelynek időtartamát a Bérbeadó és bérlő megállapodása határozza meg.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5)</w:t>
        <w:tab/>
        <w:t>Az (1) és (4) bekezdésekben szabályozott megállapodások megkötésére a Bérbeadó a Tanácsnok javaslata figyelembevételével jogosult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4.§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Bérbeadó elhelyezési kötelezettsége a szerződés megszűnését követően </w:t>
      </w:r>
    </w:p>
    <w:p>
      <w:pPr>
        <w:pStyle w:val="Listaszerbekezds"/>
        <w:spacing w:lineRule="auto" w:line="240" w:before="0" w:after="0"/>
        <w:ind w:left="426" w:hanging="426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A Bérbeadó a bérleti szerződés bármely okból történő megszűnését követően a lakásban visszamaradó személy elhelyezésére nem vállal kötelezettséget, így a Ltv. alapján bérleti jog folytatására jogosult kivételével a lakásban visszamaradó személy másik lakásra nem tarthat igényt.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567" w:hanging="56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5.§</w:t>
      </w:r>
    </w:p>
    <w:p>
      <w:pPr>
        <w:pStyle w:val="Listaszerbekezds"/>
        <w:spacing w:lineRule="auto" w:line="240" w:before="0" w:after="0"/>
        <w:ind w:left="567" w:hanging="56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 bérleti szerződés közös megegyezéssel történő megszüntetése</w:t>
      </w:r>
    </w:p>
    <w:p>
      <w:pPr>
        <w:pStyle w:val="Listaszerbekezds"/>
        <w:spacing w:lineRule="auto" w:line="240" w:before="0" w:after="0"/>
        <w:ind w:left="567" w:hanging="567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1)</w:t>
        <w:tab/>
        <w:t xml:space="preserve">A felek a lakásra kötött, határozatlan idejű bérleti szerződést közös megegyezéssel úgy is megszüntethetik, hogy a Bérbeadó a bérlőnek másik lakást ad bérbe, vagy pénzbeli térítést fizet. A másik lakás bérbeadása mellett pénzbeli térítés is fizethető. 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2)</w:t>
        <w:tab/>
        <w:t>A határozatlan idejű bérleti szerződés közös megegyezéssel történő megszüntetésének Ltv-ben meghatározott módjáról, másik lakás bérbeadásáról, másik lakás bérbeadása helyett, vagy másik lakás bérbeadása mellett fizetendő pénzbeli térítésről, valamint annak összegéről a Bérbeadó a Tanácsnok javaslata figyelembevételével dönt. A Bérbeadó a pénzbeli térítés mértékét az általa felkért, független ingatlanforgalmi értékbecslő lakásra vonatkozó szakvéleménye figyelembevételével állapítja meg.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3)</w:t>
        <w:tab/>
        <w:t>Határozott időre bérbe adott lakásra kötött bérleti szerződés közös megegyezéssel történő megszüntetése esetén az (1) bekezdés rendelkezései nem alkalmazhatók.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4)</w:t>
        <w:tab/>
        <w:t>A pénzbeli térítés kizárólag akkor fizethető ki, ha a bérlő a lakást az Bérbeadó részére e rendelet 22.§ (1) bekezdésében foglaltaknak megfelelően adja át, valamint lakbérhátralékkal nem rendelkezik.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6.§</w:t>
      </w:r>
    </w:p>
    <w:p>
      <w:pPr>
        <w:pStyle w:val="Listaszerbekezds"/>
        <w:spacing w:lineRule="auto" w:line="240" w:before="0" w:after="0"/>
        <w:ind w:left="567" w:hanging="56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A határozatlan időre szóló bérleti szerződés Bérbeadó részéről történő felmondása </w:t>
      </w:r>
    </w:p>
    <w:p>
      <w:pPr>
        <w:pStyle w:val="Listaszerbekezds"/>
        <w:spacing w:lineRule="auto" w:line="240" w:before="0" w:after="0"/>
        <w:ind w:left="567" w:hanging="567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highlight w:val="yellow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1)</w:t>
        <w:tab/>
        <w:t>A Bérbeadó a határozatlan időre szóló bérleti szerződést a Ltv. szabályainak figyelembevételével, írásban, bármikor felmondhatj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2)</w:t>
        <w:tab/>
        <w:t xml:space="preserve">A bérleti szerződés felmondása esetén a Bérbeadó – a (6)-(7) bekezdésben foglaltak kivételével – köteles cserelakást felajánlani bérleti jogviszony létesítésére.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3)</w:t>
        <w:tab/>
        <w:t>A cserelakás megfelelőségénél figyelembe kell venni mindkét lakás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komfortfokozatát, alapterületét, műszaki állapotát,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lakóhelyiségeinek számát, településen és épületen belüli fekvését,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lakbére mértékét. A felajánlott lakás akkor is megfelelő, ha a lakások közötti eltérést a felajánlott lakás más előnye kiegyenlíti.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4)</w:t>
        <w:tab/>
        <w:t xml:space="preserve">A Bérbeadó és a bérlő megállapodhat, hogy a Bérbeadó a bérleti szerződés (2) bekezdésben szabályozott felmondása esetén cserelakás felajánlása helyett a bérlő részére pénzbeli térítést fizet. A cserelakás felajánlása helyett pénzbeli térítés fizetéséről, annak mértékéről és fizetési feltételeiről a Bérbeadó a Tanácsnok javaslata figyelembevételével dönt. A Bérbeadó a pénzbeli térítés mértékét az általa felkért, független ingatlanforgalmi értékbecslő szakvéleménye figyelembevételével állapítja meg.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5)</w:t>
        <w:tab/>
        <w:t>Amennyiben a felajánlott lakást a bérlő nem fogadja el, a Bérbeadó haladéktalanul bírósághoz fordul a felajánlott cserelakás megfelelőségének és a felmondás jogszerűségének megállapítása iránt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6)</w:t>
        <w:tab/>
        <w:t>Cserelakást nem ajánlható fel, amennyiben a bérlő Székesfehérvár közigazgatási területén megfelelő és beköltözhető lakás megfelelő mértékű tulajdoni hányadával vagy a Bérbeadó tulajdonában lévő lakás határozatlan idejű bérleti jogával rendelkezik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7)</w:t>
        <w:tab/>
        <w:t>Bérbeadó nem köteles cserelakást felajánlani, ha a bérlő Székesfehérvár közigazgatási területén megfelelő lakás haszonélvezeti jogával rendelkezik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8) A (6) bekezdés rendelkezései nem alkalmazhatók arra a bérlőre, aki a (6) bekezdés szerinti lakás tulajdonjogát öröklés útján, haszonélvezeti joggal terhelten szerezte, és a haszonélvező a lakást használja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Listaszerbekezds"/>
        <w:spacing w:lineRule="auto" w:line="240" w:before="0" w:after="0"/>
        <w:ind w:left="567" w:hanging="56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7.§</w:t>
      </w:r>
    </w:p>
    <w:p>
      <w:pPr>
        <w:pStyle w:val="Listaszerbekezds"/>
        <w:spacing w:lineRule="auto" w:line="240" w:before="0" w:after="0"/>
        <w:ind w:left="567" w:hanging="56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Lakásbérleti jog cseréje</w:t>
      </w:r>
    </w:p>
    <w:p>
      <w:pPr>
        <w:pStyle w:val="Listaszerbekezds"/>
        <w:spacing w:lineRule="auto" w:line="240" w:before="0" w:after="0"/>
        <w:ind w:left="567" w:hanging="56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1)</w:t>
        <w:tab/>
        <w:t>Lakás bérleti jogának cseréjéhez – ideértve a másik lakás bérleti és tulajdonjogát egyaránt – Bérbeadó kizárólag a Ltv. 29.§ (5),(6) bekezdéseiben foglalt esetekben adhat hozzájárulást.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2)</w:t>
        <w:tab/>
        <w:t>Az (1) bekezdés szerinti hozzájárulás kizárólag akkor adható meg, ha a bérlő lakbérhátralékkal és közüzemi díj-tartozással sem rendelkezik. A hozzájárulásról a Bérbeadó a Tanácsnok javaslata figyelembevételével jogosult dönteni.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magent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magenta"/>
        </w:rPr>
      </w:r>
      <w:r>
        <w:br w:type="page"/>
      </w:r>
    </w:p>
    <w:p>
      <w:pPr>
        <w:pStyle w:val="Listaszerbekezds"/>
        <w:spacing w:lineRule="auto" w:line="240" w:before="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magent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magenta"/>
        </w:rPr>
      </w:r>
    </w:p>
    <w:p>
      <w:pPr>
        <w:pStyle w:val="Listaszerbekezds"/>
        <w:spacing w:lineRule="auto" w:line="240" w:before="0" w:after="0"/>
        <w:ind w:left="567" w:hanging="56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8.§</w:t>
      </w:r>
    </w:p>
    <w:p>
      <w:pPr>
        <w:pStyle w:val="Listaszerbekezds"/>
        <w:spacing w:lineRule="auto" w:line="240" w:before="0" w:after="0"/>
        <w:ind w:left="567" w:hanging="56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Hozzájárulás tartási szerződéshez </w:t>
      </w:r>
    </w:p>
    <w:p>
      <w:pPr>
        <w:pStyle w:val="Listaszerbekezds"/>
        <w:spacing w:lineRule="auto" w:line="240" w:before="0" w:after="0"/>
        <w:ind w:left="567" w:hanging="56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1)</w:t>
        <w:tab/>
        <w:t>A bérlő a lakásbérleti jog folytatása ellenében tartási szerződést kizárólag a Bérbeadó írásbeli hozzájárulásával köthet.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2)</w:t>
        <w:tab/>
        <w:t>Az (1) bekezdésben szabályozott hozzájárulásról a Bérbeadó a Tanácsnok javaslata figyelembevételével jogosult dönteni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9.§</w:t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 lakbér mértéke, a lakbértámogatás</w:t>
      </w:r>
    </w:p>
    <w:p>
      <w:pPr>
        <w:pStyle w:val="Listaszerbekezds"/>
        <w:tabs>
          <w:tab w:val="clear" w:pos="708"/>
          <w:tab w:val="right" w:pos="709" w:leader="none"/>
        </w:tabs>
        <w:spacing w:lineRule="auto" w:line="240" w:before="0" w:after="0"/>
        <w:ind w:left="426" w:hanging="426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1)</w:t>
        <w:tab/>
        <w:t>Önkormányzati bérlakások lakbérének mértéke:</w:t>
      </w:r>
    </w:p>
    <w:p>
      <w:pPr>
        <w:pStyle w:val="Listaszerbekezds"/>
        <w:numPr>
          <w:ilvl w:val="0"/>
          <w:numId w:val="25"/>
        </w:numPr>
        <w:spacing w:lineRule="auto" w:line="240" w:before="0" w:after="0"/>
        <w:ind w:left="709" w:hanging="283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. számú övezet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Összkomfortos és komfortos lakás esetén: </w:t>
        <w:tab/>
        <w:t>500 – 1.000,- Ft/m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hó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ind w:left="709" w:right="-2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Félkomfortos és komfort nélküli lakás esetén: </w:t>
        <w:tab/>
        <w:t>300 – 800,- Ft/m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hó</w:t>
      </w:r>
    </w:p>
    <w:p>
      <w:pPr>
        <w:pStyle w:val="Normal"/>
        <w:tabs>
          <w:tab w:val="clear" w:pos="708"/>
          <w:tab w:val="left" w:pos="709" w:leader="none"/>
          <w:tab w:val="left" w:pos="5287" w:leader="none"/>
        </w:tabs>
        <w:spacing w:lineRule="auto" w:line="240" w:before="0" w:after="0"/>
        <w:ind w:left="709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)</w:t>
        <w:tab/>
        <w:t>II. számú övezet</w:t>
        <w:tab/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Összkomfortos és komfortos lakás esetén:</w:t>
        <w:tab/>
        <w:t>300 – 800,- Ft/m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hó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élkomfortos és komfort nélküli lakás esetén:</w:t>
        <w:tab/>
        <w:t>200 – 500,- Ft/m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hó</w:t>
      </w:r>
    </w:p>
    <w:p>
      <w:pPr>
        <w:pStyle w:val="Normal"/>
        <w:tabs>
          <w:tab w:val="clear" w:pos="708"/>
          <w:tab w:val="left" w:pos="709" w:leader="none"/>
          <w:tab w:val="right" w:pos="8931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)</w:t>
        <w:tab/>
        <w:t>Övezeti besorolástól függetlenül szükséglakás esetén:</w:t>
        <w:tab/>
        <w:t>100,- Ft/m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hó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2)</w:t>
        <w:tab/>
        <w:t xml:space="preserve">A lakbér pontos mértékét – az (1) bekezdés szerinti keretek között – a Tanácsnok és a Kezelő javaslata figyelembevételével a Bérbeadó állapítja meg a lakás alapvető jellemzői, így különösen a lakás alapterülete, minősége, településen és a lakóépületen belüli fekvése, a lakóépület állapota, a Bérbeadó által a bérleti szerződés keretében nyújtott szolgáltatás, valamint a Ltv. 13.§ (2) bekezdés rendelkezéseinek figyelembevételével. 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3)</w:t>
        <w:tab/>
        <w:t xml:space="preserve">A II. számú övezetbe tartozó lakás szociális alapon történő bérbeadása esetén – a bérlő szociális körülményei alapján – lakbértámogatás adható. A lakbértámogatás összkomfortos és komfortos lakás esetén a lakásra megállapított lakbér legfeljebb 60 százalékáig, félkomfortos, komfort nélküli valamint szükséglakás esetén a lakásra megállapított lakbér legfeljebb 80 százalékáig terjedhet. Lakás piaci alapon történő bérbeadása esetén lakbértámogatás nem adható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4)</w:t>
        <w:tab/>
        <w:t>A Bérbeadó e rendelet módosítása esetén jogosult a hatályban lévő bérleti szerződések bérleti díjra vonatkozó részét egyoldalúan módosítani. Amennyiben a bérlő a módosított díjjal nem ért egyet, a Ltv. 6.§ (2) bekezdésében foglaltak szerint kell eljárn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0.§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Fizetési könnyítés iránti kérelem lakbérhátralék esetén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Lakbérhátralék esetén a bérlő fizetési könnyítés (részletfizetés, fizetési halasztás), valamint kamatmérséklés és kamatelengedés iránti kérelmet nyújthat be. Ilyen tárgyú kérelem esetén e rendelet 9.§ (4), (5) bekezdéseinek rendelkezéseit értelemszerűen alkalmazni kell. 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1.§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 külön szolgáltatások díja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A bérlő köteles megtéríteni a Bérbeadó által nyújtott és a bérleti szerződésben meghatározott külön szolgáltatás díját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2.§</w:t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 lakás visszaadása</w:t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1)</w:t>
        <w:tab/>
        <w:t xml:space="preserve">A lakásbérlet megszűnésekor a bérlő a lakást kiürítve, beköltözhető, tiszta állapotban, az átadás-átvételkor, illetve a bérleti jogviszony időtartama alatt felvett leltár alapján, illetve jegyzőkönyv szerinti állapotban köteles visszaadni. 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2)</w:t>
        <w:tab/>
        <w:t>A lakás visszaadásakor a Bérbeadó e rendelet 5. melléklete szerinti jegyzőkönyvet valamint 6. melléklete szerinti leltárt vesz fel, amelyek tartalmazzák a lakás, a lakásberendezések, az épület központi berendezései lakásban lévő részeinek tényleges állapotát, az esetleges hibákat, hiányosságokat, azok pótlásának határidejét, valamint a pótlásra kötelezett személy megnevezését.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3)</w:t>
        <w:tab/>
        <w:t>A Bérbeadó és a bérlő megállapodhatnak abban, hogy a lakás visszaadásakor a lakást és a lakásberendezéseket a Bérbeadó teszi rendeltetésszerű használatra alkalmassá. A megállapodásban az Bérbeadó részéről felmerülő, igazolt költségei megtérítését és annak feltételeit is meg kell határozni. E bekezdés szerinti megállapodásról a Bérbeadó a Tanácsnok javaslata figyelembevételével dönt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Cím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Lakások szociális helyzet alapján történő bérbeadására vonatkozó külön rendelkezések</w:t>
      </w:r>
    </w:p>
    <w:p>
      <w:pPr>
        <w:pStyle w:val="Listaszerbekezds"/>
        <w:spacing w:lineRule="auto" w:line="240" w:before="0" w:after="0"/>
        <w:ind w:left="567" w:hanging="56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567" w:hanging="567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567" w:hanging="56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3.§</w:t>
      </w:r>
    </w:p>
    <w:p>
      <w:pPr>
        <w:pStyle w:val="Listaszerbekezds"/>
        <w:spacing w:lineRule="auto" w:line="240" w:before="0" w:after="0"/>
        <w:ind w:left="567" w:hanging="56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Lakás szociális helyzet alapján történő bérbeadásának feltételei</w:t>
      </w:r>
    </w:p>
    <w:p>
      <w:pPr>
        <w:pStyle w:val="Listaszerbekezds"/>
        <w:spacing w:lineRule="auto" w:line="240" w:before="0" w:after="0"/>
        <w:ind w:left="567" w:hanging="56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1)</w:t>
        <w:tab/>
        <w:t>Szociális helyzete alapján lakás annak a Székesfehérváron lakóhellyel, tartózkodási hellyel rendelkező magánszemélynek adható bérbe,</w:t>
      </w:r>
    </w:p>
    <w:p>
      <w:pPr>
        <w:pStyle w:val="Listaszerbekezds"/>
        <w:spacing w:lineRule="auto" w:line="240" w:before="0" w:after="0"/>
        <w:ind w:left="709" w:hanging="283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)</w:t>
        <w:tab/>
        <w:t>aki, illetve akinek házastársa, élettársa, gyermeke vagy a vele együttköltöző családtagja vagyonnal nem rendelkezik, továbbá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)</w:t>
        <w:tab/>
        <w:t>a háztartás összes, a kérelem benyújtását megelőző 6 hónap havi nettó átlagjövedelméből számított egy főre jutó havi nettó jövedelme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a)</w:t>
        <w:tab/>
        <w:t>egyedülélő, valamint gyermekét, illetve gyermekeit egyedül nevelő szülő vagy más törvényes képviselő esetében az öregségi nyugdíj mindenkori legkisebb összegének (továbbiakban: nyugdíjminimum) 350 %-át,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b)</w:t>
        <w:tab/>
        <w:t xml:space="preserve">a ba) pont alá nem tartozó esetekben a nyugdíjminimum 250 %-át nem haladja meg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2)</w:t>
        <w:tab/>
        <w:t xml:space="preserve">Lakás az (1) bekezdésben foglalt feltételek teljesülése esetén sem adható bérbe annak, aki 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) 5 éven belül jogcím nélküli lakáshasználó volt, kivéve e rendelet 9.§ (8) bekezdésében meghatározott esetet,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) korábbi önkormányzati lakásbérleti jogviszonya alapján a Bérbeadóval szemben esedékes tartozással (lakbér, közüzemi díj, rongálási kár, stb.) rendelkezik.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3)</w:t>
        <w:tab/>
        <w:t>A lakás szociális helyzet alapján történő bérbeadása és lakbértámogatás megállapítása iránti kérelmet (a továbbiakban: Kérelem) – e rendelet 7. melléklete szerinti formanyomtatványon a Hivatalhoz kell személyesen vagy postai úton benyújtani, az (1) bekezdésben meghatározott jogosultsági feltételeket igazoló dokumentumokkal együtt. Amennyiben az igénylő a Kérelmet nem e rendelet szerinti formanyomtatványon terjeszti elő, illetve a Kérelem hiányos vagy egyéb okból pontosításra szorul, a Hivatal 15 napos határidő tűzésével hiánypótlási felhívást ad ki.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4)</w:t>
        <w:tab/>
        <w:t>A Kérelemben foglaltak valódiságát a Hivatal helyszíni ellenőrzéssel és környezettanulmány készítésével jogosult ellenőrizni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5)</w:t>
        <w:tab/>
        <w:t>A Bérbeadó a Kérelem a benyújtásától számított 30 napon belül értesíti az igénylőt a Kérelem nyilvántartásba vételéről, vagy annak visszautasításáról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6)</w:t>
        <w:tab/>
        <w:t>A Bérbeadó a Kérelem nyilvántartásba vételét visszautasítja, amennyiben az igénylő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709" w:hanging="283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z (1) bekezdésben foglalt feltételeknek nem felel meg,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alótlan adatok közlésével vagy valós adatok elhallgatásával, illetve más módon a Bérbeadót megtéveszti,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hiánypótlási felhívásnak a (3) bekezdésben foglalt határidőn belül nem, vagy nem az abban foglaltaknak megfelelően tesz eleget.</w:t>
        <w:tab/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7)</w:t>
        <w:tab/>
        <w:t xml:space="preserve">Az igénylő a Kérelem elbírálása alapjául szolgáló feltételek megváltozását 15 napon belül köteles bejelenteni a Hivatalnál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8)</w:t>
        <w:tab/>
        <w:t xml:space="preserve">A Kérelem a benyújtását követő év azonos hónap utolsó napjáig érvényes, ezt követően az igénylőt a Hivatal a lakásigénylési nyilvántartásából törli. A Kérelem érvényessége lejártát legfeljebb 90 nappal megelőzően az igénylő ismételt lakásigénylési kérelmet nyújthat be e rendeletben szabályozottak szerint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4.§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 méltányolható lakásigény mértéke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A Bérbeadó a lakás bérbeadása során a bérbeadásra kijelölt lakás méretére, valamint az igénylő és a vele együttköltöző személyek számára tekintettel, az alábbiakra is figyelemmel dönt a bérlő személyéről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-2 személy esetén – egy lakószob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 személy esetén – másfél lakószob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 személy esetén – kettő lakószoba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 személy esetén – kettő és fél lakószob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 személy esetén – három lakószob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inden további személy esetén a lakásigény mértéke fél lakószobával nő. A szobaszám megállapítása esetén két fél lakószoba egy lakószobának számít. </w:t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highlight w:val="magent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magenta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5.§</w:t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 lakbértámogatás feltételei, mértéke</w:t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7"/>
        </w:numPr>
        <w:spacing w:lineRule="auto" w:line="24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Összkomfortos és komfortos lakás esetében szociális helyzet alapján bérbe adott lakás bérlője lakbértámogatásra az alábbiak szerint jogosult: </w:t>
      </w:r>
    </w:p>
    <w:p>
      <w:pPr>
        <w:pStyle w:val="Listaszerbekezds"/>
        <w:spacing w:lineRule="auto" w:line="240"/>
        <w:ind w:left="709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)</w:t>
        <w:tab/>
        <w:t>Egyedülélő, valamint gyermekét illetve gyermekeit egyedül nevelő szülő vagy más törvényes képviselő esetében, amennyiben a háztartás összes, a Kérelem benyújtását megelőző 6 hónap havi nettó átlagjövedelméből számított egy főre jutó havi nettó jövedelme</w:t>
      </w:r>
    </w:p>
    <w:p>
      <w:pPr>
        <w:pStyle w:val="Listaszerbekezds"/>
        <w:spacing w:lineRule="auto" w:line="240" w:before="0" w:after="0"/>
        <w:ind w:left="1134" w:hanging="425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a) a nyugdíjminimumot nem haladja meg, a támogatás mértéke a lakásra megállapított lakbér 50-60 %-a,</w:t>
      </w:r>
    </w:p>
    <w:p>
      <w:pPr>
        <w:pStyle w:val="Normal"/>
        <w:spacing w:lineRule="auto" w:line="240" w:before="0" w:after="0"/>
        <w:ind w:left="1134" w:hanging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b)</w:t>
        <w:tab/>
        <w:t>a nyugdíjminimumot meghaladja, de a nyugdíjminimum 150 %-át nem haladja meg, a támogatás mértéke a lakásra megállapított lakbér 30-49 %-a,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c)</w:t>
        <w:tab/>
        <w:t>a nyugdíjminimum 150 %-át meghaladja, de a nyugdíjminimum 250 %-át nem haladja meg, a támogatás mértéke a lakásra megállapított lakbér 20-29 %-a,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d) a nyugdíjminimum 250 %-át meghaladja, de a nyugdíjminimum 350 %-át nem haladja meg, a támogatás mértéke a lakásra megállapított lakbér 10-19 %-a.</w:t>
      </w:r>
    </w:p>
    <w:p>
      <w:pPr>
        <w:pStyle w:val="Listaszerbekezds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b) Az a) pont alá nem tartozó esetekben, amennyiben a háztartás összes, a Kérelem benyújtását megelőző 6 hónap havi nettó átlagjövedelméből számított egy főre jutó havi nettó jövedelme </w:t>
      </w:r>
    </w:p>
    <w:p>
      <w:pPr>
        <w:pStyle w:val="Listaszerbekezds"/>
        <w:spacing w:lineRule="auto" w:line="240" w:before="0" w:after="0"/>
        <w:ind w:left="1134" w:hanging="42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a) a nyugdíjminimumot nem haladja meg, a támogatás mértéke a lakásra megállapított lakbér  50-60 %-a,</w:t>
      </w:r>
    </w:p>
    <w:p>
      <w:pPr>
        <w:pStyle w:val="Listaszerbekezds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nyugdíjminimumot meghaladja, de a nyugdíjminimum 150 %-át nem haladja meg, a támogatás mértéke a lakásra megállapított lakbér 30-49 %-a,</w:t>
      </w:r>
    </w:p>
    <w:p>
      <w:pPr>
        <w:pStyle w:val="Listaszerbekezds"/>
        <w:spacing w:lineRule="auto" w:line="240" w:before="0" w:after="0"/>
        <w:ind w:left="1134" w:hanging="425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c) a nyugdíjminimum 150 %-át meghaladja, de a nyugdíjminimum 250 %-át nem haladja meg, a támogatás mértéke a megállapított lakbér 10-29 %-a.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2) Félkomfortos, komfort nélküli, valamint szükséglakás szociális helyzet alapján bérbe adott lakás bérlője lakbértámogatásra az alábbiak szerint jogosult: </w:t>
      </w:r>
    </w:p>
    <w:p>
      <w:pPr>
        <w:pStyle w:val="Listaszerbekezds"/>
        <w:spacing w:lineRule="auto" w:line="240" w:before="0" w:after="0"/>
        <w:ind w:left="709" w:hanging="283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)</w:t>
        <w:tab/>
        <w:t xml:space="preserve">Egyedülélő, valamint gyermekét, illetve gyermekeit egyedül nevelő szülő vagy más törvényes képviselő esetében, amennyiben a háztartás összes, a Kérelem benyújtását megelőző 6 hónap havi nettó átlagjövedelméből számított egy főre jutó havi nettó jövedelme </w:t>
      </w:r>
    </w:p>
    <w:p>
      <w:pPr>
        <w:pStyle w:val="Listaszerbekezds"/>
        <w:spacing w:lineRule="auto" w:line="240" w:before="0" w:after="0"/>
        <w:ind w:left="1134" w:hanging="425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a) a nyugdíjminimumot nem haladja meg, a támogatás mértéke a lakásra megállapított lakbér  60-80 %-a,</w:t>
      </w:r>
    </w:p>
    <w:p>
      <w:pPr>
        <w:pStyle w:val="Listaszerbekezds"/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b)  a nyugdíjminimumot meghaladja, de a nyugdíjminimum 150 %-át nem haladja meg, a támogatás mértéke a lakásra megállapított lakbér 40-59 %-a,</w:t>
      </w:r>
    </w:p>
    <w:p>
      <w:pPr>
        <w:pStyle w:val="Listaszerbekezds"/>
        <w:spacing w:lineRule="auto" w:line="240" w:before="0" w:after="0"/>
        <w:ind w:left="1134" w:hanging="41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c) a nyugdíjminimum 150 %-át meghaladja, de a nyugdíjminimum 250 %-át nem haladja meg, a támogatás mértéke a megállapított lakbér 20-39 %-a,</w:t>
      </w:r>
    </w:p>
    <w:p>
      <w:pPr>
        <w:pStyle w:val="Listaszerbekezds"/>
        <w:spacing w:lineRule="auto" w:line="240" w:before="0" w:after="0"/>
        <w:ind w:left="1134" w:hanging="41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d) a nyugdíjminimum 250 %-át meghaladja, de a nyugdíjminimum 350 %-át nem haladja meg, a támogatás mértéke a megállapított lakbér 10-19 %-a,</w:t>
      </w:r>
    </w:p>
    <w:p>
      <w:pPr>
        <w:pStyle w:val="Listaszerbekezds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)</w:t>
        <w:tab/>
        <w:t xml:space="preserve">Az a) pont alá nem tartozó esetekben, amennyiben a háztartás összes, a Kérelem benyújtását megelőző 6 hónap havi nettó átlagjövedelméből számított egy főre jutó havi nettó jövedelme </w:t>
      </w:r>
    </w:p>
    <w:p>
      <w:pPr>
        <w:pStyle w:val="Listaszerbekezds"/>
        <w:spacing w:lineRule="auto" w:line="240" w:before="0" w:after="0"/>
        <w:ind w:left="1134" w:hanging="425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a) a nyugdíjminimumot nem haladja meg, a támogatás mértéke a lakásra megállapított lakbér  60-80 %-a,</w:t>
      </w:r>
    </w:p>
    <w:p>
      <w:pPr>
        <w:pStyle w:val="Listaszerbekezds"/>
        <w:spacing w:lineRule="auto" w:line="240" w:before="0" w:after="0"/>
        <w:ind w:left="1134" w:hanging="41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b)</w:t>
        <w:tab/>
        <w:t>a nyugdíjminimumot meghaladja, de a nyugdíjminimum 150 %-át nem haladja meg, a támogatás mértéke a megállapított lakbér 40-59 %-a,</w:t>
      </w:r>
    </w:p>
    <w:p>
      <w:pPr>
        <w:pStyle w:val="Listaszerbekezds"/>
        <w:spacing w:lineRule="auto" w:line="240" w:before="0" w:after="0"/>
        <w:ind w:left="1134" w:hanging="425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c) a nyugdíjminimum 150 %-át meghaladja, de a nyugdíjminimum 250 %-át nem haladja meg, a támogatás mértéke a lakásra megállapított lakbér 10-39 %-a.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3)</w:t>
        <w:tab/>
        <w:t xml:space="preserve">A lakbértámogatás pontos mértékét a Bérbeadó a lakás bérbeadásával egyidejűleg szociális rászorultság alapján állapítja meg, az (1), (2) bekezdésben meghatározottak szerint. A lakbértámogatás az arra való jogosultság fennállásának időtartamára, legfeljebb azonban a bérleti jogviszony időtartamára állapítható meg.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4)</w:t>
        <w:tab/>
        <w:t>A lakbértámogatásban részesülő a lakbértámogatás alapjául szolgáló feltételek megváltozását 15 napon belül köteles bejelenteni a Hivatalnál. A Bérbeadó a lakbértámogatásra való jogosultság fennállását naptári évente legalább egy alkalommal felülvizsgálja. A lakbértámogatásra való jogosultság feltételeinek módosulása illetve megszűnése esetén a Bérbeadó a lakbértámogatást e rendelet szabályai szerint módosítja vagy megszüntet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6.§</w:t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 lakás bérbeadásának szabályai</w:t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1)</w:t>
        <w:tab/>
        <w:t>A Bérbeadó a bérlő személyéről és a lakbértámogatás mértékéről e rendelet 8. melléklete szerint szabályozott szociális bírálati rendszer figyelembevételével dönt.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2)</w:t>
        <w:tab/>
        <w:t>A Hivatal a döntést követő 30 napon belül írásban tájékoztatja a Bérbeadó döntéséről a bérlőnek kijelölt személyt, aki az értesítés közlését követő 15 napon belül köteles nyilatkozni arról, hogy az adott lakásra kíván-e bérleti szerződést kötni.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3)</w:t>
        <w:tab/>
        <w:t>Amennyiben a (2) bekezdés szerinti, bérlőnek kijelölt  személy a megadott határidőn belül nem nyilatkozik, illetve akként nyilatkozik, hogy az adott lakásra nem kíván bérleti szerződést kötni, vagy a bérleti szerződést önhibájából a megadott határidőig nem köti meg, a kijelölés érvényét veszti, a Bérbeadó a Hivatal javaslata alapján e rendeletben foglaltak szerint gondoskodik új bérlő kijelöléséről.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567" w:hanging="56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7.§</w:t>
      </w:r>
    </w:p>
    <w:p>
      <w:pPr>
        <w:pStyle w:val="Listaszerbekezds"/>
        <w:spacing w:lineRule="auto" w:line="240" w:before="0" w:after="0"/>
        <w:ind w:left="567" w:hanging="56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 bérlő kötelezettségei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1)</w:t>
        <w:tab/>
        <w:t xml:space="preserve">A szociális helyzet alapján történő bérbeadás esetén a lakásbérleti szerződés fennállása alatt a bérlő köteles életvitelszerűen a lakásban lakni. Ezen feltételt a lakásbérleti szerződésnek is tartalmaznia kell azzal a kikötéssel, hogy a bérlő a lakásból történő két hónapot meghaladó távollétét és annak várható időtartamát köteles írásban a bérbeadó részére bejelenteni.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2)</w:t>
        <w:tab/>
        <w:t>Amennyiben hitelt érdemlően igazolást nyer, hogy az (1) bekezdésben foglalt feltétel nem áll fenn, a Bérbeadó jogosult a bérleti szerződést felmond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567" w:hanging="56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8.§</w:t>
      </w:r>
    </w:p>
    <w:p>
      <w:pPr>
        <w:pStyle w:val="Listaszerbekezds"/>
        <w:spacing w:lineRule="auto" w:line="240" w:before="0" w:after="0"/>
        <w:ind w:left="567" w:hanging="56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 befogadás szabályai</w:t>
      </w:r>
    </w:p>
    <w:p>
      <w:pPr>
        <w:pStyle w:val="Listaszerbekezds"/>
        <w:spacing w:lineRule="auto" w:line="240" w:before="0" w:after="0"/>
        <w:ind w:left="567" w:hanging="56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1)</w:t>
        <w:tab/>
        <w:t xml:space="preserve">A bérlő a lakásba a Ltv-ben foglaltakon túl – a (2) bekezdésben foglalt feltétellel – kizárólag élettársát és annak együttköltöző kiskorú gyermekét fogadhatja be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2)</w:t>
        <w:tab/>
        <w:t xml:space="preserve">A lakásbérleti jogviszony megszűnése esetén, a bérlő (1) bekezdés alapján jogszerűen befogadott élettársa és annak együttköltöző kiskorú gyermeke a lakásbérleti jogviszony folytatására nem jogosult, velük szemben a Bérbeadónak elhelyezési kötelezettsége nem áll fenn. </w:t>
      </w:r>
    </w:p>
    <w:p>
      <w:pPr>
        <w:pStyle w:val="Listaszerbekezds"/>
        <w:spacing w:lineRule="auto" w:line="240" w:before="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567" w:hanging="56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9.§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datszolgáltatás, a személyes adatok kezelése</w:t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1)</w:t>
        <w:tab/>
        <w:t>A Bérbeadó jogosult nyilvántartani és kezelni mindazokat a személyes adatokat, amelyek a bérbeadás feltételeinek megállapítása, illetve a bérbeadói hozzájárulásról való döntés érdekében szükségesek.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2)</w:t>
        <w:tab/>
        <w:t>A Bérbeadó a lakásigénylés jogosultságát alátámasztó szociális helyzetre vonatkozó személyes adatokat az érintett önkéntes hozzájárulása alapján, kizárólag az igénylés elbírálásáig, illetőleg a lakásbérleti szerződés megszűnéséig kezeli. A lakásigénylők nyilvántartásában szereplők adatainak kezelésére a személyes adatok védelméről és a közérdekű adatok nyilvánosságáról szóló 1992. évi LXIII. törvény rendelkezései az irányadók.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567" w:hanging="56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Cím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Lakások piaci alapon történő bérbeadásra vonatkozó külön rendelkezések</w:t>
      </w:r>
    </w:p>
    <w:p>
      <w:pPr>
        <w:pStyle w:val="Listaszerbekezds"/>
        <w:spacing w:lineRule="auto" w:line="240" w:before="0" w:after="0"/>
        <w:ind w:left="567" w:hanging="56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567" w:hanging="567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567" w:hanging="56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0.§</w:t>
      </w:r>
    </w:p>
    <w:p>
      <w:pPr>
        <w:pStyle w:val="Listaszerbekezds"/>
        <w:spacing w:lineRule="auto" w:line="240" w:before="0" w:after="0"/>
        <w:ind w:left="567" w:hanging="56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Lakás piaci alapon történő bérbeadása </w:t>
      </w:r>
    </w:p>
    <w:p>
      <w:pPr>
        <w:pStyle w:val="Listaszerbekezds"/>
        <w:spacing w:lineRule="auto" w:line="240" w:before="0" w:after="0"/>
        <w:ind w:left="567" w:hanging="56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1)</w:t>
        <w:tab/>
        <w:t>Lakás piaci alapon történő bérbeadására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 e rendeletben meghatározott kivételektől eltekintve – a Bérbeadó döntése alapján, pályázati eljárás keretében van lehetőség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2)</w:t>
        <w:tab/>
        <w:t>Pályázat benyújtására az a magánszemély jogosult, aki a pályázatban foglalt feltételeket vállalj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1.§ 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 pályázat kiírása, tartalmi elemei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"/>
        <w:ind w:left="360" w:hanging="360"/>
        <w:rPr/>
      </w:pPr>
      <w:r>
        <w:rPr>
          <w:szCs w:val="24"/>
        </w:rPr>
        <w:t>(1)</w:t>
        <w:tab/>
        <w:t>A pályázat kiírásáról a Bérbeadó gondoskodik.</w:t>
      </w:r>
    </w:p>
    <w:p>
      <w:pPr>
        <w:pStyle w:val="TextBody"/>
        <w:ind w:left="360" w:hanging="360"/>
        <w:rPr>
          <w:szCs w:val="24"/>
        </w:rPr>
      </w:pPr>
      <w:r>
        <w:rPr>
          <w:szCs w:val="24"/>
        </w:rPr>
        <w:t>(2)</w:t>
        <w:tab/>
        <w:t xml:space="preserve">A pályázati hirdetményt a Hivatal hirdetőtábláján 15 napra kifüggesztve közszemlére kell tenni. A hirdetményről a lakosságot a helyi sajtó médiafelületei útján is tájékoztatni kell. A pályázat kiírásáról a pályázati hirdetmény megküldésével az illetékes társasház közös képviselőjét is értesíteni kell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3)</w:t>
        <w:tab/>
        <w:t xml:space="preserve">A pályázati hirdetménynek tartalmaznia kell: 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)</w:t>
        <w:tab/>
        <w:t>a lakás pontos címét, alapterületét, komfortfokozatát, felszereltségét, állapotát,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)</w:t>
        <w:tab/>
        <w:t>a bérleti szerződés időtartamát,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)</w:t>
        <w:tab/>
        <w:t>a pályázni jogosultak körét,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)</w:t>
        <w:tab/>
        <w:t xml:space="preserve">a fizetendő lakbér mértékét, 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)</w:t>
        <w:tab/>
        <w:t>a pályázati ajánlat benyújtásának módját, helyét és időpontját,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)</w:t>
        <w:tab/>
        <w:t>a pályázat elbírálásának helyét és időpontjá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2.§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 pályázati ajánlat benyújtása, tartalmi elemei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1)</w:t>
        <w:tab/>
        <w:t xml:space="preserve">A pályázati ajánlatot az Önkormányzat címére, személyesen vagy postai úton kell írásban benyújtani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2)</w:t>
        <w:tab/>
        <w:t>A pályázati ajánlatnak tartalmaznia kell a pályázó nevét és címét, valamint a pályázó nyilatkozatát arról, hogy a pályázati feltételeket elfogadja és személyes adatai kezeléséhez hozzájárul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3)</w:t>
        <w:tab/>
        <w:t>A pályázat elbírálásán csak az a pályázó vehet részt, aki pályázati ajánlatát az előírt időben és tartalommal benyújtotta.</w:t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3.§</w:t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 lakásbérleti szerződés megkötése</w:t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1) A Bérbeadó a lakásbérleti szerződést – a (2) bekezdésben foglaltak figyelembevételével – azzal a pályázóval köti meg, aki a pályázati feltételeknek megfelelt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2)</w:t>
        <w:tab/>
        <w:t>Amennyiben ugyanazon lakásra kiírt pályázatra azonos feltételek mellett több érvényes ajánlat érkezik, úgy a Bérbeadó licittárgyalást tart. A licittárgyalás során a Bérbeadó e rendelet 19.§ (1) bekezdésében meghatározott lakbérmértéktől jogosult eltérni.</w:t>
      </w:r>
    </w:p>
    <w:p>
      <w:pPr>
        <w:pStyle w:val="Listaszerbekezds"/>
        <w:spacing w:lineRule="auto" w:line="240" w:before="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567" w:hanging="567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4.§</w:t>
      </w:r>
    </w:p>
    <w:p>
      <w:pPr>
        <w:pStyle w:val="Listaszerbekezds"/>
        <w:spacing w:lineRule="auto" w:line="240" w:before="0" w:after="0"/>
        <w:ind w:left="567" w:hanging="56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Óvadék</w:t>
      </w:r>
    </w:p>
    <w:p>
      <w:pPr>
        <w:pStyle w:val="Listaszerbekezds"/>
        <w:spacing w:lineRule="auto" w:line="240" w:before="0" w:after="0"/>
        <w:ind w:left="567" w:hanging="56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1)</w:t>
        <w:tab/>
        <w:t xml:space="preserve">A lakás piaci alapon történő bérbeadása esetén a bérlő a szerződéskötéskor óvadékot köteles fizetni. 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2)</w:t>
        <w:tab/>
        <w:t>Az óvadék mértéke a szerződésben meghatározott havi lakbér kétszeresének megfelelő összeg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3)</w:t>
        <w:tab/>
        <w:t>A lakásbérleti jogviszony megszűnése esetén Bérbeadó a bérlő által befizetett óvadékot lakbérhátralék, közüzemi díjtartozás, továbbá a lakás rendeltetésszerű használatra alkalmas állapotának helyreállításához szükséges költségei megtérüléséhez használhatja fel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4)</w:t>
        <w:tab/>
        <w:t>A (3) bekezdésben meghatározott költségek hiányában a bérbeadó a lakás visszaadását követő 30 napon belül köteles a bérlőnek az óvadék összegét kamatmentesen visszafizetni.</w:t>
      </w:r>
    </w:p>
    <w:p>
      <w:pPr>
        <w:pStyle w:val="Listaszerbekezds"/>
        <w:spacing w:lineRule="auto" w:line="240" w:before="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567" w:hanging="56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II. Fejezet</w:t>
      </w:r>
    </w:p>
    <w:p>
      <w:pPr>
        <w:pStyle w:val="Listaszerbekezds"/>
        <w:spacing w:lineRule="auto" w:line="240" w:before="0" w:after="0"/>
        <w:ind w:left="567" w:hanging="56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A nem lakás céljára szolgáló helyiségek bérletének szabályai </w:t>
      </w:r>
    </w:p>
    <w:p>
      <w:pPr>
        <w:pStyle w:val="Listaszerbekezds"/>
        <w:spacing w:lineRule="auto" w:line="240" w:before="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567" w:hanging="56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5.§</w:t>
      </w:r>
    </w:p>
    <w:p>
      <w:pPr>
        <w:pStyle w:val="Listaszerbekezds"/>
        <w:spacing w:lineRule="auto" w:line="240" w:before="0" w:after="0"/>
        <w:ind w:left="567" w:hanging="567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 helyiség bérbeadásának módja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1)</w:t>
        <w:tab/>
        <w:t>A Bérbeadó a helyiséget – e rendeletben meghatározott kivételektől eltekintve – pályázati eljárás lefolytatása után adja bérbe.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2)</w:t>
        <w:tab/>
        <w:t>Nem kell pályázatot kiírni a helyiség bérbeadására, ha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709" w:hanging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helyiség az önkormányzat kötelező és szabadon vállalt feladatának ellátásához szükséges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709" w:hanging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helyiségre korábban meghirdetett pályázat eredménytelen volt, új pályázat kiírására még nem került sor és a pályázat elbírálását követő 3 hónapon belül a helyiség bérbeadására a korábbi pályázati kiírásnak megfelelő kérelmet nyújtottak be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29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pályázati kiírás alól a Bérbeadó felmentést adott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 rendelet 36.§ (2) bekezdésében foglaltak alapján kerül sor a helyiség bérbeadására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6.§</w:t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 bérleti jogviszony időtartama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1)</w:t>
        <w:tab/>
        <w:t>Amennyiben e rendelet másként nem rendelkezik, a helyiséget határozott időre, legfeljebb 5 évre, illetve meghatározott feltétel bekövetkeztéig lehet bérbe adni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2)</w:t>
        <w:tab/>
        <w:t>Bérbeadó a határozott időre bérbe adott helyiséget a bérlő részére, legfeljebb 5 évi határozott időtartamra, pályázati kiírás nélkül, új bérleti szerződés megkötésével ismételten bérbe adhatja, amennyiben a bérlő a korábbi bérleti szerződésben vállalt kötelezettségeit maradéktalanul teljesítette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3)</w:t>
        <w:tab/>
        <w:t xml:space="preserve">A bérlő a bérleti szerződés lejárta előtt legfeljebb 90 nappal, a Bérbeadóhoz benyújtott, írásbeli kérelmében kérheti a helyiség ismételt bérbeadását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7.§</w:t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 pályázat kiírása, tartalmi elemei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"/>
        <w:ind w:left="360" w:hanging="360"/>
        <w:rPr>
          <w:szCs w:val="24"/>
        </w:rPr>
      </w:pPr>
      <w:r>
        <w:rPr>
          <w:szCs w:val="24"/>
        </w:rPr>
        <w:t>(1)</w:t>
        <w:tab/>
        <w:t>A pályázat kiírásáról a Bérbeadó gondoskodik.</w:t>
      </w:r>
    </w:p>
    <w:p>
      <w:pPr>
        <w:pStyle w:val="TextBody"/>
        <w:ind w:left="360" w:hanging="360"/>
        <w:rPr>
          <w:szCs w:val="24"/>
        </w:rPr>
      </w:pPr>
      <w:r>
        <w:rPr>
          <w:szCs w:val="24"/>
        </w:rPr>
        <w:t>(2)</w:t>
        <w:tab/>
        <w:t xml:space="preserve">A pályázati hirdetményt a Hivatal hirdetőtábláján 15 napra kifüggesztve közszemlére kell tenni. A hirdetményről a lakosságot a helyi sajtó médiafelületei útján is tájékoztatni kell. A pályázat kiírásáról a pályázati hirdetmény megküldésével az illetékes társasház közös képviselőjét is értesíteni kell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2)</w:t>
        <w:tab/>
        <w:t xml:space="preserve">A pályázati hirdetménynek tartalmaznia kell: 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)</w:t>
        <w:tab/>
        <w:t>a helyiség pontos címét, alapterületét, felszereltségét, állapotát,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)</w:t>
        <w:tab/>
        <w:t>a bérleti szerződés időtartamát,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)</w:t>
        <w:tab/>
        <w:t>a pályázni jogosultak körét,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)</w:t>
        <w:tab/>
        <w:t xml:space="preserve">a fizetendő legkisebb bérleti díj mértékét, 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)</w:t>
        <w:tab/>
        <w:t>a pályázati ajánlat benyújtásának módját, helyét és időpontját,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)</w:t>
        <w:tab/>
        <w:t>a pályázat elbírálásának helyét és időpontjá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8.§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 pályázati ajánlat benyújtása, tartalmi elemei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1)</w:t>
        <w:tab/>
        <w:t xml:space="preserve">A pályázati ajánlatot az Önkormányzat címére, személyesen vagy postai úton kell írásban benyújtani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2)</w:t>
        <w:tab/>
        <w:t>A pályázati ajánlatnak tartalmaznia kell a pályázó nevét és címét, valamint a pályázó nyilatkozatát arról, hogy a pályázati feltételeket elfogadja és személyes adatai kezeléséhez hozzájárul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3)</w:t>
        <w:tab/>
        <w:t>A pályázat elbírálásán csak az a pályázó vehet részt, aki pályázati ajánlatát az előírt időben és tartalommal benyújtotta.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9.§</w:t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 helyiségbérleti szerződés megkötése</w:t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1)</w:t>
        <w:tab/>
        <w:t>A helyiségbérleti szerződést a Bérbeadó azzal a pályázóval köti meg, aki a pályázati feltételeknek megfelelt és összességében a legelőnyösebb ajánlatot tette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2)</w:t>
        <w:tab/>
        <w:t>Amennyiben pályázati kiírására e rendelet rendelkezései alapján nem került sor, a bérleti szerződést a Bérbeadó által kijelölt személlyel, szervvel kell megkötni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3)</w:t>
        <w:tab/>
        <w:t>A helyiség bérleti díját a bérlő kijelölése, illetve a helyiség ismételt bérbeadása esetén a Bérbeadó állapítja meg a Közgyűlés határozatában elfogadott keretek között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4)</w:t>
        <w:tab/>
        <w:t xml:space="preserve">A helyiség térítésmentes használatba adásáról – amennyiben a mindenkor hatályos, önkormányzati támogatások rendjéről szóló önkormányzati rendelet másként nem rendelkezik – a Bérbeadó dönt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5)</w:t>
        <w:tab/>
        <w:t>Amennyiben a kijelölt bérlő, használó a bérleti szerződést a kijelölésről szóló értesítés kézhezvételétől számított 15 napon belül önhibájából nem köti meg, úgy a kijelölés érvényét veszti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6)</w:t>
        <w:tab/>
        <w:t>Amennyiben a bérlő a szerződés aláírásától számított 90 napon belül a helyiségben a tevékenységet nem kezdi meg, Bérbeadó jogosult a bérleti szerződés feltételeit felülvizsgálni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0.§</w:t>
      </w:r>
    </w:p>
    <w:p>
      <w:pPr>
        <w:pStyle w:val="Listaszerbekezds"/>
        <w:spacing w:lineRule="auto" w:line="240" w:before="0" w:after="0"/>
        <w:ind w:left="567" w:hanging="56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 helyiség ellenőrzése, átadás-átvétele, átalakítása, korszerűsítése, visszaadása</w:t>
      </w:r>
    </w:p>
    <w:p>
      <w:pPr>
        <w:pStyle w:val="Listaszerbekezds"/>
        <w:spacing w:lineRule="auto" w:line="240" w:before="0" w:after="0"/>
        <w:ind w:left="567" w:hanging="56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1)</w:t>
        <w:tab/>
        <w:t>A helyiség rendeltetésszerű használata ellenőrzése, átadás-átvétele, visszaadása, valamint a helyiség átalakítása, korszerűsítése tekintetében e rendelet 6.§-át, 12-13.§-ait, valamint 22.§-át értelemszerűen alkalmazni kell.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2)</w:t>
        <w:tab/>
        <w:t>A helyiség rendeltetésszerű használatra alkalmassá tételére, valamint a helyiség átalakítására, korszerűsítésére vonatkozó megállapodások megkötésére a Tanácsnok és a Kezelő javaslata figyelembevételével a Bérbeadó jogosult.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1.§</w:t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 felek jogai és kötelezettségei</w:t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1)</w:t>
        <w:tab/>
        <w:t xml:space="preserve">A bérleti szerződésben meg kell jelölni a bérlő által a helyiségben folytatni kívánt tevékenységet. A szerződésben megjelölttől eltérő célra a helyiség csak a Bérbeadó előzetes hozzájárulásával, a bérleti szerződés egyidejű módosításával használható. 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2)</w:t>
        <w:tab/>
        <w:t>Amennyiben a bérlő a helyiséget az (1) bekezdésben szabályozott hozzájárulás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élkül a megjelölttől eltérő célra használja, úgy a Bérbeadó jogosult a bérleti szerződés felmondására.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2.§</w:t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Használati díj</w:t>
      </w:r>
    </w:p>
    <w:p>
      <w:pPr>
        <w:pStyle w:val="Listaszerbekezds"/>
        <w:spacing w:lineRule="auto" w:line="240" w:before="0" w:after="0"/>
        <w:ind w:left="426" w:hanging="426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1)</w:t>
        <w:tab/>
        <w:t>Jogcím nélküli használat esetén a Bérbeadó a helyiség jogcím nélküli használója ellen haladéktalanul megteszi a helyiség kiürítése iránt szükséges intézkedéseket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2)</w:t>
        <w:tab/>
        <w:t>A helyiséget jogcím nélkül használó a Bérbeadó részére használati díjat köteles fizetni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3)</w:t>
        <w:tab/>
        <w:t xml:space="preserve">A használati díj mértéke a jogcím nélküli helyiséghasználat kezdetétől a helyiségre megállapított bérleti díjjal azonos összeg, két hónap elteltével a használati díj a helyiségre megállapított bérleti díj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égyszere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összegére emelkedik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3.§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A helyiség bérleti jogának átruházása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1)</w:t>
        <w:tab/>
        <w:t>A bérlő a Bérbeadó hozzájárulásával a helyiség bérleti jogát írásba foglalt megállapodás alapján másra átruházhatj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2)</w:t>
        <w:tab/>
        <w:t>A bérlő a bérleti jog átruházására irányuló megállapodást kizárólag Bérbeadó előzetes hozzájáruló nyilatkozata alapján köthet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3)</w:t>
        <w:tab/>
        <w:t>A bérleti jog átruházására vonatkozó megállapodásnak – a Bérbeadó előzetes hozzájárulásán túl – tartalmaznia kell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helyiség pontos címét, alapterületét, az bérlő által addig fizetett havi bérleti díj összegét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709" w:hanging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 bérleti jogot megszerző fél által a helyiségben folytatni kívánt tevékenységek megnevezését, csatolva az arra feljogosító engedély másolatát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709" w:hanging="31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bérleti jogot megszerző fél nyilatkozatát arról, miszerint a Bérbeadó által esetlegesen újonnan megállapított bérleti díj megfizetését vállalj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709" w:hanging="31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atározatlan idejű bérleti szerződés esetén a bérleti jogot megszerző fél nyilatkozatát arról, miszerint az átruházás ellenértékeként e rendeletben meghatározott díj megfizetését vállalj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helyiség bérleti jogának átruházásához a Bérbeadó akkor adhat hozzájárulást, ha</w:t>
      </w:r>
    </w:p>
    <w:p>
      <w:pPr>
        <w:pStyle w:val="Listaszerbekezds"/>
        <w:numPr>
          <w:ilvl w:val="0"/>
          <w:numId w:val="23"/>
        </w:numPr>
        <w:tabs>
          <w:tab w:val="clear" w:pos="708"/>
        </w:tabs>
        <w:spacing w:lineRule="auto" w:line="240" w:before="0" w:after="0"/>
        <w:ind w:left="709" w:hanging="283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bérlő bérleti díj, közüzemi díj hátralékkal nem rendelkezik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bérleti jog átvevője által a helyiségben folytatni kívánt tevékenység nem ütközik jogszabályi előírásba, szakhatósági állásfoglalásba, nem zavarja a társasházban, a környéken lakók nyugalmát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 w:before="0" w:after="0"/>
        <w:ind w:left="709" w:hanging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bérleti jog átvevője vállalja a bérbeadó által megállapított bérleti díj megfizetését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 w:before="0" w:after="0"/>
        <w:ind w:left="709" w:hanging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helyiség bérleti jogát megszerző vállalja a helyiség a Bérbeadó által felkért, független értékbecslő által megállapított, általános forgalmi adómentes forgalmi értéke 20 %-ának megfelelő összeg egyösszegű megfizetését a bérbeadási hozzájárulás kézhezvételétől számított 8 napon belül. E pont rendelkezéseit nem kell alkalmazni a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kiskereskedelmi, a vendéglátóipari és fogyasztási szolgáltató tevékenységet végző állami vállalatok vagyonának privatizálásáról (értékesítéséről, hasznosításáról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zóló 1990. évi LXXIV. tv. 13.§ (3) bekezdése alapján forgalomképes bérleti jog átruházása esetén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4.§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Bérleti jog cseréje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1)</w:t>
        <w:tab/>
        <w:t>A bérlő önkormányzati tulajdonú helyiség bérleti jogát írásba foglalt megállapodás alapján a Bérbeadó hozzájárulásával másik helyiség bérleti jogára, tulajdonjogára elcserélheti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2)</w:t>
        <w:tab/>
        <w:t>A bérlő a bérleti jog cseréjére irányuló megállapodást kizárólag a Bérbeadó előzetes hozzájáruló nyilatkozata alapján köthet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3)</w:t>
        <w:tab/>
        <w:t>A megállapodásnak tartalmaznia kell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cserével érintett helyiségek pontos címét, alapterületét, a bérlő által addig fizetett bérleti díj összegét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 Bérbeadó tulajdonában lévő helyiség bérleti jogát megszerző fél által a helyiségben folytatni kívánt tevékenységek megnevezését, csatolva az arra feljogosító engedély másolatát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cserélő fél nyilatkozatát arról, hogy a Bérbeadó által újonnan megállapított bérleti díj megfizetését vállalj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4)</w:t>
        <w:tab/>
        <w:t>A helyiség bérleti jogának cseréjéhez a Bérbeadó akkor adhat hozzájárulást, ha</w:t>
      </w:r>
    </w:p>
    <w:p>
      <w:pPr>
        <w:pStyle w:val="Listaszerbekezds"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bérlő bérleti díj, közüzemi díj hátralékkal nem rendelkezik,</w:t>
      </w:r>
    </w:p>
    <w:p>
      <w:pPr>
        <w:pStyle w:val="Listaszerbekezds"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709" w:hanging="283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cserepartner által a helyiségben folytatni kívánt tevékenység nem ütközik jogszabályi előírásba, szakhatósági állásfoglalásba, nem zavarja a társasházban, a környéken lakók nyugalmát,</w:t>
      </w:r>
    </w:p>
    <w:p>
      <w:pPr>
        <w:pStyle w:val="Listaszerbekezds"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cserepartner vállalja a Bérbeadó által megállapított bérleti díj megfizetését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5.§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Hozzájárulás albérleti szerződéshez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A bérlő a helyiség albérletbe (üzemeltetésbe, használatba) adására a Bérbeadó előzetes hozzájárulásával jogosult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6.§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Bérlőtársi jogviszony, más személy befogadása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1)</w:t>
        <w:tab/>
        <w:t>A helyiségre bérlőtársi szerződés a Bérbeadó előzetes hozzájárulása alapján köthető.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2)</w:t>
        <w:tab/>
        <w:t>A helyiségbe a bérlő más személyt nem fogadhat b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V. Fejezet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A lakások és helyiségek elidegenítésének szabályozása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7.§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Lakás és helyiség elidegenítése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1)</w:t>
        <w:tab/>
        <w:t xml:space="preserve">Lakás és helyiség a Bérbeadó döntése alapján, az általa felkért független ingatlanforgalmi értékbecslő által készített szakértői vélemény figyelembevételével, kizárólag pályázat útján idegeníthető el. 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2)</w:t>
        <w:tab/>
        <w:t>A pályázat kiírása, tartalma, benyújtása vonatkozásában e rendelet 31-33.§-ainak rendelkezéseit értelemszerűen alkalmazni kell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Cím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A lakások elidegenítésének szabályai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8.§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 lakás vételárának meghatározása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1)</w:t>
        <w:tab/>
        <w:t>E rendelet 47.§ szerinti szakértői véleményben a lakás vételárát a hasonló adottságú lakások helyi forgalmi értéke, különösen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a)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az épület településen belüli fekvése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b)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az épületben lévő lakások száma, az épülethez tartozó földterület, a közös használatra szolgáló helyiségek és a közös használatra szolgáló területek nagysága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c)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az épület felszereltsége, műszaki állapota, építése, a felújítás óta eltelt idő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d)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a lakás alapterülete és komfortfokozata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e)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a lakottság ténye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igyelembevételével kell megállapítani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2)</w:t>
        <w:tab/>
        <w:t>A vételár megállapításakor a forgalmi értékből le kell vonni a bérlőnek a lakásra fordított és hitelt érdemlően igazolt és meg nem térített értéknövelő beruházásainak az értékét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9.§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Elővásárlási joggal érintett lakás elidegenítésére vonatkozó szabályok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1)</w:t>
        <w:tab/>
        <w:t xml:space="preserve">Amennyiben a lakást az elővásárlásra jogosult vásárolja meg, a vételár az érvényes pályázatok közül a legmagasabb vételi ajánlattal, de legalább az ingatlan forgalmi értéke 90 %-ával egyezik meg. 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2)</w:t>
        <w:tab/>
        <w:t>Amennyiben a lakást nem az elővásárlásra jogosult vásárolja meg, a vételár az érvényes pályázatok közül a legmagasabb vételi ajánlattal, de legalább az ingatlan forgalmi értékével egyezik meg.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3)</w:t>
        <w:tab/>
        <w:t>Amennyiben a lakást az elővásárlásra jogosult vásárolja meg, a Bérbeadó döntése értelmében</w:t>
      </w:r>
    </w:p>
    <w:p>
      <w:pPr>
        <w:pStyle w:val="Listaszerbekezds"/>
        <w:spacing w:lineRule="auto" w:line="240" w:before="0" w:after="0"/>
        <w:ind w:left="851" w:hanging="425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)</w:t>
        <w:tab/>
        <w:t>az elővásárlásra jogosult kérelmére legalább 15 évi, legfeljebb 20 évi részletfizetés biztosítható, a részletfizetés időtartamát években kell meghatározni,</w:t>
      </w:r>
    </w:p>
    <w:p>
      <w:pPr>
        <w:pStyle w:val="Listaszerbekezds"/>
        <w:spacing w:lineRule="auto" w:line="240" w:before="0" w:after="0"/>
        <w:ind w:left="851" w:hanging="425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)</w:t>
        <w:tab/>
        <w:t xml:space="preserve">az elővásárlásra jogosultnak a szerződés megkötésekor a vételár legalább 15 %-át, legfeljebb 20 %-át kell egy összegben megfizetnie, </w:t>
      </w:r>
    </w:p>
    <w:p>
      <w:pPr>
        <w:pStyle w:val="Listaszerbekezds"/>
        <w:spacing w:lineRule="auto" w:line="240" w:before="0" w:after="0"/>
        <w:ind w:left="851" w:hanging="425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)</w:t>
        <w:tab/>
        <w:t>a vételár egy összegben történő megfizetése esetén az elővásárlásra jogosultat legfeljebb 10 % vételárengedmény, az előírtnál rövidebb törlesztési idő vállalása esetén a fennálló vételárhátralékból évenként legfeljebb 0,5 % árengedmény illeti meg.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4)</w:t>
        <w:tab/>
        <w:t xml:space="preserve">A (3) bekezdés szerinti részletfizetés időtartama alatt a vevő által fizetendő szerződéses kamat mértéke a felszámításkor érvényes jegybanki alapkamat összegével egyezik meg. A Bérbeadó döntése értelmében a részletfizetés időtartamára legfeljebb a jegybanki alapkamat mínusz 1 százalékpont mértékű szerződéses kamatmérték határozható meg. 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5)</w:t>
        <w:tab/>
        <w:t xml:space="preserve">A Bérbeadó a (3) bekezdés a)-c) pontjában, valamint a (4) bekezdésben meghatározott feltételek meghatározásakor az elővásárlásra jogosult vagyoni és jövedelmi viszonyának figyelembevételével dönt. 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6)</w:t>
        <w:tab/>
        <w:t xml:space="preserve">A Bérbeadó a részletfizetés időtartamát, valamint a szerződés megkötésekor egy összegben teljesítendő vételárrész mértékét nem határozhatja meg a Ltv. által szabályozott minimális feltételeknél az elővásárlásra jogosult számára kedvezőbb mértékben, ha az elővásárlásra jogosult </w:t>
      </w:r>
    </w:p>
    <w:p>
      <w:pPr>
        <w:pStyle w:val="Listaszerbekezds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) ingatlan tulajdonjogával rendelkezik, ide nem értve a haszonélvezettel terhelt ingatlant, illetve</w:t>
      </w:r>
    </w:p>
    <w:p>
      <w:pPr>
        <w:pStyle w:val="Listaszerbekezds"/>
        <w:spacing w:lineRule="auto" w:line="240" w:before="0" w:after="0"/>
        <w:ind w:left="709" w:hanging="283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)</w:t>
        <w:tab/>
        <w:t>az adásvételi szerződés aláírását megelőző öt éven belül lakástulajdonnal, beépíthető építési telek tulajdonjogával, illetve Önkormányzat tulajdonában lévő lakás határozatlan idejű bérleti jogával rendelkezett.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7)</w:t>
        <w:tab/>
        <w:t>Részletfizetés biztosítása esetén a vételárhátralék erejéig az Önkormányzat javára az érintett lakásingatlanra az ingatlan-nyilvántartásba jelzálogjogot, valamint elidegenítési és terhelési tilalmat kell bejegyeztetni. A jelzálogjog, valamint az elidegenítési és terhelési tilalom bejegyzését az adásvételi szerződésben kell kikötni.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8)</w:t>
        <w:tab/>
        <w:t>Elővásárlási jog esetén az ajánlati kötöttség időtartama 90 nap. Az ajánlatnak tartalmazni kell</w:t>
      </w:r>
    </w:p>
    <w:p>
      <w:pPr>
        <w:pStyle w:val="Listaszerbekezds"/>
        <w:spacing w:lineRule="auto" w:line="240" w:before="0" w:after="0"/>
        <w:ind w:left="709" w:hanging="283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)</w:t>
        <w:tab/>
        <w:t>a lakás általános jellemzőit,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)</w:t>
        <w:tab/>
        <w:t>a lakás forgalmi értékét, vételárát,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)</w:t>
        <w:tab/>
        <w:t>a szerződés megkötésekor fizetendő vételárrészlet mértékét,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)</w:t>
        <w:tab/>
        <w:t>a részletfizetés időtartamát és a kamat mértékét,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)</w:t>
        <w:tab/>
        <w:t>a kamatmentesség lehetőségét és feltételeit,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)</w:t>
        <w:tab/>
        <w:t>a vételárengedmény illetőleg a vételárhátralék megfizetésére adott engedmény feltételeit és mértékét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z ajánlati kötöttség időtartamát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9)</w:t>
        <w:tab/>
        <w:t>A jogosult elővásárlási jogát az Önkormányzathoz címzett nyilatkozattal gyakorolhatja.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0.§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Elővásárlási joggal nem érintett lakás elidegenítésére vonatkozó szabályok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red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red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1)</w:t>
        <w:tab/>
        <w:t>Elővásárlási joggal nem érintett lakás elidegenítése esetén a vételár az érvényes pályázatok közül a legmagasabb vételi ajánlattal, de legalább az ingatlan forgalmi értékével egyezik meg.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2)</w:t>
        <w:tab/>
        <w:t>A lakás vételárát a vevőnek kedvezmények nélkül, egy összegben kell megfizetnie. A vételár megfizetésére sem részletfizetés, sem pedig egyéb kedvezmény nem biztosítható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V. Fejezet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A helyiségek elidegenítésének szabályozása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1.§</w:t>
      </w:r>
    </w:p>
    <w:p>
      <w:pPr>
        <w:pStyle w:val="Listaszerbekezds"/>
        <w:tabs>
          <w:tab w:val="clear" w:pos="708"/>
          <w:tab w:val="left" w:pos="3261" w:leader="none"/>
        </w:tabs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Elővásárlási joggal érintett helyiség elidegenítésére vonatkozó szabályok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1)</w:t>
        <w:tab/>
        <w:t xml:space="preserve">Elővásárlási joggal érintett helyiség elidegenítése esetén a vételár az érvényes pályázatok közül a legmagasabb vételi ajánlattal, de legalább az ingatlan forgalmi értékével egyezik meg. 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2)</w:t>
        <w:tab/>
        <w:t>Az Állam tulajdonából az Önkormányzat tulajdonába került helyiségre az eredeti bérlőt, bérlőtársat elővásárlási jog illeti meg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(3)</w:t>
        <w:tab/>
        <w:t>Az elővásárlási jog jogosultjának a bruttó 10 millió forintot meg nem haladó vételárat egy összegben, a szerződéskötéstől számított 8 napon belül kell megfizetnie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(4)</w:t>
        <w:tab/>
        <w:t xml:space="preserve">Amennyiben helyiség vételára az (3) bekezdésben meghatározott összeget meghaladja, úgy a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Bérbeadó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döntése értelmében a vevő a vételár 30 %-át a szerződéskötéstől számított 8 napon belül, 70 %-át szerződéskötéstől számított legfeljebb 2 éven belül, egyenlő havi részletekben fizetheti meg a mindenkori jegybanki alapkamatnak megfelelő szerződéses kamat felszámítása mellett. Részletfizetés biztosítása esetén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 vételárhátralék erejéig az Önkormányzat javára az érintett lakásingatlanra az ingatlan-nyilvántartásba jelzálogjogot, valamint elidegenítési és terhelési tilalmat kell bejegyeztetni. A jelzálogjog, valamint az elidegenítési és terhelési tilalom bejegyzését az adásvételi szerződésben kell kikötni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5)</w:t>
        <w:tab/>
        <w:t xml:space="preserve">A vételi ajánlatnak tartalmaznia kell a helyiség ingatlan-nyilvántartási és egyéb adatait, a helyiség vételárát, a megfizetés módját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6)</w:t>
        <w:tab/>
        <w:t xml:space="preserve">A vételárra vonatkozó ajánlati kötöttség az ajánlat kézhezvételétől számított 90 nap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2.§</w:t>
      </w:r>
    </w:p>
    <w:p>
      <w:pPr>
        <w:pStyle w:val="Listaszerbekezds"/>
        <w:tabs>
          <w:tab w:val="clear" w:pos="708"/>
          <w:tab w:val="left" w:pos="3261" w:leader="none"/>
        </w:tabs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Elővásárlási joggal nem érintett helyiség elidegenítésére vonatkozó szabályok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1)</w:t>
        <w:tab/>
        <w:t xml:space="preserve">Az üresen álló vagy megüresedett helyiség nyilvános pályázat útján, szükség esetén vételárra történő liciteljárás keretében értékesíthető. Elővásárlási joggal nem érintett helyiség elidegenítése esetén a vételár az érvényes pályázatok közül a legmagasabb vételi ajánlattal, de legalább az ingatlan forgalmi értékével egyezik meg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2)</w:t>
        <w:tab/>
        <w:t>A pályázati hirdetménynek tartalmaznia kell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54" w:hanging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helyiség ingatlan-nyilvántartási és egyéb adatai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54" w:hanging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helyiség forgalmi értékét (vételárát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54" w:hanging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z ajánlatok benyújtásának helyét, módját, idejét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4" w:hanging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pályázati eljárásra vonatkozó információszerzés helyét és idejé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54" w:hanging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pályázati biztosíték letételének idejét, módját, visszafizetésének szabályai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54" w:hanging="35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kiíró azon jogának fenntartását, hogy a pályázatot - akár indokolás nélkül is - eredménytelennek minősíts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54" w:hanging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pályázat nyertesének - illetve ha az indokolt, az 1 - 3. helyezett - megállapításának és kihirdetésének módjá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54" w:hanging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gyéb feltételeket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3)</w:t>
        <w:tab/>
        <w:t>Az adásvételi szerződést azzal a pályázóval kell megkötni, aki a pályázati feltételeknek megfelelt és a tárgyalás során a legmagasabb összegű vételi ajánlatot tette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4)</w:t>
        <w:tab/>
        <w:t>A vételárat az adásvételi szerződés megkötésétől számított 8 napon belül egy összegben kell megfizetni. A vételár megfizetésére sem részletfizetés, sem pedig egyéb kedvezmény nem biztosítható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VI. Fejezet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Értelmező rendelkezések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3.§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 rendelet alkalmazásában: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jövedele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A szociális igazgatásról és szociális ellátásokról szóló 1993. évi III. törvény (a továbbiakban: Sztv.) 4. § (1) bekezdés a) pontjában meghatározott fogalom,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vagyo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A Sztv. 4. § (1) bekezdés b) pontjában meghatározott fogalom,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egyedülélő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A Szt. 4. § (1) bekezdés e) pontjában meghatározott fogalom,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háztartá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A Sztv. 4. § (1) bekezdés f) pontjában meghatározott fogalom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VII. Fejezet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Vegyes, záró és átmeneti rendelkezések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4.§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Házirend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 teljes egészében az Önkormányzat tulajdonában lévő, bérbeadás útján hasznosított lakóépületekben a Bérbeadó által elfogadott házirendet kell kifüggeszteni. A házirendet a Bérbeadó a bérleti szerződéshez is mellékeli. 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5.§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íz- és csatornadíj fizetése normatíva alapján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mennyiben a bérbeadás útján hasznosított lakásban a vízfogyasztás egyedileg nem mérhető, a víz- és csatornadíj havi mértéke e rendelet 9. mellékletében meghatározott éves normák, valamint a Székesfehérvár Megyei Jogú Városban érvényes víz- és csatornadíj szorzatának 1/12-ed része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6.§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 rendelet időbeli hatálya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1)</w:t>
        <w:tab/>
        <w:t>E rendelet 2011. január 1. napján lép hatályba.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2)</w:t>
        <w:tab/>
        <w:t xml:space="preserve">E rendelet hatálybalépésével egyidejűleg Székesfehérvár Megyei Jogú Város Közgyűlésének a lakások és helyiségek bérletéről és elidegenítéséről, valamint a lakbérekről szóló 10/2001. (IV.2.) számú rendelete, valamint az azt módosító 15/2008. (IV.29.), 30/2008. (X.31.), 11/2009. (III.31.), 55/2009 (XII.4.), 30/2010. (VIII.26.) számú rendelete hatályát veszti. 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3)</w:t>
        <w:tab/>
        <w:t>A Bérbeadó 2011. február 28. napjáig felhívja a lakásigénylési nyilvántartásban szereplő személyeket arra, hogy legkésőbb 2011. március 31. napjáig e rendeletnek megfelelő Kérelmet nyújtsanak be. A felhívás eredménytelensége esetén a Bérbeadó az igénylőt törli a lakásigénylési nyilvántartásból.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4)</w:t>
        <w:tab/>
        <w:t>A Kezelő lakbér e rendelet 19.§ (2) bekezdése szerint szabályozott pontos mértékére 2011. március 31. napjáig tesz javaslatot.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5)</w:t>
        <w:tab/>
        <w:t xml:space="preserve">E rendelet 56.§ (3),(4) bekezdése 2011. április 1. napján hatályát veszti. 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7.§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 lakásbérleti jogviszonyok felülvizsgálata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1)</w:t>
        <w:tab/>
        <w:t xml:space="preserve">E rendelet rendelkezéseit – a (2) bekezdésben foglaltak kivételével – a hatálybalépése után indult eljárásokban kell alkalmazni. 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2)</w:t>
        <w:tab/>
        <w:t>A Bérbeadó a határozatlan időre bérbe adott lakások esetén a bérleti jogviszony tartalmát felülvizsgálja. Amennyiben a felülvizsgálat során megállapítást nyer, hogy az e rendeletben szabályozott feltételek nem állnak fenn, a határozatlan idejű lakásbérleti jogviszonyra a továbbiakban e rendelet rendelkezéseit megfelelően alkalmazni kell.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zékesfehérvár, 2010. december 14.</w:t>
      </w:r>
    </w:p>
    <w:p>
      <w:pPr>
        <w:pStyle w:val="Normal"/>
        <w:ind w:left="28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Organi2"/>
        <w:keepNext w:val="true"/>
        <w:tabs>
          <w:tab w:val="clear" w:pos="360"/>
          <w:tab w:val="center" w:pos="1985" w:leader="none"/>
          <w:tab w:val="center" w:pos="6804" w:leader="none"/>
        </w:tabs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  <w:t>Dr. Cser-Palkovics András</w:t>
        <w:tab/>
        <w:t>Dr. Bóka Viktor</w:t>
      </w:r>
    </w:p>
    <w:p>
      <w:pPr>
        <w:pStyle w:val="Organi2"/>
        <w:keepNext w:val="true"/>
        <w:tabs>
          <w:tab w:val="clear" w:pos="360"/>
          <w:tab w:val="center" w:pos="1985" w:leader="none"/>
          <w:tab w:val="center" w:pos="6804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sz w:val="23"/>
        </w:rPr>
      </w:pPr>
      <w:r>
        <w:rPr>
          <w:rFonts w:cs="Times New Roman;Times New Roman" w:ascii="Times New Roman;Times New Roman" w:hAnsi="Times New Roman;Times New Roman"/>
          <w:sz w:val="23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áradék</w:t>
      </w:r>
      <w:r>
        <w:rPr>
          <w:rFonts w:cs="Times New Roman;Times New Roman" w:ascii="Times New Roman;Times New Roman" w:hAnsi="Times New Roman;Times New Roman"/>
          <w:b/>
          <w:sz w:val="23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 rendeletet </w:t>
      </w:r>
      <w:r>
        <w:rPr>
          <w:rFonts w:cs="Times New Roman;Times New Roman" w:ascii="Times New Roman;Times New Roman" w:hAnsi="Times New Roman;Times New Roman"/>
          <w:sz w:val="24"/>
        </w:rPr>
        <w:t>2010. december 1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én kihirdettem.</w:t>
      </w:r>
    </w:p>
    <w:p>
      <w:pPr>
        <w:pStyle w:val="Organi2"/>
        <w:widowControl/>
        <w:tabs>
          <w:tab w:val="clear" w:pos="360"/>
          <w:tab w:val="center" w:pos="1985" w:leader="none"/>
          <w:tab w:val="center" w:pos="6804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Dr. Bóka Viktor</w:t>
      </w:r>
    </w:p>
    <w:p>
      <w:pPr>
        <w:pStyle w:val="Organi2"/>
        <w:widowControl/>
        <w:tabs>
          <w:tab w:val="clear" w:pos="360"/>
          <w:tab w:val="center" w:pos="1985" w:leader="none"/>
          <w:tab w:val="center" w:pos="680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egyző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melléklet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Bérbeadói jogok gyakorlása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Közgyűlés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önt a lakás, helyiség elidegenítéséről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mennyiben a lakást az elővásárlásra jogosult vásárolja meg, a Ltv. és e rendelet keretei között meghatározza a részletfizetés időtartamát, a szerződés megkötésekor egy összegben megfizetendő vételár mértékét, dönt a vételárengedményről és a szerződéses kamat mértékéről (R. 49.§)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elmentést ad a helyiség bérbeadása esetén a pályázat kiírásának kötelezettsége alól (R. 35.§ (2) bekezdés c) pontja)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önt a helyiség térítésmentes használatba adásáról (R. 39.§ (4) bekezdés)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önt egyszeri, vagy többszörös bérkijelölési jog biztosításáról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Polgármester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önt a Ltv. 23.§ (4) bekezdésbe meghatározott ok bekövetkezése esetén az ideiglenes elhelyezésről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önt a megüresedett társbérleti lakrésznek a lakásban maradó társbérlő részére történő bérbeadásáról (R. 8.§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Humán Közszolgálati Szakbizottság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önt a II. számú övezetbe tartozó lakás bérbeadási módjáról (R. 3.§ (2) bekezdés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önt a lakás bérbeadásáról, a bérlő személyéről (R. 4.§ (2), (3), (4) bekezdés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önt a piaci alapon bérbe adott lakás egy részének nem lakás céljára történő bérbeadásának engedélyezéséről (R. 5.§ (3) bekezdés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önt a fizetési mérséklés, valamint a kamat mérséklés és kamat elengedése iránti kérelmekről (R. 9.§ (4)-(5) bekezdés, 20.§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egállapodhat a bérlővel a lakás átadása esetén a lakás rendeltetésszerű használatra alkalmassá tétele, a lakás átalakítása, korszerűsítése vonatkozásában (R. 12.§ (3) bekezdés, 13.§ (1) bekezdés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egállapodhat a bérlővel a lakásbérleti jogviszony szünetelésének időtartamáról, a Ltv. 18.§-ában szabályozott esetekben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önt a határozatlan időre kötött bérleti szerződés megszűnése esetén másik lakás bérbeadásáról, másik lakás bérbeadása mellett vagy másik lakás bérbeadása helyett fizetendő pénzbeli térítésről, a pénzbeli térítés összegéről (R. 15.§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önt a bérleti szerződés Bérbeadó részéről történő felmondása esetén cserelakás felajánlásáról, megállapodhat a bérlővel cserelakás felajánlása helyett pénzbeli térítést fizetéséről, annak mértékéről és fizetési feltételeiről (R. 16.§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önt a lakásbérleti jog cseréjére vonatkozó megállapodáshoz történő hozzájárulásról (R.17.§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önt a lakásra vonatkozó tartási szerződéshez való hozzájárulásról (R. 18.§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zociális alapon bérbe adott lakás esetén megállapítja a lakbér mértékét (R. 19.§ (2) bekezdés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önt a lakbértámogatásra való jogosultságról, megállapítja és módosítja a lakbértámogatás mértékét (R. 19.§ (3) bekezdés, 25.§ (3)-(4) bekezdés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egállapodhat a bérlővel a lakás visszaadása esetén a lakás és a lakásberendezések rendeltetésszerű használatra alkalmassá tételéről, Bérbeadó igazolt költségei megtérítése feltételeiről (R. 21§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iírja a pályázatot a lakás piaci alapon történő bérbeadására, a lakás elidegenítésére, gondoskodik a pályázati hirdetmény megfelelő közzétételéről (R. 31.§, 47.§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Gazdasági Szakbizottság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iírja a pályázatot a helyiség értékesítésére, bérbeadására, gondoskodik a pályázati hirdetmény megfelelő közzétételéről (R. 37.§ (1)-(2) bekezdése)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önt a helyiség bérlőjének személyéről, amennyiben a mindenkor hatályos, önkormányzati támogatások rendjéről szóló önkormányzati rendelet másként nem rendelkezik (R. 39.§ (1) bekezdés)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egállapodhat a bérlővel a helyiség rendeltetésszerű használatra alkalmassá tételére vonatkozóan (R. 12.§ (3) bekezdés)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egállapodhat a bérlővel a helyiség átalakítása, korszerűsítése vonatkozásában (R. 13.§ (1) bekezdés)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egállapodhat a bérlővel, hogy a helyiség visszaadásakor a helyiséget és berendezéseit a bérlő helyett a Bérbeadó teszi rendeltetésszerű használatra alkalmassá, ennek során meghatározza a felmerülő, igazolt költségei megtérítésének feltételeit (R. 40.§)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önt a helyiség albérletbe adásához való hozzájárulásról (R. 45.§)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önt a helyiség bérleti jogának átruházásához történő hozzájárulásról (R. 43.§)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önt a helyiség bérleti jogának cseréjéhez történő hozzájárulásról (R. 44.§)</w:t>
      </w:r>
    </w:p>
    <w:p>
      <w:pPr>
        <w:pStyle w:val="Listaszerbekezds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önt a helyiség bérleti szerződésben megjelölttől eltérő célra történő hozzájárulásról (R. 41.§)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önt a helyiségre vonatkozó bérlőtársi szerződéshez történő hozzájárulásról (R. 46.§)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önt a helyiségre vonatkozó albérleti szerződéshez történő hozzájárulásról (R. 45.§)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ogosult a helyiségbérleti szerződés feltételeit felülvizsgálni, amennyiben a bérlő a szerződés aláírásától számított 90 napon belül a helyiségben a tevékenységet nem kezdi meg (R. 39.§ (6) bekezdése)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elyiség elidegenítése esetén, a vevő részére a vételár megfizetésére e rendeletben szabályozottak szerint részletfizetést engedélyezhet (R. 51.§ (3) bekezdés)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Közgyűlés határozatában elfogadott keretek között megállapítja a helyiség bérleti díját a bérlő kijelölése, illetve a helyiség ismételt bérbeadása esetén (R. 39.§ (3) bekezdés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Kezelő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llátja a lakások és helyiségek bérleti szerződésének megkötésével, módosításával, megszüntetésével kapcsolatos feladatokat (R. 2.§ (2) bekezdés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llenőrzi a lakás rendeltetésszerű használatát, valamint a bérlő szerződésben foglalt kötelezettségei teljesítését, az ellenőrzésről jegyzőkönyvet készít (R. 6. § (1)-(2) bekezdése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llátja a lakások és a helyiségek átadás-átvételével, valamit visszaadásával kapcsolatos feladatokat, ennek során leltárt és jegyzőkönyvet vesz fel (R. 12.§, 21.§, 40.§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írósághoz fordul a felajánlott cserelakás megfelelőségének és a felmondás jogszerűségének megállapítása iránt, amennyiben a Bérbeadó részéről felajánlott cserelakást a bérlő nem fogadja el (R. 16.§ (5) bekezdése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lakásbérleti szerződést – a Ltv. szabályainak figyelembevételével – felmondhatja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 rendelet módosítása esetén a hatályban lévő bérleti szerződések bérleti díjra vonatkozó részét egyoldalúan módosíthatja, amennyiben a bérlő a módosított díjjal nem ért egyet, a Ltv. 6.§ (2) bekezdése szerint jár el (R. 22.§ (4) bekezdése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szociális helyzet alapján bérbe adott lakás bérlője a lakásból történő két hónapot meghaladó távolléte okát és annak időtartamát a Kezelő felé köteles írásban bejelenteni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Gyakorolja a bérbeadói jogosultságokat azon lakások esetében, melyekre más szerv bérlőkijelölési, illetve bérlő kiválasztási joggal rendelkezik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Beszedi a lakás- és helyiségbérleti díjat, a használati díjat, valamint a Bérbeadó által esetlegesen nyújtott, különszolgáltatás díját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atáridő megjelöléssel felszólítja azokat a bérlőket, akik fizetési kötelezettségüknek nem tesznek eleget, behajtja a kintlévőségeket nem peres és peres eljárás keretébe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ájékoztatja a Hivatalt a megüresedett lakásokról, helyiségekről és jelzi a jogcím nélküli vagy önkényes használatot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egállapítja a jogcím nélküli használatot a használati díj egyidejű kiközlésével, valamint a bérleti szerződést felmondja és megteszi a lakás kiürítés iránt szükséges intézkedéseket (R. 9.§ (1) bekezdés, 42.§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llátja a lakás- és helyiségértékesítéssel kapcsolatos feladatokat, megköti az adásvételi szerződést, beszedi a vételárat, vételár részleteket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yilvántartja és kezeli mindazokat a személyes adatokat, melyek a bérbeadási feltételeknek megállapítása, illetve a bérbeadói hozzájárulásokban való döntés érdekében szükséges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egállapodást köt a Ltv. 10.§ (2) és (3) bekezdésében meghatározott esetekbe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egállapodhat a bérlővel a Ltv. 13.§ (1)-(2) bekezdésben meghatározott feladatok végzéséről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ljárást kezdeményez a Ltv. 90/A.§ (1) bekezdése szerinti esetekben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Hivatal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volt bérlőként, jogcím nélküli lakáshasználó kamatmentes fizetési könnyítés (részletfizetés, fizetési halasztás), valamint kamatmérséklés és kamat elengedés iránti kérelmek befogadása (R. 9.§ (4) bekezdés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lakás szociális helyzet alapján történő bérbeadása és lakbértámogatás megállapítása iránti kérelem befogadása, vizsgálata (R. 23.§ (3) bekezdés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kérelemben foglaltak valódiságának helyszíni ellenőrzéssel és környezettanulmány készítésével történő ellenőrzése (R. 23.§ (4) bekezdés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érelem elbírálása alapjául szolgáló feltételek megváltozásának bejelentést követő vizsgálata (R. 23.§ (7) bekezdés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lakásigénylési nyilvántartásból történő törlés (R. 23.§ (8) bekezdés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lakbértámogatás alapjául szolgáló feltételek megváltozásának bejelentést követő vizsgálata (R. 25.§ (4) bekezdés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lakbértámogatásra való jogosultság fennállásának naptári évente történő felülvizsgálata (R. 25.§ (4) bekezdés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Bérbeadó döntését követő 30 napon belül a bérlőnek kijelölt személyt írásban  tájékoztatja (R. 26.§ (2) bekezdés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Javaslatot tesz a szociális helyzet alapján bérbe adásra kerülő lakás bérlőjének személyére (R. 23.§ (1) bekezdés, 26.§ (3) bekezdés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ályázati eljárás során gondoskodik a pályázati hirdetmény kifüggesztéséről, a lakosság helyi sajtó médiafelületei útján történő tájékoztatásáról (R. 31.§ (2) bekezdés, 37.§ (2) bekezdés, 47.§ (2) bekezdés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zükség esetén értesíti a társasház közös képviselőjét (R. 31.§ (2) bekezdés, 37.§ (2) bekezdés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melléklet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íjövezetetek</w:t>
      </w:r>
    </w:p>
    <w:p>
      <w:pPr>
        <w:pStyle w:val="Head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4"/>
          <w:szCs w:val="24"/>
          <w:u w:val="single"/>
        </w:rPr>
      </w:r>
    </w:p>
    <w:p>
      <w:pPr>
        <w:pStyle w:val="Head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 w:val="false"/>
          <w:cap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4"/>
          <w:szCs w:val="24"/>
          <w:u w:val="single"/>
        </w:rPr>
        <w:t>I. számú övezet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cap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caps/>
          <w:color w:val="000000"/>
          <w:sz w:val="24"/>
          <w:szCs w:val="24"/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284" w:top="1417" w:footer="0" w:bottom="1417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2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80"/>
      </w:tblGrid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dy Endr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Ányos Pál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rany János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as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ásty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uda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út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onát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Fő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ókai Mó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uhász Gyul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ésmárk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och László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ossuth Lajo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akato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épcső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zt Ferenc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gyeház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szágzászló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ér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skol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ac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ér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ózs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52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zent Istvá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ér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zúnyog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áncsics Mihály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Várfok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árkapu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árkörú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Vörösmarty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ér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ichy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get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284" w:top="1417" w:footer="0" w:bottom="1417"/>
          <w:cols w:num="3" w:space="708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  <w:t>II. számú övezet</w:t>
      </w:r>
    </w:p>
    <w:p>
      <w:pPr>
        <w:sectPr>
          <w:type w:val="continuous"/>
          <w:pgSz w:w="11906" w:h="16838"/>
          <w:pgMar w:left="1417" w:right="1417" w:gutter="0" w:header="284" w:top="1417" w:footer="0" w:bottom="141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000000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417" w:right="1417" w:gutter="0" w:header="284" w:top="1417" w:footer="0" w:bottom="1417"/>
          <w:cols w:num="2" w:space="708" w:equalWidth="true" w:sep="false"/>
          <w:formProt w:val="false"/>
          <w:titlePg/>
          <w:textDirection w:val="lrTb"/>
          <w:docGrid w:type="default" w:linePitch="299" w:charSpace="0"/>
        </w:sectPr>
      </w:pPr>
    </w:p>
    <w:tbl>
      <w:tblPr>
        <w:tblW w:w="24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25"/>
      </w:tblGrid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alatoni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út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Bercsényi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eregszászi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út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erényi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út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sanádi Imr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ér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Deák Ferenc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Erzsébet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ürdősor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ánts Pál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áz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yümölc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avranek József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rvát Istvá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Hosszúsétatér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übner Andrá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rányi Dániel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ancsár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ankovich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ózsef Attil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arinthy Frigye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ároly Jáno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elemen Bél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Kertalja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irálykút ln.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irálysor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Kígyó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odolányi Jáno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Köfém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n.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ncz Jáno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átyás királ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rt.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észöly Géz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ikes Keleme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ikszáth Kálmá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óri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út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óricz Zsigmond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unkácsy Mihál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ura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Ősz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alotai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út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ohászka Ottokár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ác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ádi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út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ákóczi Ferenc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út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pülőtér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ig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arl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ütő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zabadságharco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út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zéchenyi Istvá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zedreskerti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n.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zéna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ér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zent Vendel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öz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ziget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karod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út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átra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oba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olnai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oronysor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óvárosi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n.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Ybl Mikló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ombori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út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284" w:top="1417" w:footer="0" w:bottom="1417"/>
          <w:cols w:num="3" w:space="708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284" w:top="1417" w:footer="0" w:bottom="141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284" w:top="1417" w:footer="0" w:bottom="1417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melléklet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Ellenőrzési jegyzőkönyv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LAKÁS ÉS NEM LAKÁS CÉLÚ  HELYISÉG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ELLENŐRZÉSI JEGYZŐKÖNYV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gree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gree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mely készült Székesfehérváron, 201……………………..napján, a Székesfehérvár, ………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zám alatti lakás (helyiség) bérlemény rendeltetésszerű használata valamint a bérleti szerződésben foglaltak ellenőrzése céljából megtartott helyszíni ellenőrzés során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Jelen vannak: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Bérbeadó képviseletében..……………………………………………………………....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Bérlő: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Bérlemény adata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akás (helyiség) helyrajzi száma:………..……………………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iutaló határozat száma:……………………………………………..........................................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érleti szerződés kelte, időtartama: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bérlemény állapotára vonatkozó dokumentált fényképfelvételek száma: …..db, melyek a jelen jegyzőkönyv mellékletét képezik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Bérbeadó a bérleményellenőrzés során az alábbiakat tapasztalta:..………………………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Bérlő ellenőrzésre tett megjegyzései, észrevételei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.........................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elen jegyzőkönyv és leltár a Bérlő részére átadására került 1 példányban, melynek megtörténtét Bérlő aláírásával elismer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zékesfehérvár, 201………………………………….napján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Bérbeadó</w:t>
        <w:tab/>
        <w:tab/>
        <w:tab/>
        <w:tab/>
        <w:tab/>
        <w:tab/>
        <w:tab/>
        <w:tab/>
        <w:tab/>
        <w:tab/>
        <w:t>Bérlő</w:t>
        <w:tab/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melléklet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Átadás-átvételi jegyzőkönyv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LAKÁS ÉS NEM LAKÁS CÉLÚ HELYISÉG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ÁTADÁS-ÁTVÉTELI JEGYZŐKÖNYV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mely készült Székesfehérváron, 201……………………..napján, a Székesfehérvár, ………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szám alatti lakás (helyiség) bérlemény birtokbaadásáról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Jelen vannak: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Bérbeadó képviseletében..……………………………………………………………....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Bérlő: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Bérlemény adata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akás (helyiség) helyrajzi száma:………..……………………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lapterülete, komfortfokozata:……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iutaló határozat száma:……………………………………………..........................................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érleti szerződés kelte, időtartama: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érleti díj összege:………………….………………………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érleményben lakók (bérlő, bérlőtárs, együttköltöző családtag), helyiség bérlőjének neve:…………………………………………………………..…………………………………………………………..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 jelen bérleményt a Bérbeadó az alulírott napon és helyen a Bérbevevő birtokába adja a jelen jegyzőkönyv elválaszthatatlan részét képező tételes, a bérlemény minden helyiségére kiterjedő, és műszaki állapotát rögzítő leltár melléklettel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 Bérlő a bérleményt megtekintett állapotban, a leltár melléklet megismerését követően veszi át, az abban foglaltak helytállóságát aláírásával nyugtázza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közműórák állását, gyári számát a jelenlevők az alábbiakban közösen olvassák le, melyet az alábbiakban rögzítenek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illanyóra:</w:t>
        <w:tab/>
        <w:t>Gyári szám:………………….</w:t>
        <w:tab/>
        <w:t>Állás:…………………………….kWh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ázóra:</w:t>
        <w:tab/>
        <w:t>Gyári szám:………………….</w:t>
        <w:tab/>
        <w:t>Állás:……………………………m3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idegvíz-óra:</w:t>
        <w:tab/>
        <w:t>Gyári szám:………………….</w:t>
        <w:tab/>
        <w:t>Állás:……………………………m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elegvíz-óra:</w:t>
        <w:tab/>
        <w:t>Gyári szám:………………….</w:t>
        <w:tab/>
        <w:t>Állás:……………………………m3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őmennyiségmérő:……………….GJ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érlő köteles haladéktalanul eljárni a közszolgáltatóknál a közműórák nevére történő átírása érdekében. Bérlő tudomásul veszi, hogy a birtokba vétel napjától a közüzemi díjak megfizetésének kötelezettsége Őt terheli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bérlemény állapotára vonatkozó, dokumentált fényképfelvételek száma:…….db, melyek a jelen jegyzőkönyv mellékletét képezik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Átadott kulcsok jegyzéke:………………………………………….……………………………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gyéb észrevétel, megjegyzés:…………………………………………...……………………..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elen jegyzőkönyv és leltár a Bérlő részére átadására került 1 példányban, melynek megtörténtét Bérlő aláírásával elismer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zékesfehérvár, 201………………………………….napján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Bérbeadó</w:t>
        <w:tab/>
        <w:tab/>
        <w:tab/>
        <w:tab/>
        <w:tab/>
        <w:tab/>
        <w:tab/>
        <w:tab/>
        <w:tab/>
        <w:tab/>
        <w:t>Bérlő</w:t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before="0" w:after="0"/>
        <w:rPr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melléklet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isszavételi jegyzőkönyv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LAKÁS ÉS NEM LAKÁS CÉLÚ  HELYISÉG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ISSZAVÉTELI JEGYZŐKÖNYV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mely készült Székesfehérváron, 201……………………..napján, a Székesfehérvár, ……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szám alatti lakás (helyiség) bérlemény Bérbeadó részéről történő visszavétele tárgyában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Jelen vannak: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Bérbeadó képviseletében..……………………………………………………………....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Bérlő: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Bérlemény adata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akás (helyiség) helyrajzi száma:………..……………………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lapterülete, komfortfokozata:……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iutaló határozat száma:……………………………………………..........................................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érleti szerződés kelte, időtartama: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érleti szerződés megszűnésének napja: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érleti díj összege:………………….………………………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érleményből kiköltözők (bérlő, bérlőtárs, együttköltöző családtag), helyiség bérlőjének neve:…………………………………………………………..…………………………………………………………..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érlő új lakcíme:…………………..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 jelen bérleményt a Bérlő az alulírott napon és helyen a Bérbeadó birtokába visszaadja a jelen jegyzőkönyv elválaszthatatlan részét képező tételes, a bérlemény minden helyiségére kiterjedő, és műszaki állapotát rögzítő leltár melléklettel, melynek helytállóságát a kiköltöző Bérlő aláírásával elismer. 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közműórák állását, gyári számát a jelenlevők az alábbiakban közösen olvassák le, melyet az alábbiakban rögzítenek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illanyóra:</w:t>
        <w:tab/>
        <w:t>Gyári szám:………………….</w:t>
        <w:tab/>
        <w:t>Állás:…………………………….kWh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ázóra:</w:t>
        <w:tab/>
        <w:t>Gyári szám:………………….</w:t>
        <w:tab/>
        <w:t>Állás:……………………………m3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.vízóra:</w:t>
        <w:tab/>
        <w:t>Gyári szám:………………….</w:t>
        <w:tab/>
        <w:t>Állás:……………………………m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.vízóra:</w:t>
        <w:tab/>
        <w:t>Gyári szám:………………….</w:t>
        <w:tab/>
        <w:t>Állás:……………………………m3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őmennyiségmérő:……………….GJ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elenlévők kijelentik, hogy a közműórák átírásáról haladéktalanul intézkednek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 jegyzőkönyv mellékletét képező leltárban felsorolt hiányosságok pótlásának, a hibák kijavításának elvégzésére a Bérbeadó és bérlő megállapodása értelmében ………………………………köteles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bérlemény állapotára vonatkozó dokumentált fényképfelvételek száma:…….db, melyek a jelen jegyzőkönyv mellékletét képezik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Átadott kulcsok jegyzéke:.</w:t>
        <w:tab/>
        <w:t xml:space="preserve">……………………………………….. 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gyéb észrevétel, megjegyzés: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elen jegyzőkönyv és leltár a Bérlő részére átadására került 1 példányban, melynek megtörténtét Bérlő aláírásával elismer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zékesfehérvár, 201………………………………….napján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Bérbeadó</w:t>
        <w:tab/>
        <w:tab/>
        <w:tab/>
        <w:tab/>
        <w:tab/>
        <w:tab/>
        <w:tab/>
        <w:tab/>
        <w:tab/>
        <w:tab/>
        <w:t>Bérlő</w:t>
        <w:tab/>
      </w:r>
    </w:p>
    <w:p>
      <w:pPr>
        <w:pStyle w:val="Normal"/>
        <w:spacing w:lineRule="auto" w:line="240" w:before="0" w:after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6. melléklet: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Leltár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BÉRLEMÉNY LELTÁR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Bérlemény címe, helyrajzi száma:……….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Bérlemény megnevezése:</w:t>
        <w:tab/>
        <w:t>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Bérlő, bérlőtárs neve, személyigazolvány száma: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……………………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..……...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Helyiségek száma:………..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A leltárt a bérlemény helyiségeiről külön-külön kell felvenni.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Leltárfelvétel időpontja:…………………………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Helyiség megnevezése:…………………………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737"/>
        <w:gridCol w:w="737"/>
        <w:gridCol w:w="737"/>
        <w:gridCol w:w="737"/>
        <w:gridCol w:w="2092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Leltári tárgy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Mennyiség (db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Megjegyzé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Megnevez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Tí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Méret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Állapo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új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használ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erősen használ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serére szoru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Fűtőberendezé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radiá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etage kaz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hydroterm lakás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fűtő készülé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gázkonve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gáz falimelegít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gázfűtéses cserép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kály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cserépkály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hordozható cserép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kály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olajkály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villanyradiá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villanykály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villany hordozhat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cserépkály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vaskály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infravörös hősugárz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yílászárók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bejárati ajtó zár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cseng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beltéri ajtó kilinccs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ablak üvegez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ablak hőszigetel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üvegg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Leltári tárgy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Mennyiség (db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Megjegyzé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Megnevez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Típ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Méret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Állapo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új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használ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erősen használ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serére szoru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Árnyékolók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redő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relux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sötétítő függö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függöny karn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Burkolatok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padl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be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járól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műanyag padl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laminált park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park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hajópadl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Falak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fest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tapétázo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csempéz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világítótest (égővel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villanykapcsol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konnekt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központi anten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csatlakozó alj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telefon csatlakoz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alj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eépített szekré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Főzőberendezé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villanytűz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törpetűz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főzől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gáztűz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garzontűz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gázrezs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zománcozott tűz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vastűz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takaréktűz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Bojler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vill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gá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Leltári tárgy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Mennyiség (db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Megjegyzé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Megnevez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Típ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Méret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Állapo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új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használ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erősen használ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cserére szoru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mosogat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csaptel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mosdókagyl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csaptel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WC-kagyl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WC-tart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mosógép csatlakoz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fürdőká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fürdőkád csaptel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zuhanyozó tál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zuhanyozó fül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zuhany csaptel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Egyéb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9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gjegyzés, észrevétel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zékesfehérvár, 201………………………………….napján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érbeadó</w:t>
        <w:tab/>
        <w:tab/>
        <w:tab/>
        <w:tab/>
        <w:tab/>
        <w:tab/>
        <w:tab/>
        <w:tab/>
        <w:tab/>
        <w:tab/>
        <w:t>Bérlő</w:t>
        <w:tab/>
      </w:r>
      <w:r>
        <w:br w:type="page"/>
      </w:r>
    </w:p>
    <w:p>
      <w:pPr>
        <w:pStyle w:val="Normal"/>
        <w:spacing w:lineRule="auto" w:line="240" w:before="0" w:after="0"/>
        <w:jc w:val="both"/>
        <w:rPr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melléklet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Kérelem lakás szociális helyzet alapján történő bérbeadására, lakbértámogatásra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Kérelem</w:t>
      </w:r>
    </w:p>
    <w:p>
      <w:pPr>
        <w:pStyle w:val="Normal"/>
        <w:spacing w:lineRule="auto" w:line="240" w:before="0" w:after="0"/>
        <w:jc w:val="center"/>
        <w:rPr/>
      </w:pPr>
      <w:r>
        <w:rPr/>
        <w:t>lakbértámogatással önkormányzati bérlakás  szociális alapon történő bérbeadására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77"/>
        <w:gridCol w:w="3118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Igénylő adatai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Igénylő házastársa/élettársa adatai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év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zületési név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Születési hely, év, hónap, nap: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nyja neve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Lakóhel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artózkodási hel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ióta lakik Székesfehérváron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ióta dolgozik Székesfehérváron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Jelenlegi munkaadó neve és cí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Foglalkozása, beosztása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Együtt költöző családtagok adatai:</w:t>
      </w:r>
    </w:p>
    <w:p>
      <w:pPr>
        <w:pStyle w:val="Normal"/>
        <w:spacing w:lineRule="auto" w:line="240" w:before="0" w:after="0"/>
        <w:jc w:val="both"/>
        <w:rPr/>
      </w:pPr>
      <w:r>
        <w:rPr/>
        <w:t>Gyermekeik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ev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zületési hely, év, hónap, na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nyja nev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Havi nettó jövedelme: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Egyéb családtagok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915"/>
        <w:gridCol w:w="1849"/>
        <w:gridCol w:w="1715"/>
        <w:gridCol w:w="1962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eve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zületési év, hónap, nap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nyja neve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Rokoni kapcsolat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Havi nett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jövedelme: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Terhesség: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20.....év....................................hónapjában gyermeket várun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Tartós betegség/ súlyos fogyatékosság: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Állami gondozásban töltött időtartam: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Jelenlegi lakás, amelyben lakik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sz w:val="20"/>
          <w:szCs w:val="20"/>
        </w:rPr>
        <w:footnoteReference w:id="2"/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: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családi ház - magántulajdonú lakás - szolgálati lakás - vállalati bérlakás - önkormányzati bérlakás - szobabérlemény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A lakásban kizárólag használt szobák száma: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....... komfortfokozata:................alapterülete:......m</w:t>
      </w: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A jelenleg lakott lakásban élő személyek száma: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…………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A lakásban milyen minőségben lakik*: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tulajdonos - szolgálati lakás bérlője - vállalati bérlakás bérlője- önkormányzati bérlakás bérlője - bérlőtárs - társbérlő - szobabérlők házában bérlő - családtag - albérlő - szívességi lakáshasznál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A kérelem indoklása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NYILATKOZ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Büntetőjogi felelősségem tudatában kijelentem , hogy a kérelemben szereplő adatok/nyilatkozatok a valóságnak mindenben megfelelnek. Kérelmet, mint házastársak (élettársak) külön- külön nem nyújtottunk be. Hozzájárulunk, hogy a bérbeadó – a jogszabály keretei között – jogosult nyilvántartani és kezelni mindazokat a személyes adatokat, amelyek a bérbeadás feltételeinek megállapítása illetve a bérbeadói hozzájárulásról való döntés érdekében szükségesek. Nyilatkozunk, hogy a jogosultság feltételeit érintő változásokat annak bekövetkeztétől számított 15 napon belül bejelentjük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.................................................                                                           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lakásra váró                                                                                        házastárs ( élettárs 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Mellékelni kell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nem tanköteles korú gyermekek érvényes tanulói/hallgatói jogviszony igazolása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az együttköltöző családtagokkal élő tartósan beteg, illetve súlyosan fogyatékos személyek egészségi állapotára vonatkozó igazolás,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árvaság, félárvaság esetén az árvaellátást megállapító határozat, és az ellátás a kérelem benyújtását megelőző 6 havi összegének igazolás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a gyermekelhelyezés, valamint a gyámrendelés, gondnokrendelés tárgyában hozott bírósági, illetőleg gyámhatósági döntés, jegyzőkönyv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egyedülálló (gyermekét egyedül nevelő) szülő esetén az egyedülállóság tényére vonatkozó nyilatkozat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a gyermektartásdíj megállapításáról szóló határozat és/vagy igazolás/nyilatkozat a kézhez kapott tartásdíj összegéről a kérelem benyújtását megelőző 6 hónap vonatkozásában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amennyiben a kérelmező és együttköltöző családtagjai albérletben élnek, az albérleti szerződés másolat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az együtt költöző családtagok jövedelemigazolása az alábbiak szerint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munkaviszonyból származó jövedelem esetén a munkáltató igazolása a kérelem benyújtását megelőző 6 hónap nettó jövedelméből számított havi nettó átlagjövedelméről,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vállalkozásból származó jövedelem esetén a kérelem benyújtását megelőző év átlagáról szóló jövedelemről kiállított APEH igazolás, továbbá nyilatkozat a kérelem benyújtását megelőző 6 hónap nettó jövedelméből számított havi nettó átlagjövedelméről,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társadalombiztosítási ellátás (családi pótlék, GYES, GYED, GYET) esetén a Magyar Államkincstár hatósági bizonyítványa,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nyugellátás, nyugdíjszerű ellátás folyósítása esetén a kérelem benyújtását megelőző 6 hónap nettó jövedelméből számított havi nettó átlagjövedelméről (nyugdíjszelvény, bankszámlakivonat), illetőleg a kérelem benyújtásának éve január hónapjában a NYUFIG által megküldésre került hosszú alakú igazolás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álláskereső családtag esetén a Munkaügyi Központ Hatósági Bizonyítványa az elhelyezkedés érdekében a kérelem benyújtását megelőző legalább 6 havi együttműködésről, valamint Hatósági Bizonyítvány a kérelem benyújtását megelőző 6 hónap nettó álláskeresési ellátás havi nettó átlagáról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egyéb jövedelemről szóló kérelem benyújtását megelőző 6 hónapra vonatkozó igazolás (pl. bérbeadásból származó)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A kérelmi formanyomtatványt  …… db melléklettel a mai napon átvettem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0......... év ................. hó .......... nap.</w:t>
        <w:tab/>
        <w:tab/>
        <w:tab/>
      </w:r>
    </w:p>
    <w:p>
      <w:pPr>
        <w:pStyle w:val="Normal"/>
        <w:tabs>
          <w:tab w:val="clear" w:pos="708"/>
          <w:tab w:val="center" w:pos="68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…………………………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átvevő aláírása</w:t>
      </w:r>
    </w:p>
    <w:p>
      <w:pPr>
        <w:pStyle w:val="NormlWeb"/>
        <w:spacing w:before="0" w:after="0"/>
        <w:ind w:left="150" w:right="150" w:hanging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;Times New Roman"/>
          <w:b/>
          <w:bCs/>
          <w:i/>
          <w:iCs/>
          <w:sz w:val="20"/>
          <w:szCs w:val="20"/>
        </w:rPr>
      </w:r>
    </w:p>
    <w:p>
      <w:pPr>
        <w:pStyle w:val="NormlWeb"/>
        <w:spacing w:before="0" w:after="0"/>
        <w:ind w:left="150" w:right="15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Jövedelmi adatok</w:t>
      </w:r>
    </w:p>
    <w:p>
      <w:pPr>
        <w:pStyle w:val="NormlWeb"/>
        <w:spacing w:before="0" w:after="0"/>
        <w:ind w:left="150" w:right="15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586"/>
        <w:gridCol w:w="1294"/>
        <w:gridCol w:w="100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A jövedelmek típus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Az igénylő </w:t>
              <w:br/>
              <w:t>jövedelm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Az igénylővel együtt költöző</w:t>
              <w:br/>
              <w:t xml:space="preserve">közös háztartásban </w:t>
              <w:br/>
              <w:t xml:space="preserve">élő házastárs </w:t>
              <w:br/>
              <w:t>(élettárs) jövedelm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Az igénylővel együtt költöző egyéb rokon </w:t>
              <w:br/>
              <w:t>jövedelm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 Munkaviszonyból, munkavégzésre irányuló egyéb jogviszonyból származó jövedelem és táppén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. Társas és egyéni vállalkozásból származó jövedel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. Ingatlan, ingó vagyontárgyak értékesítéséből származó jövedel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. Nyugellátás, baleseti nyugellátás, egyéb nyugdíjszerű ellátás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. A gyermek ellátásához és gondozásához kapcsolódó támogatások (különösen: GYED, GYES, GYET, családi pótlék, gyermektartásdíj, árvaellátá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. Munkaügyi szervek által folyósított rendszeres pénzbeli ellát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. Föld bérbeadásából származó jövedel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. Egyéb (különösen: kapott tartás-, ösztöndíj, értékpapírból származó jövedelem, kis összegű kifizetések stb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9. A család összes nettó jövedelme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. A család összes nettó jövedelmét csökkentő tényezők (tartásdíj összeg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11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AZ ÜGYINTÉZŐ TÖLTI KI! </w:t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Önkormányzat által folyósított rendszeres pénzbeli ellátás [a szociális igazgatásról és szociális ellátásokról szóló 1993. évi III. tv. 4. § (1) bek.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 xml:space="preserve">i)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pontja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lWeb"/>
        <w:spacing w:before="0" w:after="0"/>
        <w:ind w:left="150" w:right="150" w:hanging="0"/>
        <w:jc w:val="both"/>
        <w:rPr/>
      </w:pPr>
      <w:r>
        <w:rPr>
          <w:sz w:val="20"/>
          <w:szCs w:val="20"/>
        </w:rPr>
        <w:t xml:space="preserve">A kérelem benyújtását megelőző 6 hónap nettó jövedelméből számított havi nettó egy főre jutó átlagjövedelme </w:t>
      </w:r>
      <w:r>
        <w:rPr>
          <w:b/>
          <w:bCs/>
          <w:sz w:val="20"/>
          <w:szCs w:val="20"/>
        </w:rPr>
        <w:t xml:space="preserve">(ügyintéző tölti ki): </w:t>
      </w:r>
      <w:r>
        <w:rPr>
          <w:sz w:val="20"/>
          <w:szCs w:val="20"/>
        </w:rPr>
        <w:t>................................. Ft/hó.</w:t>
      </w:r>
      <w:r>
        <w:br w:type="page"/>
      </w:r>
    </w:p>
    <w:p>
      <w:pPr>
        <w:pStyle w:val="NormlWeb"/>
        <w:spacing w:before="0" w:after="0"/>
        <w:ind w:left="150" w:right="150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Vagyonnyilatkozat</w:t>
      </w:r>
    </w:p>
    <w:p>
      <w:pPr>
        <w:pStyle w:val="NormlWeb"/>
        <w:spacing w:lineRule="auto" w:line="276" w:before="0" w:after="0"/>
        <w:ind w:left="150" w:right="150" w:hanging="0"/>
        <w:jc w:val="both"/>
        <w:rPr/>
      </w:pPr>
      <w:bookmarkStart w:id="0" w:name="pr378"/>
      <w:bookmarkEnd w:id="0"/>
      <w:r>
        <w:rPr>
          <w:i/>
          <w:iCs/>
          <w:sz w:val="20"/>
          <w:szCs w:val="20"/>
        </w:rPr>
        <w:t xml:space="preserve">I. A kérelmező </w:t>
      </w:r>
      <w:r>
        <w:rPr>
          <w:sz w:val="20"/>
          <w:szCs w:val="20"/>
        </w:rPr>
        <w:t>személyes adatai</w:t>
      </w:r>
    </w:p>
    <w:p>
      <w:pPr>
        <w:pStyle w:val="NormlWeb"/>
        <w:spacing w:lineRule="auto" w:line="276" w:before="0" w:after="0"/>
        <w:ind w:left="150" w:right="150" w:hanging="0"/>
        <w:jc w:val="both"/>
        <w:rPr>
          <w:sz w:val="20"/>
          <w:szCs w:val="20"/>
        </w:rPr>
      </w:pPr>
      <w:bookmarkStart w:id="1" w:name="pr379"/>
      <w:bookmarkEnd w:id="1"/>
      <w:r>
        <w:rPr>
          <w:sz w:val="20"/>
          <w:szCs w:val="20"/>
        </w:rPr>
        <w:t>Neve: ............................................................................................................................................</w:t>
      </w:r>
    </w:p>
    <w:p>
      <w:pPr>
        <w:pStyle w:val="NormlWeb"/>
        <w:spacing w:lineRule="auto" w:line="276" w:before="0" w:after="0"/>
        <w:ind w:left="150" w:right="150" w:hanging="0"/>
        <w:jc w:val="both"/>
        <w:rPr/>
      </w:pPr>
      <w:bookmarkStart w:id="2" w:name="pr380"/>
      <w:bookmarkEnd w:id="2"/>
      <w:r>
        <w:rPr>
          <w:sz w:val="20"/>
          <w:szCs w:val="20"/>
        </w:rPr>
        <w:t>Születési neve: ..............................................................................................................................</w:t>
      </w:r>
    </w:p>
    <w:p>
      <w:pPr>
        <w:pStyle w:val="NormlWeb"/>
        <w:spacing w:lineRule="auto" w:line="276" w:before="0" w:after="0"/>
        <w:ind w:left="150" w:right="150" w:hanging="0"/>
        <w:jc w:val="both"/>
        <w:rPr>
          <w:sz w:val="20"/>
          <w:szCs w:val="20"/>
        </w:rPr>
      </w:pPr>
      <w:bookmarkStart w:id="3" w:name="pr381"/>
      <w:bookmarkEnd w:id="3"/>
      <w:r>
        <w:rPr>
          <w:sz w:val="20"/>
          <w:szCs w:val="20"/>
        </w:rPr>
        <w:t>Anyja neve: .................................................................................................................................</w:t>
      </w:r>
    </w:p>
    <w:p>
      <w:pPr>
        <w:pStyle w:val="NormlWeb"/>
        <w:spacing w:lineRule="auto" w:line="276" w:before="0" w:after="0"/>
        <w:ind w:left="150" w:right="150" w:hanging="0"/>
        <w:jc w:val="both"/>
        <w:rPr>
          <w:sz w:val="20"/>
          <w:szCs w:val="20"/>
        </w:rPr>
      </w:pPr>
      <w:bookmarkStart w:id="4" w:name="pr382"/>
      <w:bookmarkEnd w:id="4"/>
      <w:r>
        <w:rPr>
          <w:sz w:val="20"/>
          <w:szCs w:val="20"/>
        </w:rPr>
        <w:t>Születési hely, év, hó, nap: ...........................................................................................................</w:t>
      </w:r>
    </w:p>
    <w:p>
      <w:pPr>
        <w:pStyle w:val="NormlWeb"/>
        <w:spacing w:lineRule="auto" w:line="276" w:before="0" w:after="0"/>
        <w:ind w:left="150" w:right="150" w:hanging="0"/>
        <w:jc w:val="both"/>
        <w:rPr>
          <w:sz w:val="20"/>
          <w:szCs w:val="20"/>
        </w:rPr>
      </w:pPr>
      <w:bookmarkStart w:id="5" w:name="pr383"/>
      <w:bookmarkEnd w:id="5"/>
      <w:r>
        <w:rPr>
          <w:sz w:val="20"/>
          <w:szCs w:val="20"/>
        </w:rPr>
        <w:t>Lakóhely: .....................................................................................................................................</w:t>
      </w:r>
    </w:p>
    <w:p>
      <w:pPr>
        <w:pStyle w:val="NormlWeb"/>
        <w:spacing w:lineRule="auto" w:line="276" w:before="0" w:after="0"/>
        <w:ind w:left="150" w:right="150" w:hanging="0"/>
        <w:jc w:val="both"/>
        <w:rPr/>
      </w:pPr>
      <w:bookmarkStart w:id="6" w:name="pr384"/>
      <w:bookmarkEnd w:id="6"/>
      <w:r>
        <w:rPr>
          <w:sz w:val="20"/>
          <w:szCs w:val="20"/>
        </w:rPr>
        <w:t>Tartózkodási hely: 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150" w:right="15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7" w:name="pr386"/>
      <w:bookmarkStart w:id="8" w:name="pr385"/>
      <w:bookmarkStart w:id="9" w:name="pr386"/>
      <w:bookmarkStart w:id="10" w:name="pr385"/>
      <w:bookmarkEnd w:id="9"/>
      <w:bookmarkEnd w:id="10"/>
    </w:p>
    <w:p>
      <w:pPr>
        <w:pStyle w:val="NormlWeb"/>
        <w:spacing w:before="0" w:after="0"/>
        <w:ind w:left="150" w:right="150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II. A kérelmező és a vele együtt költöző családtagjának vagyona</w:t>
      </w:r>
    </w:p>
    <w:p>
      <w:pPr>
        <w:pStyle w:val="NormlWeb"/>
        <w:spacing w:before="0" w:after="0"/>
        <w:ind w:left="150" w:right="150" w:hanging="0"/>
        <w:jc w:val="center"/>
        <w:rPr>
          <w:sz w:val="20"/>
          <w:szCs w:val="20"/>
        </w:rPr>
      </w:pPr>
      <w:bookmarkStart w:id="11" w:name="pr387"/>
      <w:bookmarkEnd w:id="11"/>
      <w:r>
        <w:rPr>
          <w:b/>
          <w:bCs/>
          <w:i/>
          <w:iCs/>
          <w:sz w:val="20"/>
          <w:szCs w:val="20"/>
        </w:rPr>
        <w:t>A. Ingatlanok</w:t>
      </w:r>
    </w:p>
    <w:p>
      <w:pPr>
        <w:pStyle w:val="NormlWeb"/>
        <w:spacing w:lineRule="auto" w:line="276" w:before="0" w:after="0"/>
        <w:ind w:left="150" w:right="150" w:hanging="0"/>
        <w:jc w:val="both"/>
        <w:rPr/>
      </w:pPr>
      <w:bookmarkStart w:id="12" w:name="pr388"/>
      <w:bookmarkEnd w:id="12"/>
      <w:r>
        <w:rPr>
          <w:sz w:val="20"/>
          <w:szCs w:val="20"/>
        </w:rPr>
        <w:t>1. Lakástulajdon és lakótelek-tulajdon (vagy állandó, illetve tartós használat): címe: ................. város/község ................... út/utca.................... hsz. alapterülete: ........... m</w:t>
      </w:r>
      <w:r>
        <w:rPr>
          <w:position w:val="10"/>
          <w:sz w:val="20"/>
          <w:szCs w:val="20"/>
        </w:rPr>
        <w:t>2</w:t>
      </w:r>
      <w:r>
        <w:rPr>
          <w:sz w:val="20"/>
          <w:szCs w:val="20"/>
        </w:rPr>
        <w:t>, tulajdoni hányad: ..........................., a szerzés ideje: ................ év</w:t>
      </w:r>
    </w:p>
    <w:p>
      <w:pPr>
        <w:pStyle w:val="NormlWeb"/>
        <w:spacing w:lineRule="auto" w:line="276" w:before="0" w:after="0"/>
        <w:ind w:left="150" w:right="150" w:hanging="0"/>
        <w:jc w:val="both"/>
        <w:rPr>
          <w:sz w:val="20"/>
          <w:szCs w:val="20"/>
        </w:rPr>
      </w:pPr>
      <w:bookmarkStart w:id="13" w:name="pr389"/>
      <w:bookmarkEnd w:id="13"/>
      <w:r>
        <w:rPr>
          <w:sz w:val="20"/>
          <w:szCs w:val="20"/>
        </w:rPr>
        <w:t>Becsült forgalmi érték:* .......................................... Ft</w:t>
      </w:r>
    </w:p>
    <w:p>
      <w:pPr>
        <w:pStyle w:val="NormlWeb"/>
        <w:spacing w:lineRule="auto" w:line="276" w:before="0" w:after="0"/>
        <w:ind w:left="150" w:right="150" w:hanging="0"/>
        <w:jc w:val="both"/>
        <w:rPr>
          <w:sz w:val="20"/>
          <w:szCs w:val="20"/>
        </w:rPr>
      </w:pPr>
      <w:bookmarkStart w:id="14" w:name="pr390"/>
      <w:bookmarkEnd w:id="14"/>
      <w:r>
        <w:rPr>
          <w:sz w:val="20"/>
          <w:szCs w:val="20"/>
        </w:rPr>
        <w:t>Haszonélvezeti joggal terhelt: igen nem (a megfelelő aláhúzandó)</w:t>
      </w:r>
    </w:p>
    <w:p>
      <w:pPr>
        <w:pStyle w:val="NormlWeb"/>
        <w:spacing w:lineRule="auto" w:line="276" w:before="0" w:after="0"/>
        <w:ind w:left="150" w:right="150" w:hanging="0"/>
        <w:jc w:val="both"/>
        <w:rPr/>
      </w:pPr>
      <w:bookmarkStart w:id="15" w:name="pr391"/>
      <w:bookmarkEnd w:id="15"/>
      <w:r>
        <w:rPr>
          <w:sz w:val="20"/>
          <w:szCs w:val="20"/>
        </w:rPr>
        <w:t>2. Üdülőtulajdon és üdülőtelek-tulajdon (vagy állandó, illetve tartós használat): címe: ....................... város/község .................................. út/utca .................... hsz. alapterülete: ........... m</w:t>
      </w:r>
      <w:r>
        <w:rPr>
          <w:position w:val="10"/>
          <w:sz w:val="20"/>
          <w:szCs w:val="20"/>
        </w:rPr>
        <w:t>2</w:t>
      </w:r>
      <w:r>
        <w:rPr>
          <w:sz w:val="20"/>
          <w:szCs w:val="20"/>
        </w:rPr>
        <w:t>, tulajdoni hányad: ...................., a szerzés ideje: ................ év</w:t>
      </w:r>
    </w:p>
    <w:p>
      <w:pPr>
        <w:pStyle w:val="NormlWeb"/>
        <w:spacing w:lineRule="auto" w:line="276" w:before="0" w:after="0"/>
        <w:ind w:left="150" w:right="150" w:hanging="0"/>
        <w:jc w:val="both"/>
        <w:rPr>
          <w:sz w:val="20"/>
          <w:szCs w:val="20"/>
        </w:rPr>
      </w:pPr>
      <w:bookmarkStart w:id="16" w:name="pr392"/>
      <w:bookmarkEnd w:id="16"/>
      <w:r>
        <w:rPr>
          <w:sz w:val="20"/>
          <w:szCs w:val="20"/>
        </w:rPr>
        <w:t>Becsült forgalmi érték:* .......................................... Ft</w:t>
      </w:r>
    </w:p>
    <w:p>
      <w:pPr>
        <w:pStyle w:val="NormlWeb"/>
        <w:spacing w:lineRule="auto" w:line="276" w:before="0" w:after="0"/>
        <w:ind w:left="150" w:right="150" w:hanging="0"/>
        <w:jc w:val="both"/>
        <w:rPr/>
      </w:pPr>
      <w:bookmarkStart w:id="17" w:name="pr393"/>
      <w:bookmarkEnd w:id="17"/>
      <w:r>
        <w:rPr>
          <w:sz w:val="20"/>
          <w:szCs w:val="20"/>
        </w:rPr>
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 .................... hsz. alapterülete: ........... m</w:t>
      </w:r>
      <w:r>
        <w:rPr>
          <w:position w:val="10"/>
          <w:sz w:val="20"/>
          <w:szCs w:val="20"/>
        </w:rPr>
        <w:t>2</w:t>
      </w:r>
      <w:r>
        <w:rPr>
          <w:sz w:val="20"/>
          <w:szCs w:val="20"/>
        </w:rPr>
        <w:t>, tulajdoni hányad: ................., a szerzés ideje: ................ év</w:t>
      </w:r>
    </w:p>
    <w:p>
      <w:pPr>
        <w:pStyle w:val="NormlWeb"/>
        <w:spacing w:lineRule="auto" w:line="276" w:before="0" w:after="0"/>
        <w:ind w:left="150" w:right="150" w:hanging="0"/>
        <w:jc w:val="both"/>
        <w:rPr>
          <w:sz w:val="20"/>
          <w:szCs w:val="20"/>
        </w:rPr>
      </w:pPr>
      <w:bookmarkStart w:id="18" w:name="pr394"/>
      <w:bookmarkEnd w:id="18"/>
      <w:r>
        <w:rPr>
          <w:sz w:val="20"/>
          <w:szCs w:val="20"/>
        </w:rPr>
        <w:t>Becsült forgalmi érték:* .......................................... Ft</w:t>
      </w:r>
    </w:p>
    <w:p>
      <w:pPr>
        <w:pStyle w:val="NormlWeb"/>
        <w:spacing w:lineRule="auto" w:line="276" w:before="0" w:after="0"/>
        <w:ind w:left="150" w:right="150" w:hanging="0"/>
        <w:jc w:val="both"/>
        <w:rPr/>
      </w:pPr>
      <w:bookmarkStart w:id="19" w:name="pr395"/>
      <w:bookmarkEnd w:id="19"/>
      <w:r>
        <w:rPr>
          <w:sz w:val="20"/>
          <w:szCs w:val="20"/>
        </w:rPr>
        <w:t>4. Termőföldtulajdon (vagy állandó használat): megnevezése: .......................... címe: ........................................ város/község .............................. út/utca .................... hsz. alapterülete: ........... m</w:t>
      </w:r>
      <w:r>
        <w:rPr>
          <w:position w:val="10"/>
          <w:sz w:val="20"/>
          <w:szCs w:val="20"/>
        </w:rPr>
        <w:t>2</w:t>
      </w:r>
      <w:r>
        <w:rPr>
          <w:sz w:val="20"/>
          <w:szCs w:val="20"/>
        </w:rPr>
        <w:t>, tulajdoni hányad: ...................., a szerzés ideje: ................ év</w:t>
      </w:r>
    </w:p>
    <w:p>
      <w:pPr>
        <w:pStyle w:val="NormlWeb"/>
        <w:spacing w:lineRule="auto" w:line="276" w:before="0" w:after="0"/>
        <w:ind w:left="150" w:right="150" w:hanging="0"/>
        <w:jc w:val="both"/>
        <w:rPr>
          <w:sz w:val="20"/>
          <w:szCs w:val="20"/>
        </w:rPr>
      </w:pPr>
      <w:bookmarkStart w:id="20" w:name="pr396"/>
      <w:bookmarkEnd w:id="20"/>
      <w:r>
        <w:rPr>
          <w:sz w:val="20"/>
          <w:szCs w:val="20"/>
        </w:rPr>
        <w:t>Becsült forgalmi érték:* .......................................... Ft</w:t>
      </w:r>
    </w:p>
    <w:p>
      <w:pPr>
        <w:pStyle w:val="NormlWeb"/>
        <w:spacing w:lineRule="auto" w:line="276" w:before="0" w:after="0"/>
        <w:ind w:left="150" w:right="150" w:hanging="0"/>
        <w:jc w:val="center"/>
        <w:rPr>
          <w:sz w:val="20"/>
          <w:szCs w:val="20"/>
        </w:rPr>
      </w:pPr>
      <w:bookmarkStart w:id="21" w:name="pr397"/>
      <w:bookmarkEnd w:id="21"/>
      <w:r>
        <w:rPr>
          <w:b/>
          <w:bCs/>
          <w:i/>
          <w:iCs/>
          <w:sz w:val="20"/>
          <w:szCs w:val="20"/>
        </w:rPr>
        <w:t>II. Egyéb vagyontárgyak</w:t>
      </w:r>
    </w:p>
    <w:p>
      <w:pPr>
        <w:pStyle w:val="NormlWeb"/>
        <w:spacing w:lineRule="auto" w:line="276" w:before="0" w:after="0"/>
        <w:ind w:left="150" w:right="150" w:hanging="0"/>
        <w:jc w:val="both"/>
        <w:rPr>
          <w:sz w:val="20"/>
          <w:szCs w:val="20"/>
        </w:rPr>
      </w:pPr>
      <w:bookmarkStart w:id="22" w:name="pr398"/>
      <w:bookmarkEnd w:id="22"/>
      <w:r>
        <w:rPr>
          <w:sz w:val="20"/>
          <w:szCs w:val="20"/>
        </w:rPr>
        <w:t>Gépjármű: '</w:t>
      </w:r>
    </w:p>
    <w:p>
      <w:pPr>
        <w:pStyle w:val="NormlWeb"/>
        <w:spacing w:lineRule="auto" w:line="276" w:before="0" w:after="0"/>
        <w:ind w:left="150" w:right="150" w:hanging="0"/>
        <w:jc w:val="both"/>
        <w:rPr/>
      </w:pPr>
      <w:bookmarkStart w:id="23" w:name="pr399"/>
      <w:bookmarkEnd w:id="23"/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személygépkocsi: ......................................... típus .................. rendszám</w:t>
      </w:r>
    </w:p>
    <w:p>
      <w:pPr>
        <w:pStyle w:val="NormlWeb"/>
        <w:spacing w:lineRule="auto" w:line="276" w:before="0" w:after="0"/>
        <w:ind w:left="150" w:right="150" w:hanging="0"/>
        <w:jc w:val="both"/>
        <w:rPr>
          <w:sz w:val="20"/>
          <w:szCs w:val="20"/>
        </w:rPr>
      </w:pPr>
      <w:bookmarkStart w:id="24" w:name="pr400"/>
      <w:bookmarkEnd w:id="24"/>
      <w:r>
        <w:rPr>
          <w:sz w:val="20"/>
          <w:szCs w:val="20"/>
        </w:rPr>
        <w:t>a szerzés ideje: .............................................................</w:t>
      </w:r>
    </w:p>
    <w:p>
      <w:pPr>
        <w:pStyle w:val="NormlWeb"/>
        <w:spacing w:lineRule="auto" w:line="276" w:before="0" w:after="0"/>
        <w:ind w:left="150" w:right="150" w:hanging="0"/>
        <w:jc w:val="both"/>
        <w:rPr/>
      </w:pPr>
      <w:bookmarkStart w:id="25" w:name="pr401"/>
      <w:bookmarkEnd w:id="25"/>
      <w:r>
        <w:rPr>
          <w:sz w:val="20"/>
          <w:szCs w:val="20"/>
        </w:rPr>
        <w:t>Becsült forgalmi érték:** .......................................... Ft</w:t>
      </w:r>
    </w:p>
    <w:p>
      <w:pPr>
        <w:pStyle w:val="NormlWeb"/>
        <w:spacing w:lineRule="auto" w:line="276" w:before="0" w:after="0"/>
        <w:ind w:left="150" w:right="150" w:hanging="0"/>
        <w:jc w:val="both"/>
        <w:rPr/>
      </w:pPr>
      <w:bookmarkStart w:id="26" w:name="pr402"/>
      <w:bookmarkEnd w:id="26"/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tehergépjármű, autóbusz: .............................. típus .................. rendszám</w:t>
      </w:r>
    </w:p>
    <w:p>
      <w:pPr>
        <w:pStyle w:val="NormlWeb"/>
        <w:spacing w:lineRule="auto" w:line="276" w:before="0" w:after="0"/>
        <w:ind w:left="150" w:right="150" w:hanging="0"/>
        <w:jc w:val="both"/>
        <w:rPr>
          <w:sz w:val="20"/>
          <w:szCs w:val="20"/>
        </w:rPr>
      </w:pPr>
      <w:bookmarkStart w:id="27" w:name="pr403"/>
      <w:bookmarkEnd w:id="27"/>
      <w:r>
        <w:rPr>
          <w:sz w:val="20"/>
          <w:szCs w:val="20"/>
        </w:rPr>
        <w:t>a szerzés ideje: .............................................................</w:t>
      </w:r>
    </w:p>
    <w:p>
      <w:pPr>
        <w:pStyle w:val="NormlWeb"/>
        <w:spacing w:lineRule="auto" w:line="276" w:before="0" w:after="0"/>
        <w:ind w:left="150" w:right="150" w:hanging="0"/>
        <w:jc w:val="both"/>
        <w:rPr>
          <w:sz w:val="20"/>
          <w:szCs w:val="20"/>
        </w:rPr>
      </w:pPr>
      <w:bookmarkStart w:id="28" w:name="pr404"/>
      <w:bookmarkEnd w:id="28"/>
      <w:r>
        <w:rPr>
          <w:sz w:val="20"/>
          <w:szCs w:val="20"/>
        </w:rPr>
        <w:t>Becsült forgalmi érték:** .......................................... Ft</w:t>
      </w:r>
    </w:p>
    <w:p>
      <w:pPr>
        <w:pStyle w:val="Normal"/>
        <w:spacing w:before="0" w:after="0"/>
        <w:ind w:left="180" w:hanging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  <w:bookmarkStart w:id="29" w:name="pr405"/>
      <w:bookmarkStart w:id="30" w:name="pr405"/>
      <w:bookmarkEnd w:id="30"/>
    </w:p>
    <w:p>
      <w:pPr>
        <w:pStyle w:val="Normal"/>
        <w:spacing w:before="0" w:after="0"/>
        <w:ind w:left="180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Büntetőjogi felelősségem tudatában kijelentem, hogy a vagyonnyilatkozatban szereplő adatok a valóságnak mindenben megfelelnek. </w:t>
      </w:r>
      <w:bookmarkStart w:id="31" w:name="pr406"/>
      <w:bookmarkEnd w:id="31"/>
    </w:p>
    <w:p>
      <w:pPr>
        <w:pStyle w:val="NormlWeb"/>
        <w:spacing w:lineRule="auto" w:line="276" w:before="0" w:after="0"/>
        <w:ind w:left="15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Kelt: .......... év .............................. hó ............ nap</w:t>
      </w:r>
    </w:p>
    <w:p>
      <w:pPr>
        <w:pStyle w:val="NormlWeb"/>
        <w:spacing w:lineRule="auto" w:line="276" w:before="0" w:after="0"/>
        <w:ind w:left="4455" w:right="150" w:hanging="0"/>
        <w:jc w:val="center"/>
        <w:rPr>
          <w:sz w:val="20"/>
          <w:szCs w:val="20"/>
        </w:rPr>
      </w:pPr>
      <w:bookmarkStart w:id="32" w:name="pr407"/>
      <w:bookmarkEnd w:id="32"/>
      <w:r>
        <w:rPr>
          <w:sz w:val="20"/>
          <w:szCs w:val="20"/>
        </w:rPr>
        <w:t>................................................</w:t>
      </w:r>
    </w:p>
    <w:p>
      <w:pPr>
        <w:pStyle w:val="NormlWeb"/>
        <w:spacing w:lineRule="auto" w:line="276" w:before="0" w:after="0"/>
        <w:ind w:left="4455" w:right="150" w:hanging="0"/>
        <w:jc w:val="center"/>
        <w:rPr>
          <w:sz w:val="20"/>
          <w:szCs w:val="20"/>
        </w:rPr>
      </w:pPr>
      <w:bookmarkStart w:id="33" w:name="pr408"/>
      <w:bookmarkEnd w:id="33"/>
      <w:r>
        <w:rPr>
          <w:sz w:val="20"/>
          <w:szCs w:val="20"/>
        </w:rPr>
        <w:t>aláírás</w:t>
      </w:r>
    </w:p>
    <w:p>
      <w:pPr>
        <w:pStyle w:val="NormlWeb"/>
        <w:spacing w:before="0" w:after="0"/>
        <w:ind w:left="150" w:right="150" w:hanging="0"/>
        <w:jc w:val="both"/>
        <w:rPr>
          <w:sz w:val="20"/>
          <w:szCs w:val="20"/>
        </w:rPr>
      </w:pPr>
      <w:bookmarkStart w:id="34" w:name="pr409"/>
      <w:bookmarkEnd w:id="34"/>
      <w:r>
        <w:rPr>
          <w:i/>
          <w:iCs/>
          <w:sz w:val="20"/>
          <w:szCs w:val="20"/>
        </w:rPr>
        <w:t>Megjegyzés:</w:t>
      </w:r>
    </w:p>
    <w:p>
      <w:pPr>
        <w:pStyle w:val="NormlWeb"/>
        <w:spacing w:before="0" w:after="0"/>
        <w:ind w:left="150" w:right="150" w:hanging="0"/>
        <w:jc w:val="both"/>
        <w:rPr/>
      </w:pPr>
      <w:bookmarkStart w:id="35" w:name="pr410"/>
      <w:bookmarkEnd w:id="35"/>
      <w:r>
        <w:rPr/>
        <w:t>Ha a kérelmező vagy a vele együttköltöző családtagja bármely vagyontárgyból egynél többel rendelkezik, akkor a vagyonnyilatkozat megfelelő pontját a vagyontárgyak számával egyezően kell kitölteni. Amennyiben a vagyonnyilatkozatban feltüntetett vagyon nem a Magyar Köztársaság területén van, a forgalmi értéket a vagyon helye szerinti állam hivatalos pénznemében is fel kell tüntetni.</w:t>
      </w:r>
    </w:p>
    <w:tbl>
      <w:tblPr>
        <w:tblW w:w="895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526"/>
        <w:gridCol w:w="526"/>
        <w:gridCol w:w="526"/>
        <w:gridCol w:w="526"/>
        <w:gridCol w:w="526"/>
        <w:gridCol w:w="526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</w:tblGrid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  <w:bookmarkStart w:id="36" w:name="pr411"/>
            <w:bookmarkStart w:id="37" w:name="pr411"/>
            <w:bookmarkEnd w:id="37"/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38" w:name="pr412"/>
      <w:bookmarkStart w:id="39" w:name="pr412"/>
      <w:bookmarkEnd w:id="39"/>
    </w:p>
    <w:tbl>
      <w:tblPr>
        <w:tblW w:w="895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2"/>
      </w:tblGrid>
      <w:tr>
        <w:trPr/>
        <w:tc>
          <w:tcPr>
            <w:tcW w:w="8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* Becsült forgalmi értékként az ingatlannak a településen szokásos forgalmi értékét kell feltüntetni. </w:t>
            </w:r>
          </w:p>
        </w:tc>
      </w:tr>
    </w:tbl>
    <w:p>
      <w:pPr>
        <w:pStyle w:val="NormlWeb"/>
        <w:spacing w:before="0" w:after="0"/>
        <w:ind w:right="195" w:hanging="0"/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40" w:name="pr413"/>
      <w:bookmarkStart w:id="41" w:name="pr413"/>
      <w:bookmarkEnd w:id="41"/>
    </w:p>
    <w:tbl>
      <w:tblPr>
        <w:tblW w:w="895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2"/>
      </w:tblGrid>
      <w:tr>
        <w:trPr/>
        <w:tc>
          <w:tcPr>
            <w:tcW w:w="8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** Becsült forgalmi értékként a jármű kora és állapota szerinti értékét kell feltüntetni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w:br w:type="page"/>
      </w:r>
    </w:p>
    <w:p>
      <w:pPr>
        <w:pStyle w:val="Normal"/>
        <w:spacing w:lineRule="auto" w:line="240" w:before="0" w:after="0"/>
        <w:ind w:left="1985" w:hanging="1985"/>
        <w:rPr>
          <w:b/>
          <w:b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 számú melléklet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zociális bírálati rendszer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szociális helyzet alapján bérbeadásra kerülő lakások igénylői az alábbi szociális bírálati rendszer szerint kerülnek a lakásigénylési nyilvántartásba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Gyermekek száma (közös háztartásban élő kiskorú, vagy nappali tagozaton tanulói/hallgatói jogviszonnyal nagykorú gyermek)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-2 gyermek esetén gyermekenként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 pont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 vagy több gyermek esetén gyermekenként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 pont</w:t>
        <w:tab/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 pont alapján legfeljebb 50 pont adható</w:t>
      </w:r>
    </w:p>
    <w:p>
      <w:pPr>
        <w:pStyle w:val="Normal"/>
        <w:tabs>
          <w:tab w:val="clear" w:pos="708"/>
          <w:tab w:val="right" w:pos="4500" w:leader="none"/>
        </w:tabs>
        <w:spacing w:lineRule="auto" w:line="240" w:before="0" w:after="0"/>
        <w:ind w:left="426" w:hanging="345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right" w:pos="4500" w:leader="none"/>
        </w:tabs>
        <w:spacing w:lineRule="auto" w:line="240" w:before="0" w:after="0"/>
        <w:ind w:left="426" w:hanging="345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right" w:pos="4500" w:leader="none"/>
          <w:tab w:val="right" w:pos="6120" w:leader="none"/>
        </w:tabs>
        <w:spacing w:lineRule="auto" w:line="240" w:before="0" w:after="0"/>
        <w:ind w:left="426" w:hanging="345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) Lakásigénylő vagy együttköltöző családtag tartós betegsége, illetve súlyos fogyatékosságára tekintettel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zemélyenként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 pont</w:t>
      </w:r>
    </w:p>
    <w:p>
      <w:pPr>
        <w:pStyle w:val="Normal"/>
        <w:tabs>
          <w:tab w:val="clear" w:pos="708"/>
          <w:tab w:val="right" w:pos="4500" w:leader="none"/>
          <w:tab w:val="right" w:pos="6120" w:leader="none"/>
        </w:tabs>
        <w:spacing w:lineRule="auto" w:line="240" w:before="0" w:after="0"/>
        <w:ind w:left="426" w:hanging="345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4500" w:leader="none"/>
          <w:tab w:val="right" w:pos="6120" w:leader="none"/>
        </w:tabs>
        <w:spacing w:lineRule="auto" w:line="240" w:before="0" w:after="0"/>
        <w:ind w:left="426" w:hanging="345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right" w:pos="4500" w:leader="none"/>
          <w:tab w:val="right" w:pos="6120" w:leader="none"/>
        </w:tabs>
        <w:spacing w:lineRule="auto" w:line="240" w:before="0" w:after="0"/>
        <w:ind w:left="426" w:hanging="345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)</w:t>
        <w:tab/>
        <w:t>Lakásigénylő vagy együttköltöző családtag állami gondozott státusz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zemélyenként</w:t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 pont</w:t>
      </w:r>
    </w:p>
    <w:p>
      <w:pPr>
        <w:pStyle w:val="Normal"/>
        <w:tabs>
          <w:tab w:val="clear" w:pos="708"/>
          <w:tab w:val="right" w:pos="4500" w:leader="none"/>
          <w:tab w:val="right" w:pos="6120" w:leader="none"/>
        </w:tabs>
        <w:spacing w:lineRule="auto" w:line="240" w:before="0" w:after="0"/>
        <w:ind w:left="426" w:hanging="345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4500" w:leader="none"/>
          <w:tab w:val="right" w:pos="6120" w:leader="none"/>
        </w:tabs>
        <w:spacing w:lineRule="auto" w:line="240" w:before="0" w:after="0"/>
        <w:ind w:left="426" w:hanging="345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right" w:pos="4500" w:leader="none"/>
          <w:tab w:val="right" w:pos="6120" w:leader="none"/>
        </w:tabs>
        <w:spacing w:lineRule="auto" w:line="240" w:before="0" w:after="0"/>
        <w:ind w:left="426" w:hanging="345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) Lakhatás körülménye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lbérletben lakik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 pon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saládtagként lakik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 pont</w:t>
      </w:r>
    </w:p>
    <w:p>
      <w:pPr>
        <w:pStyle w:val="Normal"/>
        <w:tabs>
          <w:tab w:val="clear" w:pos="708"/>
          <w:tab w:val="right" w:pos="4500" w:leader="none"/>
          <w:tab w:val="right" w:pos="6120" w:leader="none"/>
        </w:tabs>
        <w:spacing w:lineRule="auto" w:line="240" w:before="0" w:after="0"/>
        <w:ind w:left="426" w:hanging="345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4500" w:leader="none"/>
          <w:tab w:val="right" w:pos="6120" w:leader="none"/>
        </w:tabs>
        <w:spacing w:lineRule="auto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4500" w:leader="none"/>
          <w:tab w:val="right" w:pos="6120" w:leader="none"/>
        </w:tabs>
        <w:spacing w:lineRule="auto" w:line="240" w:before="0" w:after="0"/>
        <w:ind w:left="426" w:hanging="345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) Jövedelmi viszonyok:</w:t>
      </w:r>
    </w:p>
    <w:p>
      <w:pPr>
        <w:pStyle w:val="Normal"/>
        <w:tabs>
          <w:tab w:val="clear" w:pos="708"/>
          <w:tab w:val="right" w:pos="4500" w:leader="none"/>
          <w:tab w:val="right" w:pos="6120" w:leader="none"/>
        </w:tabs>
        <w:spacing w:lineRule="auto" w:line="240" w:before="0" w:after="0"/>
        <w:ind w:left="426" w:hanging="345"/>
        <w:jc w:val="both"/>
        <w:rPr>
          <w:rFonts w:ascii="Times New Roman;Times New Roman" w:hAnsi="Times New Roman;Times New Roman" w:cs="Times New Roman;Times New Roman"/>
          <w:b/>
          <w:b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sz w:val="12"/>
          <w:szCs w:val="12"/>
        </w:rPr>
      </w:r>
    </w:p>
    <w:p>
      <w:pPr>
        <w:pStyle w:val="Listaszerbekezds"/>
        <w:spacing w:lineRule="auto" w:line="240"/>
        <w:ind w:left="709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)</w:t>
        <w:tab/>
        <w:t>Egyedülélő, valamint gyermekét illetve gyermekeit egyedül nevelő szülő vagy más törvényes képviselő esetében, amennyiben a háztartás összes, a Kérelem benyújtását megelőző 6 hónap havi nettó átlagjövedelméből számított egy főre jutó havi nettó jövedelme</w:t>
      </w:r>
    </w:p>
    <w:p>
      <w:pPr>
        <w:pStyle w:val="Listaszerbekezds"/>
        <w:spacing w:lineRule="auto" w:line="240"/>
        <w:ind w:left="426" w:hanging="426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Listaszerbekezds"/>
        <w:spacing w:lineRule="auto" w:line="240" w:before="0" w:after="0"/>
        <w:ind w:left="993" w:hanging="283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a)</w:t>
        <w:tab/>
        <w:t xml:space="preserve">a nyugdíjminimumot nem haladja meg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0 pont</w:t>
      </w:r>
    </w:p>
    <w:p>
      <w:pPr>
        <w:pStyle w:val="Listaszerbekezds"/>
        <w:spacing w:lineRule="auto" w:line="240" w:before="0" w:after="0"/>
        <w:ind w:left="426" w:hanging="425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1418" w:hanging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b)</w:t>
        <w:tab/>
        <w:t xml:space="preserve">a nyugdíjminimumot meghaladja, de a nyugdíjminimum 150 %-át nem haladja meg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0 pont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418" w:hanging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c)</w:t>
        <w:tab/>
        <w:t xml:space="preserve">a nyugdíjminimum 150 %-át meghaladja, de a nyugdíjminimum 250 %-át nem haladja meg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0 pont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Times New Roman;Times New Roman" w:hAnsi="Times New Roman;Times New Roman" w:cs="Times New Roman;Times New Roman"/>
          <w:b/>
          <w:b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1418" w:hanging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d)</w:t>
        <w:tab/>
        <w:t xml:space="preserve">a nyugdíjminimum 250 %-át meghaladja, de a nyugdíjminimum 350 %-át nem haladja meg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 pont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Listaszerbekezds"/>
        <w:spacing w:lineRule="auto" w:line="240" w:before="0" w:after="0"/>
        <w:ind w:left="709" w:hanging="283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b) Az a) pont alá nem tartozó esetekben, amennyiben a háztartás összes, a Kérelem benyújtását megelőző 6 hónap havi nettó átlagjövedelméből számított egy főre jutó havi nettó jövedelme </w:t>
      </w:r>
    </w:p>
    <w:p>
      <w:pPr>
        <w:pStyle w:val="Listaszerbekezds"/>
        <w:spacing w:lineRule="auto" w:line="240" w:before="0" w:after="0"/>
        <w:ind w:left="709" w:hanging="283"/>
        <w:contextualSpacing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Listaszerbekezds"/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ba) </w:t>
        <w:tab/>
        <w:t xml:space="preserve">a nyugdíjminimumot nem haladja meg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0 pont</w:t>
      </w:r>
    </w:p>
    <w:p>
      <w:pPr>
        <w:pStyle w:val="Listaszerbekezds"/>
        <w:spacing w:lineRule="auto" w:line="240" w:before="0" w:after="0"/>
        <w:ind w:left="1418" w:hanging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sz w:val="12"/>
          <w:szCs w:val="12"/>
        </w:rPr>
      </w:r>
    </w:p>
    <w:p>
      <w:pPr>
        <w:pStyle w:val="Listaszerbekezds"/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b)</w:t>
        <w:tab/>
        <w:t xml:space="preserve">a nyugdíjminimumot meghaladja, de a nyugdíjminimum 150 %-át nem haladja meg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0 pont</w:t>
      </w:r>
    </w:p>
    <w:p>
      <w:pPr>
        <w:pStyle w:val="Listaszerbekezds"/>
        <w:spacing w:lineRule="auto" w:line="240" w:before="0" w:after="0"/>
        <w:ind w:left="1418" w:hanging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sz w:val="12"/>
          <w:szCs w:val="12"/>
        </w:rPr>
      </w:r>
    </w:p>
    <w:p>
      <w:pPr>
        <w:pStyle w:val="Listaszerbekezds"/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bc) </w:t>
        <w:tab/>
        <w:t xml:space="preserve">a nyugdíjminimum 150 %-át meghaladja, de a nyugdíjminimum 250 %-át nem haladja meg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 pont</w:t>
      </w:r>
      <w:r>
        <w:br w:type="page"/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9. számú melléklet:</w:t>
      </w:r>
      <w:r>
        <w:rPr>
          <w:rFonts w:cs="Times New Roman;Times New Roman" w:ascii="Times New Roman;Times New Roman" w:hAnsi="Times New Roman;Times New Roman"/>
          <w:sz w:val="24"/>
        </w:rPr>
        <w:t xml:space="preserve"> Víz- és csatornamennyiség normái m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/év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047"/>
        <w:gridCol w:w="1047"/>
        <w:gridCol w:w="1047"/>
        <w:gridCol w:w="1048"/>
        <w:gridCol w:w="1048"/>
        <w:gridCol w:w="1048"/>
        <w:gridCol w:w="1067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Lakás szobaszáma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Lakás komfortfokoza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 és több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Összkomforto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2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omforto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élkomforto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Komfort nélkü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és szükséglaká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A megfelelő rész aláhúzandó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0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01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41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212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8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;Times New Roman" w:hAnsi="Times New Roman;Times New Roman" w:eastAsia="Calibri" w:cs="Times New Roman;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Cambria"/>
      <w:b/>
      <w:bCs/>
      <w:i/>
      <w:iCs/>
      <w:color w:val="4F81BD"/>
    </w:rPr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Calibri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Calibri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Calibri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Calibri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Calibri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;Times New Roman" w:hAnsi="Times New Roman;Times New Roman" w:eastAsia="Calibri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;Times New Roman" w:hAnsi="Times New Roman;Times New Roman" w:eastAsia="Calibri" w:cs="Times New Roman;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Calibri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Calibri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Calibri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CharChar7">
    <w:name w:val=" Char Char7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CharChar6">
    <w:name w:val=" Char Char6"/>
    <w:basedOn w:val="Bekezdsalapbettpusa"/>
    <w:qFormat/>
    <w:rPr>
      <w:rFonts w:ascii="Cambria" w:hAnsi="Cambria" w:cs="Cambria"/>
      <w:b/>
      <w:bCs/>
      <w:color w:val="4F81BD"/>
      <w:sz w:val="26"/>
      <w:szCs w:val="26"/>
      <w:lang w:val="hu-HU" w:bidi="ar-SA"/>
    </w:rPr>
  </w:style>
  <w:style w:type="character" w:styleId="CharChar5">
    <w:name w:val=" Char Char5"/>
    <w:basedOn w:val="Bekezdsalapbettpusa"/>
    <w:qFormat/>
    <w:rPr>
      <w:b/>
      <w:sz w:val="24"/>
      <w:lang w:val="hu-HU" w:bidi="ar-SA"/>
    </w:rPr>
  </w:style>
  <w:style w:type="character" w:styleId="CharChar4">
    <w:name w:val=" Char Char4"/>
    <w:basedOn w:val="Bekezdsalapbettpusa"/>
    <w:qFormat/>
    <w:rPr>
      <w:rFonts w:ascii="Cambria" w:hAnsi="Cambria" w:cs="Cambria"/>
      <w:b/>
      <w:bCs/>
      <w:i/>
      <w:iCs/>
      <w:color w:val="4F81BD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sz w:val="24"/>
      <w:lang w:val="hu-HU" w:bidi="ar-SA"/>
    </w:rPr>
  </w:style>
  <w:style w:type="character" w:styleId="CharChar2">
    <w:name w:val=" Char Char2"/>
    <w:basedOn w:val="Bekezdsalapbettpusa"/>
    <w:qFormat/>
    <w:rPr>
      <w:sz w:val="24"/>
      <w:lang w:val="hu-HU" w:bidi="ar-SA"/>
    </w:rPr>
  </w:style>
  <w:style w:type="character" w:styleId="CharChar1">
    <w:name w:val=" Char Char1"/>
    <w:basedOn w:val="Bekezdsalapbettpusa"/>
    <w:qFormat/>
    <w:rPr>
      <w:lang w:val="hu-HU" w:bidi="ar-SA"/>
    </w:rPr>
  </w:style>
  <w:style w:type="character" w:styleId="CharChar">
    <w:name w:val=" Char Char"/>
    <w:basedOn w:val="Bekezdsalapbettpusa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Organi2">
    <w:name w:val="organi2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uto" w:line="240" w:before="0" w:after="0"/>
      <w:ind w:left="360" w:hanging="36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54:00Z</dcterms:created>
  <dc:creator>drkovacsa</dc:creator>
  <dc:description/>
  <dc:language>en-US</dc:language>
  <cp:lastModifiedBy>User</cp:lastModifiedBy>
  <cp:lastPrinted>2010-12-14T15:42:00Z</cp:lastPrinted>
  <dcterms:modified xsi:type="dcterms:W3CDTF">2011-02-11T08:54:00Z</dcterms:modified>
  <cp:revision>2</cp:revision>
  <dc:subject/>
  <dc:title>SZÉKESFEHÉRVÁR MEGYEI JOGÚ VÁROS ÖNKORMÁNYZAT KÖZGYŰLÉSE</dc:title>
</cp:coreProperties>
</file>