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. május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őközi Önkormányzati Képviselőválasz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edmény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063"/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ő 2. nap 16 óráig a névjegyzékbe szereplők 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vazás napján megjelentek 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lentek %-os arány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%</w:t>
            </w:r>
          </w:p>
        </w:tc>
      </w:tr>
      <w:tr>
        <w:trPr/>
        <w:tc>
          <w:tcPr>
            <w:tcW w:w="118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ott szavazatok: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dás Sándo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ák Lajos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 Ane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ó Zolt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löpné Óvári Ed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r Lászl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vényes szavazatok szá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3:00Z</dcterms:created>
  <dc:creator>Polg. Hiv</dc:creator>
  <dc:description/>
  <dc:language>en-US</dc:language>
  <cp:lastModifiedBy>User</cp:lastModifiedBy>
  <cp:lastPrinted>2011-05-08T20:08:00Z</cp:lastPrinted>
  <dcterms:modified xsi:type="dcterms:W3CDTF">2011-05-08T18:53:00Z</dcterms:modified>
  <cp:revision>2</cp:revision>
  <dc:subject/>
  <dc:title>2008</dc:title>
</cp:coreProperties>
</file>