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gváltozó szabadidős szokáso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 fiatalok életében meghatározó jelentősége van annak, hogy a szabadidejüket milyen módon töltik, mire van egyáltalán lehetőségük. A kérdőíves felmérésben a diákoknak 13 szabadidős tevékenységet kellett értékelniük, hogy melyiket milyen gyakran végz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object w:dxaOrig="8465" w:dyaOrig="5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4pt;height:280.7pt" filled="f" o:ole="">
            <v:imagedata r:id="rId3" o:title=""/>
          </v:shape>
          <o:OLEObject Type="Embed" ProgID="" ShapeID="ole_rId2" DrawAspect="Content" ObjectID="_1048749375" r:id="rId2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</w:rPr>
        <w:tab/>
        <w:t xml:space="preserve">A fiatalok szabadidős tevékenysége éppen úgy a passzív időtöltések felé tolódik el, mint a felnőttek esetében. Az első két helyen szereplő tevékenység nem okoz meglepetést. A számítógép, a tévé és a videó a legkönnyebben elérhető szabadidős tevékenység, és a legkényelmesebb is. Jelentős változás a korábbi évekhez képest, hogy az idei adatfelvétel során az internetezés már megelőzi a korábban egyeduralkodó tévézést és a leggyakoribb szabadidős tevékenységgé lépett elő a székesfehérvári fiatalok körében. A virtuális világ előretörése megváltoztatta szokásaikat, a székesfehérvári fiatalok szabadidejük nagy részét a weben töltik: játszanak, kapcsolatokat teremtenek és ápolnak, tanulnak. Az elmúlt öt évben hatalmas mértékben nőtt a közösségi oldalak forgalma. Ugyanakkor az ifjúságsegítők felelőssége is, hogy az online világot biztonságos környezetté tegyék, amelyben csökkenteni lehet az internetezés kockázatait.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A fehérvári fiatalok közül legtöbben a Facebook-ot használják a közösségi portálok közül, több mint háromnegyedük naponta használja ezt a lehetőséget, további 11 százalékuk pedig heti gyakorisággal. Második legnépszerűbb oldal az iwiw, azonban az előzőhöz képest ezt jóval kisebb arányban és ritkábban használják a fiatalok, 6 százalékuk néz rá naponta, egytizedük hetente, 42 százalékuk pedig inkább csak havonta vagy ritkábban. A többi közösségi oldalt (Twitter, hi5, Myspace, Tumblr, Netlog) a fiatalok több mint 80 százaléka még soha nem használta, a napi illetve heti felhasználók aránya ezeken az oldalakon 4-7 százalék közé tehető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object w:dxaOrig="8465" w:dyaOrig="53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5pt;height:275.6pt" filled="f" o:ole="">
            <v:imagedata r:id="rId5" o:title=""/>
          </v:shape>
          <o:OLEObject Type="Embed" ProgID="" ShapeID="ole_rId4" DrawAspect="Content" ObjectID="_491622161" r:id="rId4"/>
        </w:objec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A fiatalok közel 40 százaléka szerint sok szabadidős program van a városban, 37 százalékuk szerint elegendő, bár lehetne több is. A fiatalok egynegyede gondolja úgy, hogy nincsen elegendő program a fiatalok számára Székesfehérváron, 18 százalékuk szerint kevés ilyen program van, 6 százalék szerint pedig egyáltalán nincs semmi program. A fiatalok szerint főleg koncertek, sportprogramok, fesztiválok, vidámpark és rendes strand hiányzik a városban, ezek mellett többen említették, hogy hiányoznak olyan programok, amelyek egyaránt szólnak a felnőtteknek és a fiataloknak, s így ezeken az egész család rész tudna venn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object w:dxaOrig="8465" w:dyaOrig="53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.5pt;height:275.6pt" filled="f" o:ole="">
            <v:imagedata r:id="rId7" o:title=""/>
          </v:shape>
          <o:OLEObject Type="Embed" ProgID="" ShapeID="ole_rId6" DrawAspect="Content" ObjectID="_311708399" r:id="rId6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A szabadidős programok mennyiségével való elégedettség mellett rákérdeztünk arra is, hogy milyen intézményeket illetve programokat látogatnak a fehérvári fiatalok. Itt a leggyakrabban említett helyszínek, intézmények helye nem meglepő. A fiatalok által leggyakrabban látogatott „intézmények” az Alba Plaza, a meccsek és sportrendezvények, a város sörözői, kocsmái, illetve a diszkók, de a gyorséttermek és a kávézók, teázók is kedvelt találkozó és szabadidő eltöltési helyszínei a fehérvári fiataloknak. Ezek mellett minden tizedik fiatal kifejezetten gyakran, heti rendszerességgel fordul meg valamilyen házibuliba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 klasszikus kulturális és művelődési intézményeket a fiatalok nem vagy csak alig látogatják, a színház kivételével 65-85 százalékuk gyakorlatilag soha sem. 85 százalékuk soha nem volt még a Szent István Művelődési Házban, 71 százalékuk a Szabadművelődés Házában, 69 százalékuk a Barátság Házában (Művészetek Háza), és 65 százalékuk a Megyei Könyvtárban. Színházba a fiatalok 8 százaléka havonta, 40 százalékuk ennél ritkábban já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object w:dxaOrig="8465" w:dyaOrig="53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.25pt;height:267.85pt" filled="f" o:ole="">
            <v:imagedata r:id="rId9" o:title=""/>
          </v:shape>
          <o:OLEObject Type="Embed" ProgID="" ShapeID="ole_rId8" DrawAspect="Content" ObjectID="_19639829" r:id="rId8"/>
        </w:objec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 munka világa felé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 fehérvári fiatalok 40 százaléka részt venne a jövőben külföldi önkéntes tevékenységgel kapcsolatos csereprogramban, 23 százalékuk szívesen menne az Európai Unió valamelyik országába tanulni egy időre, 35 százalékuk pedig azt tervezi, hogy Magyarország más településére megy tanulni. A munkavállalási motivációkat vizsgálva megállapítható és egyben figyelemfelhívó, hogy többen tervezik azt, hogy külföldre mennek dolgozni, mint azt, hogy más magyarországi településen vállalnak munká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8481" w:dyaOrig="57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3.55pt;height:286.7pt" filled="f" o:ole="">
            <v:imagedata r:id="rId11" o:title=""/>
          </v:shape>
          <o:OLEObject Type="Embed" ProgID="" ShapeID="ole_rId10" DrawAspect="Content" ObjectID="_1510899450" r:id="rId10"/>
        </w:object>
      </w:r>
    </w:p>
    <w:p>
      <w:pPr>
        <w:pStyle w:val="Normal"/>
        <w:rPr/>
      </w:pPr>
      <w:r>
        <w:rPr>
          <w:rFonts w:cs="Arial Narrow" w:ascii="Arial Narrow" w:hAnsi="Arial Narrow"/>
        </w:rPr>
        <w:t>A fiatalok többsége közepesnek tartja a munkavállalási lehetőségeket Székesfehérváron és környékén, 54 százalékuk nyilatkozta ezt, 23 százalék azok aránya, akik kedvezőnek ítélik meg a lehetőségeket a térségben, másik 23 százalékuk pedig inkább kedvezőtlennek tartja a munkaerő-piaci lehetőségeket a térségb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object w:dxaOrig="8465" w:dyaOrig="53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.4pt;height:275.3pt" filled="f" o:ole="">
            <v:imagedata r:id="rId13" o:title=""/>
          </v:shape>
          <o:OLEObject Type="Embed" ProgID="" ShapeID="ole_rId12" DrawAspect="Content" ObjectID="_1767843603" r:id="rId12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A fehérvári fiatalok többsége a lelki állapotára vonatkozó negatív jellemzőket általában nem érezte magára nézve igaznak, ugyanakkor a fiatalok körülbelül egyötöde kisebb-nagyobb intenzitással, de küszködik valamilyen lelki problémával. Több mint 80 százalékuk boldognak érzi magát, kétharmaduk szerint saját belátása alapján sikeres életet él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fiatalok közel fele, 49 százalékuk nyilatkozott úgy, hogy gyakran idegeskedik, közel egynegyedük érzi néha úgy, hogy senkinek sincs rá szüksége. A magány érzetével 23 százalékuk, gátlásossággal 22 százalékuk, félelemérzéssel 21 százalékuk küzd több-kevesebb rendszerességgel, alvászavar 16 százalékuknál jelentkezik, és közel minden tizedik fiatal inkább kerüli a társaságot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object w:dxaOrig="8465" w:dyaOrig="53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4pt;height:280.4pt" filled="f" o:ole="">
            <v:imagedata r:id="rId15" o:title=""/>
          </v:shape>
          <o:OLEObject Type="Embed" ProgID="" ShapeID="ole_rId14" DrawAspect="Content" ObjectID="_1154050688" r:id="rId14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ákjogok helyzet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legfontosabb szabályzó dokumentum, a házirend ismertsége nem kimagasló, a tanulók egyharmada gondolja úgy, hogy teljesen ismeri, további 46 százalékuk csak “inkább igen” választ adott, 15 százalékuk pedig nem ismeri ezt a dokumentumot.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Az iskolai házirend betartásával kapcsolatban érdekes kettősség figyelhető meg, a diákok saját véleménye szerint ők maguk lényegében inkább nem tartják be a házirendet, 47 százalékuk nyilatkozta ezt, ugyanakkor pozitívan nyilatkoztak a házirend betartásával kapcsolatban a tanárokról, akik a rájuk vonatkozó részeket inkább betartják, mint a diákok, kétharmaduk gondolja így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A házirend mellett rákérdeztünk két tipikus iskolai fegyelmi problémára is, az igazolatlan hiányzásra és a tanórák menetének zavarására (pl. beszélgetéssel, levelezéssel, sms-ezés), saját bevallásuk szerint inkább az utóbbi magatartási gond jellemző az iskolák tanulóira. Levelezéssel, beszélgetéssel vagy sms-ezéssel a megkérdezettek 51 százaléka szerint osztálytársaik zavarják a tanítás menetét. Az igazolatlan hiányzással kapcsolatos kérdésre a fiatalok egynegyede mondta azt, hogy osztálytársaikra jellemző e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z iskola fegyelmi életére vonatkoznak a diákok sérelmei is. A diákjogok deklarálása óta egyre kevesebb helyen fordul elő, hogy a pedagógusok megsértik a tanulók jogait. Mi három tipikus diáksérelmet soroltunk fel (óratúltartás, megalázó helyzet, levéltitok megsértése) és megkérdeztük, hogy mennyire jellemzőek ezek az iskolára. Mint a lenti táblázatból is látszik, ezek a sérelmek bár általában nem jellemzőek a vizsgált iskolákra, a tanulók több mint 16 százaléka beszámolt alkalmankénti előfordulásukról. </w:t>
      </w:r>
    </w:p>
    <w:p>
      <w:pPr>
        <w:pStyle w:val="Normal"/>
        <w:ind w:left="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 diákok 11 százaléka szerint teljesen, további 22 százaléka szerint inkább jellemző a tanárokra iskolájukban, hogy túltartják az órákat, s közel hasonló arányban vélik, hogy a diákot megalázó helyzetbe hozzák. A legkevésbé jellemző a felsoroltak közül, hogy a tanár elolvasná a diák levelét, ezzel mindösszesen 16 százalékuk értett egyet. </w:t>
      </w:r>
    </w:p>
    <w:p>
      <w:pPr>
        <w:pStyle w:val="Normal"/>
        <w:ind w:left="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Mennyire jellemzőek az alábbiak iskoládra?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2"/>
        <w:gridCol w:w="992"/>
        <w:gridCol w:w="1023"/>
        <w:gridCol w:w="1314"/>
        <w:gridCol w:w="106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ljesen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kább igen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kább nem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gyáltalán nem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em tudom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nyire ismered az iskolai házirendet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nyire tartják be a házirendet a diákok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s mennyire tartják be a házirend rájuk vonatkozó részét a tanárok az iskoládban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nyire jellemző osztálytársaidra, hogy igazolatlanul hiányoznak az órákról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nyire jellemző osztálytársaidra, hogy zavarják a tanóra menetét? (beszélgetés, levelezés, sms-ezé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llemző, hogy a tanár elolvassa a diák levelét, sms-ét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llemző, hogy a diákot megalázó helyzetbe hozzák?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nyire jellemző, hogy túltartják az órákat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rPr/>
      </w:pPr>
      <w:r>
        <w:rPr>
          <w:rFonts w:cs="Arial Narrow" w:ascii="Arial Narrow" w:hAnsi="Arial Narrow"/>
        </w:rPr>
        <w:t xml:space="preserve">Az iskolákban a fenti diákjogi eseteken kívül több, részben más típusú problémák is felmerülnek, főleg a diákok között közvetlenül. A kutatás során kíváncsiak voltunk arra, hogy egymás között az alábbi konfliktusok milyen gyakorissággal fordulnak elő a székesfehérvári iskolákban. Ahogy a lenti táblázatban is látható, leggyakrabban az osztálytársak gúnyolása, lökdösése fordul elő, illetve egymás nevén szólítgatás gúnyos célzattal, ez 13-14 százalékban szinte napi szinten történik, és a gyakori előfordulási arány is viszonylag magas ezekben a kérdésekben. A diákok egynegyede nyilatkozta azt, hogy rendszeresen előfordul, hogy egyes osztálytársaikat a többiek valamiből direkt kihagyják. Trágár történetek meghallgattatására, az osztálytársak megfenyegetésére, illetve személyes holmik elvételére szerencsére túlnyomórészt nem kerül sor az iskolákban. </w:t>
      </w:r>
    </w:p>
    <w:p>
      <w:pPr>
        <w:pStyle w:val="Normal"/>
        <w:rPr>
          <w:rStyle w:val="Notranslate"/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/>
      </w:pPr>
      <w:r>
        <w:rPr>
          <w:rStyle w:val="Notranslate"/>
          <w:rFonts w:cs="Arial Narrow" w:ascii="Arial Narrow" w:hAnsi="Arial Narrow"/>
          <w:b/>
          <w:sz w:val="20"/>
          <w:szCs w:val="20"/>
        </w:rPr>
        <w:t>Milyen gyakran fordultak elő már az alábbiak az osztályodban?</w:t>
      </w:r>
    </w:p>
    <w:tbl>
      <w:tblPr>
        <w:tblW w:w="912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9"/>
        <w:gridCol w:w="1266"/>
        <w:gridCol w:w="1143"/>
        <w:gridCol w:w="1134"/>
        <w:gridCol w:w="993"/>
        <w:gridCol w:w="993"/>
      </w:tblGrid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szinte minden nap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többször előfordult m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egyszer-kétsz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so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nem tudom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amelyik osztálytársad személyes holmiját elvették a többiek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ztálytársaid közül valakit gúnyoltak, lökdöstek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alamelyik osztálytársadat megfenyegették a többiek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ztálytársadat folyamatosan gúnyosan nevén szólítgatták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es osztálytársaidat a többiek valamiből direkt kihagyták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öbb osztálytársad egyeseket trágár történetek meghallgatására kényszerítették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sz w:val="22"/>
                <w:szCs w:val="22"/>
              </w:rPr>
            </w:pPr>
            <w:r>
              <w:rPr>
                <w:rFonts w:cs="Microsoft Sans Serif" w:ascii="Arial Narrow" w:hAnsi="Arial Narrow"/>
                <w:sz w:val="22"/>
                <w:szCs w:val="22"/>
              </w:rPr>
              <w:t>26</w:t>
            </w:r>
          </w:p>
        </w:tc>
      </w:tr>
    </w:tbl>
    <w:p>
      <w:pPr>
        <w:pStyle w:val="Normal"/>
        <w:ind w:right="-1" w:firstLine="567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zázalékos megoszlás</w:t>
      </w:r>
    </w:p>
    <w:p>
      <w:pPr>
        <w:pStyle w:val="Normal"/>
        <w:ind w:right="-1" w:firstLine="567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 tanulók véleménye alapján egyáltalán nem vagy csak egy kicsit ismerik a diákönkormányzat azt, hogy mit szeretnének az iskolába járó fiatalok, csupán a teljes korosztály 36 százaléka vélte úgy, hogy nagyrészt ismerik, illetve 7 százalék véli azt, hogy a diákönkormányzatok teljes mértékben tisztában vannak az igényekkel. További fontos információ, hogy a diákok 13 százaléka tanácstalan ebben a kérdésb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FF0000"/>
        </w:rPr>
        <w:object w:dxaOrig="8465" w:dyaOrig="535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3.25pt;height:267.85pt" filled="f" o:ole="">
            <v:imagedata r:id="rId17" o:title=""/>
          </v:shape>
          <o:OLEObject Type="Embed" ProgID="" ShapeID="ole_rId16" DrawAspect="Content" ObjectID="_183814219" r:id="rId16"/>
        </w:objec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özéleti aktivitás</w:t>
      </w:r>
    </w:p>
    <w:p>
      <w:pPr>
        <w:pStyle w:val="Szvegtrzs2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Szvegtrzs2"/>
        <w:rPr/>
      </w:pPr>
      <w:r>
        <w:rPr>
          <w:rFonts w:cs="Arial Narrow" w:ascii="Arial Narrow" w:hAnsi="Arial Narrow"/>
          <w:lang w:val="hu-HU"/>
        </w:rPr>
        <w:t>Arra is kíváncsiak voltunk, hogy a fiatalok vajon tagjai-e illetve lennének-e tagjai bizonyos társadalmi szervezeteknek. Legkevesebben valamely egyházat választották. Politikai pártnak illetve jogvédő szervezetnek mindössze a fiatalok 8-11 százaléka lenne tagja a jövőben (további 22-27 százalék bizonytalan). Más kutatásokhoz hasonlóan legtöbben a leglazább szerveződési típusokat, a sport-, az ifjúsági szervezeteket vagy hobbi egyesületeket választották, ezeknek a fiatalok 22-37 százaléka lenne tagja. A magyarságot védő szervezetek iránti érdeklődést tekintve a fiatalok egyötöde lenne tagja a jövőben, és 46 százalékuk pedig egyértelműen elutasította. Összességében megállapítható, hogy nagy távolság van a hajlandóság és a tényleges részvétel között.</w:t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object w:dxaOrig="8481" w:dyaOrig="57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4.05pt;height:288.45pt" filled="f" o:ole="">
            <v:imagedata r:id="rId19" o:title=""/>
          </v:shape>
          <o:OLEObject Type="Embed" ProgID="" ShapeID="ole_rId18" DrawAspect="Content" ObjectID="_723016047" r:id="rId18"/>
        </w:objec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xfor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Oxford;Arial" w:hAnsi="Oxford;Arial" w:eastAsia="Times New Roman" w:cs="Oxford;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Notranslate">
    <w:name w:val="notranslat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zvegtrzs2">
    <w:name w:val="Szövegtörzs 2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37:00Z</dcterms:created>
  <dc:creator>Ruff Tamás</dc:creator>
  <dc:description/>
  <dc:language>en-US</dc:language>
  <cp:lastModifiedBy>gergo</cp:lastModifiedBy>
  <dcterms:modified xsi:type="dcterms:W3CDTF">2011-10-05T17:37:00Z</dcterms:modified>
  <cp:revision>2</cp:revision>
  <dc:subject/>
  <dc:title>A fiatalok életében meghatározó jelentősége van annak, hogy a szabadidejüket milyen módon töltik, mire van egyáltalán lehetőségük</dc:title>
</cp:coreProperties>
</file>