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ékesfehérvár Megyei Jogú Vár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elyi Választási Ir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özszolgálati tájékoztatója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 ő k ö z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yi önkormányzati képviselő választá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zékesfehérvár 11. számú önkormányzati választókerületéb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011. május 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Választópolgár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ékesfehérvár Megyei Jogú Város Helyi Választási Bizottsága a választási eljárásról szóló 1997. évi C. törvény 105/A § (2) bekezdés j) pontja alapján a székesfehérvári 11. számú önkormányzati választókerületben az időközi helyi önkormányzati képviselő választást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center"/>
        <w:rPr/>
      </w:pPr>
      <w:r>
        <w:rPr>
          <w:b/>
          <w:sz w:val="22"/>
          <w:szCs w:val="22"/>
        </w:rPr>
        <w:t>2011. május 8. napjára (vasárnap)</w:t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űzte ki.</w:t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vazás 6.00 órától 19.00 óráig tar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vazás hely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 11. számú önkormányzati választókerülethez tartozó szavazókörök és szavazóhelyiségek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56. sz. szavazókör:</w:t>
      </w:r>
      <w:r>
        <w:rPr>
          <w:sz w:val="22"/>
          <w:szCs w:val="22"/>
        </w:rPr>
        <w:t xml:space="preserve"> Széna téri Általános Iskola</w:t>
        <w:br/>
        <w:t xml:space="preserve">Széna tér 10. </w:t>
        <w:br/>
      </w:r>
      <w:r>
        <w:rPr>
          <w:sz w:val="22"/>
          <w:szCs w:val="22"/>
          <w:u w:val="single"/>
        </w:rPr>
        <w:t>57. sz. szavazókör:</w:t>
      </w:r>
      <w:r>
        <w:rPr>
          <w:sz w:val="22"/>
          <w:szCs w:val="22"/>
        </w:rPr>
        <w:t xml:space="preserve"> Széna téri Általános Iskola</w:t>
        <w:br/>
        <w:t xml:space="preserve">Széna tér 10. </w:t>
        <w:br/>
      </w:r>
      <w:r>
        <w:rPr>
          <w:sz w:val="22"/>
          <w:szCs w:val="22"/>
          <w:u w:val="single"/>
        </w:rPr>
        <w:t>58. sz. szavazókör:</w:t>
      </w:r>
      <w:r>
        <w:rPr>
          <w:sz w:val="22"/>
          <w:szCs w:val="22"/>
        </w:rPr>
        <w:t xml:space="preserve"> Hétpettyes Óvoda </w:t>
        <w:br/>
        <w:t xml:space="preserve">Taksony utca 27/A. </w:t>
        <w:br/>
        <w:t>59</w:t>
      </w:r>
      <w:r>
        <w:rPr>
          <w:sz w:val="22"/>
          <w:szCs w:val="22"/>
          <w:u w:val="single"/>
        </w:rPr>
        <w:t>. sz. szavazókör:</w:t>
      </w:r>
      <w:r>
        <w:rPr>
          <w:sz w:val="22"/>
          <w:szCs w:val="22"/>
        </w:rPr>
        <w:t xml:space="preserve"> Hétvezér Általános Iskola</w:t>
        <w:br/>
        <w:t>Hétvezér tér</w:t>
        <w:br/>
      </w:r>
      <w:r>
        <w:rPr>
          <w:sz w:val="22"/>
          <w:szCs w:val="22"/>
          <w:u w:val="single"/>
        </w:rPr>
        <w:t>60. sz. szavazókör:</w:t>
      </w:r>
      <w:r>
        <w:rPr>
          <w:sz w:val="22"/>
          <w:szCs w:val="22"/>
        </w:rPr>
        <w:t xml:space="preserve"> Hétvezér Általános Iskola</w:t>
        <w:br/>
        <w:t>Hétvezér tér</w:t>
        <w:br/>
      </w:r>
      <w:r>
        <w:rPr>
          <w:sz w:val="22"/>
          <w:szCs w:val="22"/>
          <w:u w:val="single"/>
        </w:rPr>
        <w:t>61. sz. szavazókör:</w:t>
      </w:r>
      <w:r>
        <w:rPr>
          <w:sz w:val="22"/>
          <w:szCs w:val="22"/>
        </w:rPr>
        <w:t xml:space="preserve"> Hétvezér Általános Iskola</w:t>
        <w:br/>
        <w:t>Hétvezér tér</w:t>
        <w:br/>
      </w:r>
      <w:r>
        <w:rPr>
          <w:sz w:val="22"/>
          <w:szCs w:val="22"/>
          <w:u w:val="single"/>
        </w:rPr>
        <w:t>62. sz. szavazókör:</w:t>
      </w:r>
      <w:r>
        <w:rPr>
          <w:sz w:val="22"/>
          <w:szCs w:val="22"/>
        </w:rPr>
        <w:t xml:space="preserve"> Váci Mihály Ipari Szakképző Iskola és Kollégium</w:t>
        <w:br/>
        <w:t xml:space="preserve">Berényi út 105. </w:t>
        <w:br/>
      </w:r>
      <w:r>
        <w:rPr>
          <w:sz w:val="22"/>
          <w:szCs w:val="22"/>
          <w:u w:val="single"/>
        </w:rPr>
        <w:t>63. sz. szavazókör:</w:t>
      </w:r>
      <w:r>
        <w:rPr>
          <w:sz w:val="22"/>
          <w:szCs w:val="22"/>
        </w:rPr>
        <w:t xml:space="preserve"> Váci Mihály Ipari Szakképző Iskola és Kollégium</w:t>
        <w:br/>
        <w:t xml:space="preserve">Berényi út 105.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„Értesítő”-ben tájékoztattuk annak a </w:t>
      </w:r>
      <w:r>
        <w:rPr>
          <w:b/>
          <w:sz w:val="22"/>
          <w:szCs w:val="22"/>
        </w:rPr>
        <w:t xml:space="preserve">szavazóhelyiségnek </w:t>
      </w:r>
      <w:r>
        <w:rPr>
          <w:sz w:val="22"/>
          <w:szCs w:val="22"/>
        </w:rPr>
        <w:t xml:space="preserve">a címéről, ahol leadhatja szavazatát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öltek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2461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Jelölőszerveze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lölt neve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YAR SZOCIALISTA PÁRT                                 MSZP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rdás Sándor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ESZ – MAGYAR POLGÁRI SZÖVETSÉG            FIDESZ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Deák Lajosné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ASZ – Független Civilek Fehérvárért Egyesület    VÁLASZ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kas Anett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BIK MAGYARORSZÁGÉRT MOZGALOM        JOBBIK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ró Zoltán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MOZGALOM EGYESÜLET                             C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löpné Óvári Edit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TSÉG A JÖVŐÉRT MOZGALOM                   SZJ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ber László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vaz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vazni csak személyesen, reggel hat órától este hét óráig leh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ikor felkeresi a szavazókört, a szavazatszámláló bizottság köteles ellenőrizni a személyazonosságát és lakcímé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gazolványok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égi típusú személyi igazolvány, amiben még érvényes a lakcí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2000. január 1. után lakcímet változtatott akkor a régi típusú igazolvány mellé lakcím kártya is kell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j kártya alakú személyi igazolvány és lakcím kárty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Útlevél, vagy 2001. január 1. után kiállított kártya formátumú vezetői engedély és mellette természetesen lakcím kárt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ntos, hogy az igazolványoknak érvényeseknek kell lenniük. </w:t>
      </w:r>
    </w:p>
    <w:p>
      <w:pPr>
        <w:pStyle w:val="Normal"/>
        <w:jc w:val="both"/>
        <w:rPr/>
      </w:pPr>
      <w:r>
        <w:rPr>
          <w:sz w:val="22"/>
          <w:szCs w:val="22"/>
        </w:rPr>
        <w:t>Ezután megkapja a jelenlétében lepecsételt szavazólapot, melynek átvételét a névjegyzék aláírásával kell igazolnia.</w:t>
      </w:r>
    </w:p>
    <w:p>
      <w:pPr>
        <w:pStyle w:val="Normal"/>
        <w:jc w:val="both"/>
        <w:rPr/>
      </w:pPr>
      <w:r>
        <w:rPr>
          <w:sz w:val="22"/>
          <w:szCs w:val="22"/>
        </w:rPr>
        <w:t>A szavazás titkossága érdekében javasoljuk, hogy használja a szavazófülk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rvényesen szavazni a jelölt neve melletti körbe tollal írt két, egymást metsző vonallal lehet (+ vagy X). Egyéb megjelölés érvényes szavazatként nem vehető figyelembe. </w:t>
      </w:r>
    </w:p>
    <w:p>
      <w:pPr>
        <w:pStyle w:val="Normal"/>
        <w:jc w:val="both"/>
        <w:rPr/>
      </w:pPr>
      <w:r>
        <w:rPr>
          <w:sz w:val="22"/>
          <w:szCs w:val="22"/>
        </w:rPr>
        <w:t>Ha elrontja a szavazólap kitöltését, és ezt még az urnába dobása előtt jelzi, a szavazatszámláló bizottság a rontott szavazólapot egy alkalommal kicseré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a Ön mozgásában gátolt, írásbeli kérésére mozgóurnával szavazhat. Mozgóurnát a szavazás napja előtt a helyi választási irodától, a szavazás napján a szavazatszámláló bizottságtól lehet kér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mpá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választási kampány 2011. május 8-án 0 óráig tart. Választási kampányt folytatni 2011. május 8-án 0 órától 2011. május 8-án 19.00 óráig tilos. A plakátot az, aki elhelyezte, vagy akinek érdekében elhelyezték, 2011. június 7-ig köteles eltávolíta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ztelt Választópolgár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mennyiben az időközi helyi önkormányzati képviselő választással kapcsolatosan bármilyen egyéb kérdése merül fel, forduljon a Helyi Választási Irodához, tel: (22) 537-157, (22) 537-135, vagy keresse a </w:t>
      </w:r>
      <w:r>
        <w:rPr>
          <w:b/>
          <w:bCs/>
          <w:sz w:val="22"/>
          <w:szCs w:val="22"/>
        </w:rPr>
        <w:t xml:space="preserve">www.szekesfehervar.hu </w:t>
      </w:r>
      <w:r>
        <w:rPr>
          <w:sz w:val="22"/>
          <w:szCs w:val="22"/>
        </w:rPr>
        <w:t>honlapot, melyen folyamatos tájékoztatást nyújtunk a választással kapcsolatos aktuális eseményekrő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érjük éljen a választójogával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Helyi Választási Ir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8:00Z</dcterms:created>
  <dc:creator>lehola</dc:creator>
  <dc:description/>
  <cp:keywords/>
  <dc:language>en-US</dc:language>
  <cp:lastModifiedBy>lehola</cp:lastModifiedBy>
  <cp:lastPrinted>2011-04-26T12:16:00Z</cp:lastPrinted>
  <dcterms:modified xsi:type="dcterms:W3CDTF">2011-04-26T10:16:00Z</dcterms:modified>
  <cp:revision>4</cp:revision>
  <dc:subject/>
  <dc:title>kgkgk</dc:title>
</cp:coreProperties>
</file>