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19"/>
          <w:tab w:val="left" w:pos="7655" w:leader="none"/>
        </w:tabs>
        <w:spacing w:lineRule="atLeast" w:line="4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rkezett:_____________</w:t>
        <w:tab/>
      </w:r>
      <w:r>
        <w:rPr>
          <w:rFonts w:cs="Times New Roman" w:ascii="Times New Roman" w:hAnsi="Times New Roman"/>
          <w:b/>
          <w:sz w:val="22"/>
        </w:rPr>
        <w:t>4. számú melléklet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tvevő: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Ügyintéző: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zmény: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7"/>
          <w:u w:val="single"/>
        </w:rPr>
        <w:t>LAKÁSFENNTARTÁSI TÁMOGATÁS IRÁNTI KÉRE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Kérelmező adatai: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érelmező neve:_________________________ születési neve:</w:t>
        <w:tab/>
        <w:t>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zületési hely:_____________________________ idő: ________ év  _____________hónap ____nap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yja születési neve:_______________________ kérelmező családi állapota: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érelmező állampolgársága: ___________________________ bevándorolt / letelepedett / menekült</w:t>
      </w:r>
      <w:r>
        <w:rPr>
          <w:rFonts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érelmező Társadalombiztosítási Azonosító Jele (TAJ szám): ________________________________</w:t>
      </w:r>
    </w:p>
    <w:p>
      <w:pPr>
        <w:pStyle w:val="Normal"/>
        <w:spacing w:lineRule="atLeast" w:line="460"/>
        <w:ind w:right="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akóhely:    ________________________      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rtózkodási helye és bejelentkezés időpontja: ____________________________________________</w:t>
      </w:r>
    </w:p>
    <w:p>
      <w:pPr>
        <w:pStyle w:val="Normal"/>
        <w:tabs>
          <w:tab w:val="clear" w:pos="3119"/>
          <w:tab w:val="left" w:pos="5103" w:leader="none"/>
        </w:tabs>
        <w:spacing w:lineRule="atLeast" w:line="460"/>
        <w:rPr/>
      </w:pPr>
      <w:r>
        <w:rPr>
          <w:rFonts w:cs="Times New Roman" w:ascii="Times New Roman" w:hAnsi="Times New Roman"/>
          <w:sz w:val="23"/>
        </w:rPr>
        <w:t xml:space="preserve">Telefon </w:t>
      </w:r>
      <w:r>
        <w:rPr>
          <w:rFonts w:cs="Times New Roman" w:ascii="Times New Roman" w:hAnsi="Times New Roman"/>
          <w:i/>
          <w:sz w:val="23"/>
        </w:rPr>
        <w:t>(nem kötelező megadni)</w:t>
      </w:r>
      <w:r>
        <w:rPr>
          <w:rFonts w:cs="Times New Roman" w:ascii="Times New Roman" w:hAnsi="Times New Roman"/>
          <w:sz w:val="23"/>
        </w:rPr>
        <w:t>:_______________  E-mail :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mogatást az alábbi közüzemhez/szolgáltatóhoz kérem utalni: </w:t>
      </w:r>
      <w:r>
        <w:rPr>
          <w:rFonts w:cs="Times New Roman" w:ascii="Times New Roman" w:hAnsi="Times New Roman"/>
          <w:sz w:val="23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Nyilatkoz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u w:val="single"/>
        </w:rPr>
        <w:t xml:space="preserve">1. </w:t>
      </w:r>
      <w:r>
        <w:rPr/>
        <w:t>Kérelmező és a vele egy háztartásban élő személyekről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okonsági f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év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zületési hely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zül.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(év-hó-nap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nyja születési neve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kérelmező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Házastárs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Bejegyzett élettárs /élettár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>A lakásban tartózkodás jogcímérő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tulajdonos, tulajdonos rokona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főbérlő, főbérlő rokona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>, albérlő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ágybérlő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jogcím nélküli lakáshasználó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szívességi lakáshasználó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460"/>
        <w:jc w:val="center"/>
        <w:rPr/>
      </w:pPr>
      <w:r>
        <w:rPr>
          <w:rFonts w:cs="Times New Roman" w:ascii="Times New Roman" w:hAnsi="Times New Roman"/>
          <w:b/>
          <w:sz w:val="22"/>
        </w:rPr>
        <w:t>3.</w:t>
      </w:r>
      <w:r>
        <w:rPr>
          <w:rFonts w:cs="Times New Roman" w:ascii="Times New Roman" w:hAnsi="Times New Roman"/>
          <w:b/>
          <w:sz w:val="22"/>
          <w:u w:val="single"/>
        </w:rPr>
        <w:t xml:space="preserve"> Lakás nagyságáról, minőségéről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gatla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apterülete:</w:t>
      </w:r>
      <w:r>
        <w:rPr>
          <w:rFonts w:cs="Times New Roman" w:ascii="Times New Roman" w:hAnsi="Times New Roman"/>
          <w:sz w:val="22"/>
        </w:rPr>
        <w:t xml:space="preserve"> …..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</w:rPr>
        <w:t xml:space="preserve"> , komfortfokozata</w:t>
      </w:r>
      <w:r>
        <w:rPr>
          <w:rFonts w:cs="Times New Roman" w:ascii="Times New Roman" w:hAnsi="Times New Roman"/>
          <w:sz w:val="22"/>
        </w:rPr>
        <w:t xml:space="preserve">: összkomfort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komfortos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félkomfortos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, komfort nélküli </w:t>
      </w:r>
      <w:r>
        <w:rPr>
          <w:rFonts w:cs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Háztartásomban előre fizetős gáz- vagy áramfogyasztást mérő készülék </w:t>
      </w:r>
      <w:r>
        <w:rPr>
          <w:rFonts w:cs="Lucida Grande" w:ascii="Lucida Grande" w:hAnsi="Lucida Grande"/>
          <w:sz w:val="22"/>
        </w:rPr>
        <w:br/>
      </w:r>
      <w:r>
        <w:rPr>
          <w:rFonts w:cs="Times New Roman" w:ascii="Times New Roman" w:hAnsi="Times New Roman"/>
          <w:sz w:val="22"/>
        </w:rPr>
        <w:t>felszerelésre került / nem került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a megfelelő aláhúzand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ékesfehérvár, ……..év……………..hó ……na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119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------------------------------------------------</w:t>
      </w:r>
    </w:p>
    <w:p>
      <w:pPr>
        <w:pStyle w:val="Normal"/>
        <w:tabs>
          <w:tab w:val="clear" w:pos="3119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akásfenntartási támogatást kérelmező aláírás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övedelmi adatok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kérelem benyújtását megelőző hónap nettó jövedelméről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 jövedelmek típusa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 kérelmező jövedel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 kérelmezővel egy háztartásban élő házastárs (bejegyzett élettárs/élettárs) jövedel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 kérelmezővel egy háztartásban élő személyek </w:t>
            </w:r>
            <w:r>
              <w:rPr>
                <w:rFonts w:cs="Lucida Grande" w:ascii="Lucida Grande" w:hAnsi="Lucida Grande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jövedel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Összese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Munkaviszonyból, munkavégzésre irányuló egyéb jogviszonyból származó jövedelem és táppén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Társas és egyéni vállalkozásból származó jövedele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Ingatlan, ingó vagyontárgyakból származó jövedele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Nyugellátás, baleseti nyugellátás, egyéb nyugdíjszerű ellátás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 Munkaügyi szervek által folyósított rendszeres pénzbeli ellátá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 Föld bérbeadásából származó jövedele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 A háztartás összes nettó jövedelm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 A háztartás összes nettó jövedelmét csökkentő tényezők (tartásdíj összege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Z ÜGYINTÉZŐ TÖLTI KI! </w:t>
            </w:r>
            <w:r>
              <w:rPr>
                <w:rFonts w:cs="Lucida Grande" w:ascii="Lucida Grande" w:hAnsi="Lucida Grande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Önkormányzat által folyósított rendszeres pénzbeli ellátás [a szociális igazgatásról és szociális ellátásokról szóló 1993. évi III. törvény 4. § (1) bekezdés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i)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ntja]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60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háztartás – kérelem benyújtását megelőző hónap összes nettó jövedelméből számított – egy főre jutó nettó jövedelme </w:t>
      </w:r>
      <w:r>
        <w:rPr>
          <w:rFonts w:cs="Times New Roman" w:ascii="Times New Roman" w:hAnsi="Times New Roman"/>
          <w:b/>
          <w:sz w:val="24"/>
        </w:rPr>
        <w:t xml:space="preserve">(ügyintéző tölti ki): </w:t>
      </w:r>
      <w:r>
        <w:rPr>
          <w:rFonts w:cs="Times New Roman" w:ascii="Times New Roman" w:hAnsi="Times New Roman"/>
          <w:sz w:val="24"/>
        </w:rPr>
        <w:t>................................. Ft/hó.</w:t>
      </w:r>
      <w:r>
        <w:br w:type="page"/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agyonnyilatkozat</w:t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kérelmező és a vele egy háztartásban élők vagyona</w:t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I. Ingatlanok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cs="Times New Roman" w:ascii="Times New Roman" w:hAnsi="Times New Roman"/>
          <w:b/>
          <w:sz w:val="21"/>
        </w:rPr>
        <w:t>Lakástulajdon és lakótelek-tulajdon</w:t>
      </w:r>
      <w:r>
        <w:rPr>
          <w:rFonts w:cs="Times New Roman" w:ascii="Times New Roman" w:hAnsi="Times New Roman"/>
          <w:sz w:val="21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, tulajdoni hányad: ..........................., a szerzés ideje: ................ év.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>Becsült forgalmi érték: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aszonélvezeti joggal terhelt: igen / nem (a megfelelő aláhúzandó)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cs="Times New Roman" w:ascii="Times New Roman" w:hAnsi="Times New Roman"/>
          <w:b/>
          <w:sz w:val="21"/>
        </w:rPr>
        <w:t>Üdülőtulajdon és üdülőtelek-tulajdon</w:t>
      </w:r>
      <w:r>
        <w:rPr>
          <w:rFonts w:cs="Times New Roman" w:ascii="Times New Roman" w:hAnsi="Times New Roman"/>
          <w:sz w:val="21"/>
        </w:rPr>
        <w:t xml:space="preserve"> (vagy állandó, illetve tartós használat): címe: …………………….................. város/község ......................................... út/utca.................... házszám. Alapterülete: ...........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, tulajdoni hányad: ..........................., a szerzés ideje: ................ év.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>Becsült forgalmi érték: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cs="Times New Roman" w:ascii="Times New Roman" w:hAnsi="Times New Roman"/>
          <w:b/>
          <w:sz w:val="21"/>
        </w:rPr>
        <w:t>Egyéb, nem lakás céljára szolgáló épület-(épületrész-)tulajdon</w:t>
      </w:r>
      <w:r>
        <w:rPr>
          <w:rFonts w:cs="Times New Roman" w:ascii="Times New Roman" w:hAnsi="Times New Roman"/>
          <w:sz w:val="21"/>
        </w:rPr>
        <w:t xml:space="preserve"> (vagy állandó használat): megnevezése (zártkerti építmény, műhely, üzlet, műterem, rendelő, garázs stb.): 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, tulajdoni hányad: ..........................., a szerzés ideje: ................ év.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>Becsült forgalmi érték: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cs="Times New Roman" w:ascii="Times New Roman" w:hAnsi="Times New Roman"/>
          <w:b/>
          <w:sz w:val="21"/>
        </w:rPr>
        <w:t>Termőföldtulajdon</w:t>
      </w:r>
      <w:r>
        <w:rPr>
          <w:rFonts w:cs="Times New Roman" w:ascii="Times New Roman" w:hAnsi="Times New Roman"/>
          <w:sz w:val="21"/>
        </w:rPr>
        <w:t xml:space="preserve"> (vagy állandó használat): megnevezése: ............................................................. címe: …………………….................. város/község ......................................... út/utca.................... házszám. Alapterülete: ...........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, tulajdoni hányad: ..........................., a szerzés ideje: ................ év.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>Becsült forgalmi érték: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ind w:left="150" w:right="15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I. Egyéb vagyontárgyak</w:t>
      </w:r>
    </w:p>
    <w:p>
      <w:pPr>
        <w:pStyle w:val="Normal"/>
        <w:spacing w:lineRule="atLeast" w:line="34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Gépjármű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a) </w:t>
      </w:r>
      <w:r>
        <w:rPr>
          <w:rFonts w:cs="Times New Roman" w:ascii="Times New Roman" w:hAnsi="Times New Roman"/>
          <w:sz w:val="21"/>
        </w:rPr>
        <w:t>személygépkocsi: ................................................. típus, ……….................. rendszám, a szerzés ideje: ................ év, kora: ................ év.  Becsült forgalmi érték:</w:t>
      </w:r>
      <w:r>
        <w:rPr>
          <w:rFonts w:cs="Times New Roman" w:ascii="Times New Roman" w:hAnsi="Times New Roman"/>
          <w:sz w:val="21"/>
          <w:vertAlign w:val="superscript"/>
        </w:rPr>
        <w:t>*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i/>
          <w:sz w:val="21"/>
        </w:rPr>
        <w:t xml:space="preserve">b) </w:t>
      </w:r>
      <w:r>
        <w:rPr>
          <w:rFonts w:cs="Times New Roman" w:ascii="Times New Roman" w:hAnsi="Times New Roman"/>
          <w:sz w:val="21"/>
        </w:rPr>
        <w:t>tehergépjármű, autóbusz: ........................................... típus, ………............ rendszám, a szerzés ideje: ................ év. (Rendszám nélküli gépek esetén a gyártási vagy azonosító számot kell feltüntetni.)</w:t>
      </w:r>
    </w:p>
    <w:p>
      <w:pPr>
        <w:pStyle w:val="Normal"/>
        <w:spacing w:lineRule="atLeast" w:line="460"/>
        <w:ind w:left="150" w:right="150" w:hanging="0"/>
        <w:jc w:val="both"/>
        <w:rPr/>
      </w:pPr>
      <w:r>
        <w:rPr>
          <w:rFonts w:cs="Times New Roman" w:ascii="Times New Roman" w:hAnsi="Times New Roman"/>
          <w:sz w:val="21"/>
        </w:rPr>
        <w:t>Becsült forgalmi érték:</w:t>
      </w:r>
      <w:r>
        <w:rPr>
          <w:rFonts w:cs="Times New Roman" w:ascii="Times New Roman" w:hAnsi="Times New Roman"/>
          <w:sz w:val="21"/>
          <w:vertAlign w:val="superscript"/>
        </w:rPr>
        <w:t>**</w:t>
      </w:r>
      <w:r>
        <w:rPr>
          <w:rFonts w:cs="Times New Roman" w:ascii="Times New Roman" w:hAnsi="Times New Roman"/>
          <w:sz w:val="21"/>
        </w:rPr>
        <w:t xml:space="preserve"> .......................................... Ft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sz w:val="21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ékesfehérvár, ….......... év .............................. hó ............ nap</w:t>
      </w:r>
    </w:p>
    <w:p>
      <w:pPr>
        <w:pStyle w:val="Normal"/>
        <w:spacing w:lineRule="atLeast" w:line="340"/>
        <w:ind w:left="150" w:right="1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ind w:left="4455" w:right="15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tabs>
          <w:tab w:val="clear" w:pos="3119"/>
          <w:tab w:val="left" w:pos="666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lakásfenntartási támogatást kérelmező aláírása</w:t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egjegyzés:</w:t>
      </w:r>
    </w:p>
    <w:p>
      <w:pPr>
        <w:pStyle w:val="Normal"/>
        <w:ind w:left="150" w:right="150" w:hanging="0"/>
        <w:jc w:val="both"/>
        <w:rPr/>
      </w:pPr>
      <w:r>
        <w:rPr/>
        <w:t>Ha a kérelmező vagy a vele együttélő közeli hozzátartozó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Becsült forgalmi értékként az ingatlannak a településen szokásos forgalmi értékét kell feltüntetn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Becsült forgalmi értékként a jármű kora és állapota szerinti értékét kell feltüntetn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Tájékoztató:</w:t>
      </w:r>
    </w:p>
    <w:p>
      <w:pPr>
        <w:pStyle w:val="Normal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 kérelem benyújtásakor be kell mutatni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zemélyazonosításra alkalmas okiratot, lakcímkártyát,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mennyiben az iratokat másolatban csatolja, azok eredeti példányát,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yugdíjas személy esetében a nyugdíjas igazolványt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 kérelemhez mellékelni kell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em tanköteles korú gyermekek érvényes tanulói/hallgatói jogviszony igazolását, a tagozat (nappali/esti/levelező) megjelölésével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árvaság, félárvaság esetén az árvaellátást megállapító határozat, és az ellátás a kérelem benyújtását megelőző havi összegének igazolásá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gyermekelhelyezés, valamint a gyámrendelés, gondnokrendelés tárgyában hozott bírósági, illetőleg gyámhatósági döntést, jegyzőkönyve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gyedülálló (gyermekét egyedül nevelő) szülő esetén az egyedülállóság tényére vonatkozó nyilatkozato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gyermektartásdíj megállapításáról szóló határozatot és/vagy igazolást/nyilatkozatot a kézhez kapott tartásdíj összegéről a kérelem benyújtását megelőző hónap vonatkozásában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mennyiben a kérelmező és a vele egy háztartásban élők albérletben élnek, az albérleti szerződés másolatát; szívességi lakáshasználat esetén a kérelmezővel a Ptk. 685. § b) pontja alapján hozzátartozói viszonyban lévő tulajdonos nyilatkozatát a szívességi lakáshasználatról; megosztott lakás esetén bírói ítélete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kérelmező és a vele egy háztartásban élők jövedelemigazolását az alábbiak szerint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unkaviszonyból származó jövedelem esetén a munkáltató igazolása a kérelem benyújtását megelőző hónap nettó jövedelméről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állalkozásból származó jövedelem esetén a kérelem benyújtását megelőző év átlagáról szóló jövedelemről az adóhatóság által kiállított igazolást, továbbá nyilatkozatot a kérelem benyújtását megelőző 12 hónap nettó jövedelméből számított havi nettó átlagjövedelméről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ársadalombiztosítási ellátás (családi pótlék, GYES, GYED, GYET) esetén a Magyar Államkincstár hatósági bizonyítványát a kérelem benyújtását megelőző hónapban folyósított ellátás összegéről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yugellátás, nyugdíjszerű ellátás folyósítása esetén a kérelem benyújtását megelőző hónap nettó jövedelméről (nyugdíjszelvény, bankszámlakivonat), illetve a kérelem benyújtásának éve január hónapjában a nyugdíjfolyósítási igazgatási szerv által megküldésre került „hosszú alakú” igazolás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álláskereső családtag esetén a munkaügyi szerv hatósági bizonyítványát az elhelyezkedés érdekében a kérelem benyújtását megelőző legalább 1 havi együttműködéséről, valamint hatósági bizonyítványt a kérelem benyújtását megelőző hónap nettó álláskeresési ellátásának összegéről,</w:t>
      </w:r>
    </w:p>
    <w:p>
      <w:pPr>
        <w:pStyle w:val="Normal"/>
        <w:tabs>
          <w:tab w:val="clear" w:pos="311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gyéb jövedelem (pl. bérbeadásból származó) esetén a kérelem benyújtását megelőző hónapra vonatkozó igazolást,</w:t>
      </w:r>
    </w:p>
    <w:p>
      <w:pPr>
        <w:pStyle w:val="Normal"/>
        <w:tabs>
          <w:tab w:val="clear" w:pos="311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övedelmet terhelő levonás jogcímére vonatkozó hivatalos, tételes igazolást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A kérelemhez mellékelni kell </w:t>
      </w:r>
      <w:r>
        <w:rPr>
          <w:rFonts w:cs="Times New Roman" w:ascii="Times New Roman" w:hAnsi="Times New Roman"/>
          <w:b/>
          <w:sz w:val="23"/>
          <w:u w:val="single"/>
        </w:rPr>
        <w:t>továbbá</w:t>
      </w:r>
      <w:r>
        <w:rPr>
          <w:rFonts w:cs="Times New Roman" w:ascii="Times New Roman" w:hAnsi="Times New Roman"/>
          <w:b/>
          <w:sz w:val="23"/>
        </w:rPr>
        <w:t>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akás nagyságának hitelt érdemlő igazolását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aszonélvezeti joggal terhelt ingatlan esetében a tulajdoni lap másolatát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vatalos igazolást a kérelem benyújtását megelőző hav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akbér összegéről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bérleti díj összegéről – albérleti szerződés másolata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akáscélú pénzintézeti kölcsön törlesztő részletéről a kölcsönszerződés másolatának csatolása mellett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özös költség összegéről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íz- és csatornahasználati díj összegéről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zemétszállítási díj összegéről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illanyáram fogyasztási díj, valamint gázfogyasztási díj összegéről nem fűtésként történő használat esetében.</w:t>
      </w:r>
    </w:p>
    <w:p>
      <w:pPr>
        <w:pStyle w:val="Normal"/>
        <w:tabs>
          <w:tab w:val="clear" w:pos="3119"/>
          <w:tab w:val="left" w:pos="142" w:leader="none"/>
        </w:tabs>
        <w:ind w:left="567" w:hanging="42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vatalos igazolást a 12 havi fűtési díj egy hónapra jutó összegéről (távhőszolgáltatás, gázfogyasztás, villanyáram fogyasztás, illetve tüzelőanyag-költség),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 kérelmező és a vele egy háztartásban élő tartósan beteg, illetve súlyosan fogyatékos kiskorú egészségi  állapotára vonatkozó igazolását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. évi XXIX. törvény 1. § (1) bekezdése értelmébe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 Ptk. 685/A. §-a értelmé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 Veronika</dc:creator>
  <dc:description/>
  <cp:keywords/>
  <dc:language>en-US</dc:language>
  <cp:lastModifiedBy/>
  <cp:revision>0</cp:revision>
  <dc:subject/>
  <dc:title>ÁTMENETI SEGÉLY IRÁNTI KÉRELEM</dc:title>
</cp:coreProperties>
</file>