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VIII. sz. önkormányzati választókerület</w:t>
      </w:r>
      <w:r>
        <w:rPr/>
        <w:tab/>
        <w:tab/>
      </w:r>
      <w:r>
        <w:rPr>
          <w:b/>
        </w:rPr>
        <w:t>Viza Attila</w:t>
        <w:tab/>
        <w:tab/>
      </w:r>
      <w:r>
        <w:rPr/>
        <w:t>Fides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  <w:t>Területi beosztás: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átky Zsigmond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Beszédes József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Csapó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ánts Pál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György Oszkár tér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orog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Hübner Andrá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Jankovich Ferenc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lemen Béla köz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Kelemen Béla utca </w:t>
        <w:tab/>
        <w:t>páros 54-tő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lemen Béla utca</w:t>
        <w:tab/>
        <w:t>páratlan 1-49, 53-tól végig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elemen Béla utca</w:t>
        <w:tab/>
        <w:t>páros 2-50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Kodolányi János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 xml:space="preserve">Palotai út </w:t>
        <w:tab/>
        <w:t>páratlan 1-43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Palotai út</w:t>
        <w:tab/>
        <w:t>páros 2-48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Rác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ömörce utca</w:t>
      </w:r>
    </w:p>
    <w:p>
      <w:pPr>
        <w:pStyle w:val="Normal"/>
        <w:tabs>
          <w:tab w:val="clear" w:pos="708"/>
          <w:tab w:val="left" w:pos="2448" w:leader="none"/>
          <w:tab w:val="left" w:pos="4896" w:leader="none"/>
        </w:tabs>
        <w:rPr/>
      </w:pPr>
      <w:r>
        <w:rPr/>
        <w:t>Szúnyog utca</w:t>
      </w:r>
    </w:p>
    <w:p>
      <w:pPr>
        <w:pStyle w:val="Normal"/>
        <w:rPr/>
      </w:pPr>
      <w:r>
        <w:rPr/>
        <w:t>Tobak ut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3:00Z</dcterms:created>
  <dc:creator>User</dc:creator>
  <dc:description/>
  <dc:language>en-US</dc:language>
  <cp:lastModifiedBy>gergo</cp:lastModifiedBy>
  <dcterms:modified xsi:type="dcterms:W3CDTF">2012-02-02T09:23:00Z</dcterms:modified>
  <cp:revision>2</cp:revision>
  <dc:subject/>
  <dc:title>VIII</dc:title>
</cp:coreProperties>
</file>