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Körzetszervezők beosztása és feladatai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sége: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i választókerületek önkormányzati képviselőjével történő kapcsolattartás során az elvégzendő egyedi munkák egyeztetése, a munkavégzés figyelemmel kísérése. Székesfehérvár Városgondnoksága Kft. tevékenységének ismeretében a Kft. kezelésében lévő közterületekkel illetve a Kft. által végzett tevékenységekkel kapcsolatban észlelt illetve a lakosság valamint az önkormányzati képviselő által jelzett hibák, problémák közvetítése a Városgondnokság felé.  Feladatai során elvégzett, felügyelt illetve irányított munkák esetében gazdálkodási felelősséggel tartozik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ő feladatai: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ékesfehérvár Városgondnoksága Kft. részlegei, csoportjai által végzett tevékenységek megismerése, a lakók és a Kft. feladatainak ismerete és elkülönítése, felmerülő problémák esetén a lakók helyszíni tájékoztatá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szeresen, a rögzített ütemterv alapján ellenőrzi az adott választókörzet közterületeinek állapotát, nyilvántartja a bejárásai során észlelt, a lakosság vagy az önkormányzati területi képviselő részéről személyesen, telefonon, elektronikus úton érkező bejelentéseket, panaszokat, észrevétel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ögzített bejelentéseket napi jelentés formájában, napi rendszerességgel elektronikus úton továbbítja közvetlen felettese rész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i a választókörzetben zajló egyedi és fenntartás jellegű munkák elvégzésének menetét és határidejét, a határidő túllépését, hanyag munkavégzést jelzi felettesé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képviselő által meghirdetett lakossági fórumokon, helyszíni egyeztetéseken megjelenik és az ott elhangzottakról jegyzőkönyvet készít, amelyet elektronikusan továbbít közvetlen felettesé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ind w:lef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árosgondnokság hivatalos helyiségében tartott körzetszervezői értekezleten beszámol a választókörzetben tapasztalt eseményekről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asztókerületek és városrész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101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álasztókerület: Belváros – Prohászka u. lt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álasztókerület: Szedres ln. déli rész – Ybl M. ltp.- Ősz u. – Mancz J. 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választókerület: Víziváros</w:t>
      </w:r>
    </w:p>
    <w:p>
      <w:pPr>
        <w:pStyle w:val="Normal"/>
        <w:rPr/>
      </w:pPr>
      <w:r>
        <w:rPr>
          <w:rFonts w:cs="Times New Roman" w:ascii="Times New Roman" w:hAnsi="Times New Roman"/>
        </w:rPr>
        <w:t>IV. választókerület:  József A. u. ltp - Deák F. u. ltp – Béke téri lt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választókerület: Tóváros ln. – Őrhalmi szől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választókerület: Maroshe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választókerület: Palotaváros déli rés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választókerület: Palotaváros északi rész </w:t>
      </w:r>
    </w:p>
    <w:p>
      <w:pPr>
        <w:pStyle w:val="Normal"/>
        <w:rPr/>
      </w:pPr>
      <w:r>
        <w:rPr>
          <w:rFonts w:cs="Times New Roman" w:ascii="Times New Roman" w:hAnsi="Times New Roman"/>
        </w:rPr>
        <w:t>IX. választókerület: Feketehegy – Szárazrét- Szedres ln. északi r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választókerület: Felsőváros – Munkás utc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választókerület: Almássy telep – Fáy András ltp. – Költő utc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választókerület: Öreghegy északi rész - Cs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választókerület: Öreghegy déli rész - Kisfalu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XIV. választókerület: Búrtelep – Ráchegy – KÖFÉM ltp. - Börgönd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284" w:top="2098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041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8865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960"/>
      <w:ind w:left="-2041" w:hanging="0"/>
      <w:rPr/>
    </w:pP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7523480" cy="715645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3:00Z</dcterms:created>
  <dc:creator>hun</dc:creator>
  <dc:description/>
  <dc:language>en-US</dc:language>
  <cp:lastModifiedBy>gergo</cp:lastModifiedBy>
  <dcterms:modified xsi:type="dcterms:W3CDTF">2012-04-11T10:33:00Z</dcterms:modified>
  <cp:revision>2</cp:revision>
  <dc:subject/>
  <dc:title>Körzetszervezők beosztása és feladatai</dc:title>
</cp:coreProperties>
</file>