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09320</wp:posOffset>
            </wp:positionV>
            <wp:extent cx="7562215" cy="106965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3280</wp:posOffset>
            </wp:positionH>
            <wp:positionV relativeFrom="paragraph">
              <wp:posOffset>796925</wp:posOffset>
            </wp:positionV>
            <wp:extent cx="1876425" cy="657225"/>
            <wp:effectExtent l="0" t="0" r="0" b="0"/>
            <wp:wrapNone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6295</wp:posOffset>
                </wp:positionH>
                <wp:positionV relativeFrom="paragraph">
                  <wp:posOffset>1703705</wp:posOffset>
                </wp:positionV>
                <wp:extent cx="7327900" cy="693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93" w:leader="none"/>
                              </w:tabs>
                              <w:ind w:left="4678" w:hanging="382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Cs w:val="28"/>
                              </w:rPr>
                              <w:t>2012. október 02. 10</w:t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Cs w:val="28"/>
                                <w:vertAlign w:val="superscript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smallCaps/>
                                <w:color w:val="000000"/>
                                <w:szCs w:val="28"/>
                              </w:rPr>
                              <w:t xml:space="preserve">Játékos környezetvédelm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0" w:after="120"/>
                              <w:ind w:left="4253" w:firstLine="709"/>
                              <w:rPr>
                                <w:rFonts w:ascii="Book Antiqua" w:hAnsi="Book Antiqua" w:cs="Book Antiqua"/>
                                <w:bCs w:val="false"/>
                                <w:smallCap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smallCaps/>
                                <w:color w:val="000000"/>
                                <w:szCs w:val="28"/>
                              </w:rPr>
                              <w:t xml:space="preserve">délelőtt gyerekek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before="0" w:after="240"/>
                              <w:ind w:left="496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Cs w:val="28"/>
                              </w:rPr>
                              <w:t>Interaktív játék – A Kuka Tündér segítségével</w:t>
                              <w:br/>
                              <w:t xml:space="preserve">a szelektív hulladékgyűjtés fontosságáról </w:t>
                              <w:br/>
                              <w:t xml:space="preserve">a Gaja Környezetvédő Egyesület képviseletében </w:t>
                              <w:br/>
                              <w:t>Diószegi Anna – környezeti tanácsad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before="0" w:after="600"/>
                              <w:ind w:left="4961" w:hanging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Cs w:val="28"/>
                              </w:rPr>
                              <w:t>Peti és Petra meséje a fenntartható fiatalságró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93" w:leader="none"/>
                                <w:tab w:val="left" w:pos="4962" w:leader="none"/>
                                <w:tab w:val="left" w:pos="6663" w:leader="none"/>
                              </w:tabs>
                              <w:spacing w:before="0" w:after="120"/>
                              <w:ind w:firstLine="851"/>
                              <w:rPr>
                                <w:rFonts w:ascii="Book Antiqua" w:hAnsi="Book Antiqua" w:cs="Book Antiqua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Cs w:val="28"/>
                              </w:rPr>
                              <w:t>2011. október 02. 17</w:t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smallCaps/>
                                <w:color w:val="000000"/>
                                <w:szCs w:val="28"/>
                              </w:rPr>
                              <w:t>„Utazni jó” -  Hat nap Karintiába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4253" w:leader="none"/>
                              </w:tabs>
                              <w:spacing w:before="0" w:after="600"/>
                              <w:ind w:left="496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ertő Imre úti filmjének vetíté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before="0" w:after="120"/>
                              <w:ind w:firstLine="851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Cs w:val="28"/>
                              </w:rPr>
                              <w:t>2011. október 04. 17</w:t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smallCaps/>
                                <w:color w:val="000000"/>
                                <w:szCs w:val="28"/>
                              </w:rPr>
                              <w:t>Görcs nélkül az ördöggörcsrő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ind w:left="4961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Cs w:val="28"/>
                              </w:rPr>
                              <w:t>Író – olvasó találkozó Karinthy Márton íróv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before="0" w:after="720"/>
                              <w:ind w:left="4961" w:hanging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Cs w:val="28"/>
                              </w:rPr>
                              <w:t>Beszélgetőtársa: Murányi Péter, a Derűs Évek főszerkesztője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53" w:leader="none"/>
                              </w:tabs>
                              <w:spacing w:before="0" w:after="120"/>
                              <w:ind w:left="3686" w:hanging="425"/>
                              <w:contextualSpacing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Cs w:val="28"/>
                              </w:rPr>
                              <w:t xml:space="preserve">kedvezményes könyvvásárt tartunk </w:t>
                              <w:br/>
                              <w:t>a könyvtár fölöspéldányaiból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426" w:leader="none"/>
                                <w:tab w:val="left" w:pos="3686" w:leader="none"/>
                                <w:tab w:val="left" w:pos="13325" w:leader="none"/>
                              </w:tabs>
                              <w:spacing w:before="0" w:after="120"/>
                              <w:ind w:left="3686" w:hanging="425"/>
                              <w:contextualSpacing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Cs w:val="28"/>
                              </w:rPr>
                              <w:t>a lejárt kölcsönzési határidővel rendelkező dokumentumok késedelmi díj megfizetése nélkül hozhatók vissza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spacing w:before="0" w:after="840"/>
                              <w:ind w:left="3686" w:hanging="425"/>
                              <w:contextualSpacing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Cs w:val="28"/>
                              </w:rPr>
                              <w:t>ingyenes könyvtári beiratkozá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4" w:right="3889" w:hanging="0"/>
                              <w:jc w:val="right"/>
                              <w:rPr>
                                <w:rFonts w:ascii="Book Antiqua" w:hAnsi="Book Antiqua" w:cs="Book Antiqua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8"/>
                              </w:rPr>
                              <w:t>A programok ingyenesek!</w:t>
                            </w:r>
                          </w:p>
                          <w:p>
                            <w:pPr>
                              <w:pStyle w:val="Normal"/>
                              <w:ind w:right="3889" w:hanging="0"/>
                              <w:jc w:val="right"/>
                              <w:rPr>
                                <w:rFonts w:ascii="Book Antiqua" w:hAnsi="Book Antiqua" w:cs="Book Antiqua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8"/>
                              </w:rPr>
                              <w:t>Szeretettel várunk minden kedves érdeklődő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546pt;mso-wrap-distance-left:9.05pt;mso-wrap-distance-right:9.05pt;mso-wrap-distance-top:0pt;mso-wrap-distance-bottom:0pt;margin-top:134.15pt;mso-position-vertical-relative:text;margin-left:-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993" w:leader="none"/>
                        </w:tabs>
                        <w:ind w:left="4678" w:hanging="3827"/>
                        <w:rPr/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Cs w:val="28"/>
                        </w:rPr>
                        <w:t>2012. október 02. 10</w:t>
                      </w: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Cs w:val="28"/>
                          <w:vertAlign w:val="superscript"/>
                        </w:rPr>
                        <w:t>30</w:t>
                      </w: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Cs w:val="28"/>
                          <w:vertAlign w:val="superscript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Cs w:val="false"/>
                          <w:smallCaps/>
                          <w:color w:val="000000"/>
                          <w:szCs w:val="28"/>
                        </w:rPr>
                        <w:t xml:space="preserve">Játékos környezetvédelm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993" w:leader="none"/>
                        </w:tabs>
                        <w:spacing w:before="0" w:after="120"/>
                        <w:ind w:left="4253" w:firstLine="709"/>
                        <w:rPr>
                          <w:rFonts w:ascii="Book Antiqua" w:hAnsi="Book Antiqua" w:cs="Book Antiqua"/>
                          <w:bCs w:val="false"/>
                          <w:smallCaps/>
                          <w:color w:val="000000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 w:val="false"/>
                          <w:smallCaps/>
                          <w:color w:val="000000"/>
                          <w:szCs w:val="28"/>
                        </w:rPr>
                        <w:t xml:space="preserve">délelőtt gyerekekne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spacing w:before="0" w:after="240"/>
                        <w:ind w:left="4961" w:hanging="0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Cs w:val="28"/>
                        </w:rPr>
                        <w:t>Interaktív játék – A Kuka Tündér segítségével</w:t>
                        <w:br/>
                        <w:t xml:space="preserve">a szelektív hulladékgyűjtés fontosságáról </w:t>
                        <w:br/>
                        <w:t xml:space="preserve">a Gaja Környezetvédő Egyesület képviseletében </w:t>
                        <w:br/>
                        <w:t>Diószegi Anna – környezeti tanácsadó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before="0" w:after="600"/>
                        <w:ind w:left="4961" w:hanging="0"/>
                        <w:rPr>
                          <w:rFonts w:ascii="Book Antiqua" w:hAnsi="Book Antiqua" w:cs="Book Antiqua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Cs w:val="28"/>
                        </w:rPr>
                        <w:t>Peti és Petra meséje a fenntartható fiatalságró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993" w:leader="none"/>
                          <w:tab w:val="left" w:pos="4962" w:leader="none"/>
                          <w:tab w:val="left" w:pos="6663" w:leader="none"/>
                        </w:tabs>
                        <w:spacing w:before="0" w:after="120"/>
                        <w:ind w:firstLine="851"/>
                        <w:rPr>
                          <w:rFonts w:ascii="Book Antiqua" w:hAnsi="Book Antiqua" w:cs="Book Antiqua"/>
                          <w:bCs w:val="false"/>
                          <w:color w:val="000000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Cs w:val="28"/>
                        </w:rPr>
                        <w:t>2011. október 02. 17</w:t>
                      </w: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Cs w:val="28"/>
                          <w:vertAlign w:val="superscript"/>
                        </w:rPr>
                        <w:t>00</w:t>
                      </w: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rFonts w:cs="Book Antiqua" w:ascii="Book Antiqua" w:hAnsi="Book Antiqua"/>
                          <w:bCs w:val="false"/>
                          <w:smallCaps/>
                          <w:color w:val="000000"/>
                          <w:szCs w:val="28"/>
                        </w:rPr>
                        <w:t>„Utazni jó” -  Hat nap Karintiában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4253" w:leader="none"/>
                        </w:tabs>
                        <w:spacing w:before="0" w:after="600"/>
                        <w:ind w:left="4961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ertő Imre úti filmjének vetíté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before="0" w:after="120"/>
                        <w:ind w:firstLine="851"/>
                        <w:rPr>
                          <w:rFonts w:ascii="Book Antiqua" w:hAnsi="Book Antiqua" w:cs="Book Antiqua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Cs w:val="28"/>
                        </w:rPr>
                        <w:t>2011. október 04. 17</w:t>
                      </w: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Cs w:val="28"/>
                          <w:vertAlign w:val="superscript"/>
                        </w:rPr>
                        <w:t>00</w:t>
                      </w: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rFonts w:cs="Book Antiqua" w:ascii="Book Antiqua" w:hAnsi="Book Antiqua"/>
                          <w:bCs w:val="false"/>
                          <w:smallCaps/>
                          <w:color w:val="000000"/>
                          <w:szCs w:val="28"/>
                        </w:rPr>
                        <w:t>Görcs nélkül az ördöggörcsrő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ind w:left="4961" w:hanging="0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Cs w:val="28"/>
                        </w:rPr>
                        <w:t>Író – olvasó találkozó Karinthy Márton íróva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before="0" w:after="720"/>
                        <w:ind w:left="4961" w:hanging="0"/>
                        <w:rPr>
                          <w:rFonts w:ascii="Book Antiqua" w:hAnsi="Book Antiqua" w:cs="Book Antiqua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Cs w:val="28"/>
                        </w:rPr>
                        <w:t>Beszélgetőtársa: Murányi Péter, a Derűs Évek főszerkesztője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53" w:leader="none"/>
                        </w:tabs>
                        <w:spacing w:before="0" w:after="120"/>
                        <w:ind w:left="3686" w:hanging="425"/>
                        <w:contextualSpacing/>
                        <w:rPr>
                          <w:rFonts w:ascii="Book Antiqua" w:hAnsi="Book Antiqua" w:cs="Book Antiqua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Cs w:val="28"/>
                        </w:rPr>
                        <w:t xml:space="preserve">kedvezményes könyvvásárt tartunk </w:t>
                        <w:br/>
                        <w:t>a könyvtár fölöspéldányaiból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426" w:leader="none"/>
                          <w:tab w:val="left" w:pos="3686" w:leader="none"/>
                          <w:tab w:val="left" w:pos="13325" w:leader="none"/>
                        </w:tabs>
                        <w:spacing w:before="0" w:after="120"/>
                        <w:ind w:left="3686" w:hanging="425"/>
                        <w:contextualSpacing/>
                        <w:rPr>
                          <w:rFonts w:ascii="Book Antiqua" w:hAnsi="Book Antiqua" w:cs="Book Antiqua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Cs w:val="28"/>
                        </w:rPr>
                        <w:t>a lejárt kölcsönzési határidővel rendelkező dokumentumok késedelmi díj megfizetése nélkül hozhatók vissza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spacing w:before="0" w:after="840"/>
                        <w:ind w:left="3686" w:hanging="425"/>
                        <w:contextualSpacing/>
                        <w:rPr>
                          <w:rFonts w:ascii="Book Antiqua" w:hAnsi="Book Antiqua" w:cs="Book Antiqua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Cs w:val="28"/>
                        </w:rPr>
                        <w:t>ingyenes könyvtári beiratkozás</w:t>
                      </w:r>
                    </w:p>
                    <w:p>
                      <w:pPr>
                        <w:pStyle w:val="Normal"/>
                        <w:spacing w:before="0" w:after="240"/>
                        <w:ind w:left="1134" w:right="3889" w:hanging="0"/>
                        <w:jc w:val="right"/>
                        <w:rPr>
                          <w:rFonts w:ascii="Book Antiqua" w:hAnsi="Book Antiqua" w:cs="Book Antiqua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Cs w:val="28"/>
                        </w:rPr>
                        <w:t>A programok ingyenesek!</w:t>
                      </w:r>
                    </w:p>
                    <w:p>
                      <w:pPr>
                        <w:pStyle w:val="Normal"/>
                        <w:ind w:right="3889" w:hanging="0"/>
                        <w:jc w:val="right"/>
                        <w:rPr>
                          <w:rFonts w:ascii="Book Antiqua" w:hAnsi="Book Antiqua" w:cs="Book Antiqua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Cs w:val="28"/>
                        </w:rPr>
                        <w:t>Szeretettel várunk minden kedves érdeklődő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1983105</wp:posOffset>
                </wp:positionV>
                <wp:extent cx="1102995" cy="101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899160"/>
                                  <wp:effectExtent l="0" t="0" r="0" b="0"/>
                                  <wp:docPr id="5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0pt;mso-wrap-distance-left:9.05pt;mso-wrap-distance-right:9.05pt;mso-wrap-distance-top:0pt;mso-wrap-distance-bottom:0pt;margin-top:156.1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899160"/>
                            <wp:effectExtent l="0" t="0" r="0" b="0"/>
                            <wp:docPr id="6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1970405</wp:posOffset>
                </wp:positionV>
                <wp:extent cx="11811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897890"/>
                                  <wp:effectExtent l="0" t="0" r="0" b="0"/>
                                  <wp:docPr id="8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1pt;mso-wrap-distance-left:9.05pt;mso-wrap-distance-right:9.05pt;mso-wrap-distance-top:0pt;mso-wrap-distance-bottom:0pt;margin-top:155.15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655" cy="897890"/>
                            <wp:effectExtent l="0" t="0" r="0" b="0"/>
                            <wp:docPr id="9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6656705</wp:posOffset>
                </wp:positionV>
                <wp:extent cx="1765300" cy="533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. október 1-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2pt;mso-wrap-distance-left:9.05pt;mso-wrap-distance-right:9.05pt;mso-wrap-distance-top:0pt;mso-wrap-distance-bottom:0pt;margin-top:524.15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2. október 1-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5103" w:hanging="0"/>
      <w:outlineLvl w:val="1"/>
    </w:pPr>
    <w:rPr>
      <w:rFonts w:ascii="Book Antiqua" w:hAnsi="Book Antiqua" w:cs="Book Antiqua"/>
      <w:b w:val="false"/>
      <w:bCs w:val="false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Book Antiqua" w:hAnsi="Book Antiqua" w:eastAsia="Times New Roman" w:cs="Times New Roman"/>
      <w:sz w:val="32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behzssalChar">
    <w:name w:val="Szövegtörzs behúzással Char"/>
    <w:qFormat/>
    <w:rPr>
      <w:rFonts w:ascii="Book Antiqua" w:hAnsi="Book Antiqua" w:eastAsia="Times New Roman" w:cs="Times New Roman"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3969" w:hanging="0"/>
    </w:pPr>
    <w:rPr>
      <w:rFonts w:ascii="Book Antiqua" w:hAnsi="Book Antiqua" w:cs="Book Antiqua"/>
      <w:b w:val="false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4:00Z</dcterms:created>
  <dc:creator>Dori</dc:creator>
  <dc:description/>
  <dc:language>en-US</dc:language>
  <cp:lastModifiedBy>gergo</cp:lastModifiedBy>
  <cp:lastPrinted>2012-09-26T13:49:00Z</cp:lastPrinted>
  <dcterms:modified xsi:type="dcterms:W3CDTF">2012-09-27T12:24:00Z</dcterms:modified>
  <cp:revision>2</cp:revision>
  <dc:subject/>
  <dc:title/>
</cp:coreProperties>
</file>