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ályázati kiír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ékesfehérvár Megyei Jogú Város Önkormányzat</w:t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ályázatot hirdet</w:t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vil szervezetek részére</w:t>
      </w:r>
    </w:p>
    <w:p>
      <w:pPr>
        <w:pStyle w:val="Heading2"/>
        <w:keepNext w:val="false"/>
        <w:spacing w:lineRule="auto" w:line="276" w:before="0" w:after="0"/>
        <w:ind w:left="284" w:right="-8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left="284" w:right="-89" w:hanging="0"/>
        <w:jc w:val="center"/>
        <w:rPr>
          <w:b/>
          <w:b/>
        </w:rPr>
      </w:pPr>
      <w:r>
        <w:rPr>
          <w:b/>
        </w:rPr>
        <w:t>a 2013. Emlékév székesfehérvári programjai megvalósításának támogatására</w:t>
      </w:r>
    </w:p>
    <w:p>
      <w:pPr>
        <w:pStyle w:val="Normal"/>
        <w:spacing w:lineRule="auto" w:line="276"/>
        <w:ind w:left="284"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>
          <w:b/>
        </w:rPr>
        <w:t>A pályázati kiírás célja:</w:t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>
          <w:bCs/>
        </w:rPr>
        <w:t xml:space="preserve">Olyan, országos hatókörű civil szervezetek </w:t>
      </w:r>
      <w:r>
        <w:rPr/>
        <w:t xml:space="preserve">által Székesfehérváron megvalósítani kívánt programok támogatása, melyek szellemiségükben illeszkednek az ünnepi évhez. A jövő év kivételes év lesz Székesfehérvár életében, hiszen Közgyűlésünk a 2013-as esztendőt ünnepi évvé nyilvánította. Az emlékév alkalmával tisztelgünk Szent István király halálának 975. évfordulóján és emlékezünk arra, hogy 1938. augusztus 18-án, az ez idáig városunkban tartott utolsó országgyűlés Székesfehérváron meghozott törvénnyel emelte állami ünnep rangjára Szent István ünnepét. </w:t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  <w:t>Jelen pályázati kiírás keretében Székesfehérvár Megyei Jogú Város Önkormányzatának 2012. évi költségvetéséről szóló 9/2012. (II.15.) számú rendelet 4/1. számú mellékletében a „</w:t>
      </w:r>
      <w:r>
        <w:rPr>
          <w:i/>
        </w:rPr>
        <w:t>Társadalmi kapcsolatok kiadásai</w:t>
      </w:r>
      <w:r>
        <w:rPr/>
        <w:t>” költséghelyen a „</w:t>
      </w:r>
      <w:r>
        <w:rPr>
          <w:i/>
        </w:rPr>
        <w:t>2013-as emlékév előkészítésével kapcsolatos feladatok lebonyolítására</w:t>
      </w:r>
      <w:r>
        <w:rPr/>
        <w:t>” soron nyílik pályázati lehetőség programok megvalósítására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284"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  <w:t xml:space="preserve">Pályázható keretösszeg mindösszesen: </w:t>
      </w:r>
      <w:r>
        <w:rPr>
          <w:b/>
        </w:rPr>
        <w:t>3.000.000-, Ft.</w:t>
      </w:r>
      <w:r>
        <w:rPr/>
        <w:t xml:space="preserve">  </w:t>
      </w:r>
    </w:p>
    <w:p>
      <w:pPr>
        <w:pStyle w:val="Normal"/>
        <w:spacing w:lineRule="auto" w:line="276"/>
        <w:ind w:left="284"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>
          <w:b/>
        </w:rPr>
        <w:t>Pályázatot nyújthat b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-89" w:hanging="0"/>
        <w:jc w:val="both"/>
        <w:rPr/>
      </w:pPr>
      <w:r>
        <w:rPr>
          <w:b/>
        </w:rPr>
        <w:t>Székesfehérvár Megyei Jogú Város Önkormányzat Közgyűlésének az önkormányzati támogatások rendjéről szóló 7/2012. (II.16.) számú rendelete (továbbiakban: Rendelet) értelmében támogatásban részesíthető szerveze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-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>
          <w:b/>
        </w:rPr>
        <w:t>Általános pályázati tudnivalók:</w:t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  <w:t xml:space="preserve">A kiírásban foglalt célok megvalósítására olyan pályázatokat várunk, amelyek társadalmi hasznossága megkérdőjelezhetetlen, és a benne foglaltak összhangban állnak a 2013-as ünnepi év szellemiségével. </w:t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-89" w:hanging="0"/>
        <w:jc w:val="both"/>
        <w:rPr/>
      </w:pPr>
      <w:r>
        <w:rPr>
          <w:b/>
        </w:rPr>
        <w:t xml:space="preserve">Támogatási időszak: </w:t>
      </w:r>
      <w:r>
        <w:rPr/>
        <w:t>2013. január 1. - 2013. december 31.</w:t>
      </w:r>
    </w:p>
    <w:p>
      <w:pPr>
        <w:pStyle w:val="Normal"/>
        <w:spacing w:lineRule="auto" w:line="276"/>
        <w:ind w:left="284" w:right="-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  <w:t>A pályázatnak tartalmaznia kell (formai követelmények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>
          <w:b/>
          <w:b/>
        </w:rPr>
      </w:pPr>
      <w:r>
        <w:rPr/>
        <w:t>a pontosan kitöltött, a Rendelet 2. sz. melléklete szerinti Adatlapot, mely tartalmazza a köztartozásokról, a korábbi támogatásokkal kapcsolatos elszámolásokról, valamint a csőd- felszámolási, végelszámolási eljárásról szóló nyilatkozatot i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a szervezet létesítő okiratát, képviselője aláírási címpéldánya másolatát és a szervezet nyilvántartásba vételét igazoló 30 napnál nem régebbi eredeti irato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709" w:right="-89" w:hanging="425"/>
        <w:jc w:val="both"/>
        <w:textAlignment w:val="baseline"/>
        <w:rPr/>
      </w:pPr>
      <w:r>
        <w:rPr/>
        <w:t>a pályázó által pályázott összeg felhasználásának tervezetét, a várható költségek szerint részletezv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a közpénzekből nyújtott támogatások átláthatóságáról szóló 2007. évi CLXXXI. törvényben meghatározott összeférhetetlenséggel, illetve érintettséggel kapcsolatos nyilatkozato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 xml:space="preserve">amennyiben a megpályázható programra közösen kívánnak pályázni, a közösen pályázók </w:t>
      </w:r>
      <w:r>
        <w:rPr>
          <w:b/>
        </w:rPr>
        <w:t xml:space="preserve">együttműködési megállapodását a pályázathoz csatolni kell, </w:t>
      </w:r>
      <w:r>
        <w:rPr/>
        <w:t>amelyben részletesen kitérnek a vállalt feladatokra és az igényelt támogatás tervezett megosztására i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 xml:space="preserve">az elbírálást segítő </w:t>
      </w:r>
      <w:r>
        <w:rPr>
          <w:b/>
        </w:rPr>
        <w:t>egyéb dokumentumoka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709" w:right="-89" w:hanging="425"/>
        <w:jc w:val="both"/>
        <w:textAlignment w:val="baseline"/>
        <w:rPr/>
      </w:pPr>
      <w:r>
        <w:rPr/>
        <w:t xml:space="preserve">a Rendelet 6. § (2) bekezdése szerint az (1) b) és c) pontjában foglalt iratokat tárgyévben benyújtott ismételt kérelem esetén </w:t>
      </w:r>
      <w:r>
        <w:rPr>
          <w:b/>
        </w:rPr>
        <w:t>nem kell benyújtani</w:t>
      </w:r>
      <w:r>
        <w:rPr/>
        <w:t xml:space="preserve">, amennyiben azokat a szervezet tárgyévben szabályszerűen már benyújtotta, és azok tartalmában nem következett be változás és a szervezet a Rendelet 3. sz. melléklete szerinti </w:t>
      </w:r>
      <w:r>
        <w:rPr>
          <w:b/>
        </w:rPr>
        <w:t>nyilatkozatot benyújtja.</w:t>
      </w:r>
    </w:p>
    <w:p>
      <w:pPr>
        <w:pStyle w:val="Normal"/>
        <w:overflowPunct w:val="false"/>
        <w:autoSpaceDE w:val="false"/>
        <w:spacing w:lineRule="auto" w:line="276"/>
        <w:ind w:left="709" w:right="-89" w:hanging="425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right="-89" w:hanging="425"/>
        <w:jc w:val="both"/>
        <w:rPr>
          <w:b/>
          <w:b/>
        </w:rPr>
      </w:pPr>
      <w:r>
        <w:rPr>
          <w:b/>
        </w:rPr>
        <w:t>Hiánypótlásra nincs lehetőség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right="-89" w:hanging="425"/>
        <w:jc w:val="both"/>
        <w:rPr>
          <w:b/>
          <w:b/>
        </w:rPr>
      </w:pPr>
      <w:r>
        <w:rPr>
          <w:b/>
        </w:rPr>
        <w:t>Egy szervezet csak egy pályázatot nyújthat be!</w:t>
      </w:r>
    </w:p>
    <w:p>
      <w:pPr>
        <w:pStyle w:val="Normal"/>
        <w:spacing w:lineRule="auto" w:line="276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  <w:t>Előnyben azok a pályázatok részesülnek, melyekben foglalt 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példaértékű, társadalmi szemléletformálásra is alkalmas tevékenységet valósít meg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a székesfehérvári lakosok minél szélesebb körét érinti, illetve egyedi igények kielégítésének szándéka esetén az adott társadalmi csoport minél nagyobb aránya számára elérhető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teljes összköltségének fedezete minél nagyobb arányban külső forrásra – egyéb pályázati nyertességre, vállalati forrásra, eseménnyel kapcsolatos bevételre, stb. – alapu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programjának megvalósítását önkéntesek bevonásával terve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right="-89" w:hanging="425"/>
        <w:jc w:val="both"/>
        <w:rPr/>
      </w:pPr>
      <w:r>
        <w:rPr/>
        <w:t>megvalósulásához kommunikációs tervet is mellékel a pályázó.</w:t>
      </w:r>
    </w:p>
    <w:p>
      <w:pPr>
        <w:pStyle w:val="Normal"/>
        <w:spacing w:lineRule="auto" w:line="276"/>
        <w:ind w:left="709" w:right="-89" w:hanging="425"/>
        <w:jc w:val="both"/>
        <w:rPr/>
      </w:pPr>
      <w:r>
        <w:rPr/>
        <w:t>Azon pályázó</w:t>
      </w:r>
      <w:r>
        <w:rPr>
          <w:b/>
        </w:rPr>
        <w:t xml:space="preserve"> pályázatát el kell utasítani, amel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709" w:right="-89" w:hanging="425"/>
        <w:jc w:val="both"/>
        <w:textAlignment w:val="baseline"/>
        <w:rPr/>
      </w:pPr>
      <w:r>
        <w:rPr/>
        <w:t>nem felel meg a Rendelet 7. § (1) bekezdésben foglaltaknak</w:t>
      </w:r>
    </w:p>
    <w:p>
      <w:pPr>
        <w:pStyle w:val="Normal"/>
        <w:spacing w:lineRule="auto" w:line="276"/>
        <w:ind w:left="709" w:right="-89" w:hanging="425"/>
        <w:jc w:val="both"/>
        <w:rPr/>
      </w:pPr>
      <w:r>
        <w:rPr/>
        <w:t xml:space="preserve">A pályázó </w:t>
      </w:r>
      <w:r>
        <w:rPr>
          <w:b/>
        </w:rPr>
        <w:t>pályázata elutasítható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709" w:right="-89" w:hanging="425"/>
        <w:jc w:val="both"/>
        <w:textAlignment w:val="baseline"/>
        <w:rPr>
          <w:b/>
          <w:b/>
        </w:rPr>
      </w:pPr>
      <w:r>
        <w:rPr/>
        <w:t>a Rendelet 7. § (2) bekezdésében foglaltak alapján</w:t>
      </w:r>
    </w:p>
    <w:p>
      <w:pPr>
        <w:pStyle w:val="Normal"/>
        <w:spacing w:lineRule="auto" w:line="276"/>
        <w:ind w:left="709" w:right="-89" w:hanging="425"/>
        <w:jc w:val="both"/>
        <w:rPr>
          <w:b/>
          <w:b/>
        </w:rPr>
      </w:pPr>
      <w:r>
        <w:rPr>
          <w:b/>
        </w:rPr>
        <w:t>A támogatott (nyerte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pályázóval az Önkormányzat szerződést kö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right="-89" w:hanging="425"/>
        <w:jc w:val="both"/>
        <w:rPr/>
      </w:pPr>
      <w:r>
        <w:rPr/>
        <w:t>pályázók rendezvényeiken, kiadványaikon és egyéb dokumentumaikon kötelesek feltüntetni: „Székesfehérvár Megyei Jogú Város Önkormányzata támogatásával”, valamint weboldaluk nyitóoldalán elhelyezni a Támogató hivatalos honlapjának hivatkozását;</w:t>
      </w:r>
    </w:p>
    <w:p>
      <w:pPr>
        <w:pStyle w:val="Normal"/>
        <w:spacing w:lineRule="auto" w:line="276"/>
        <w:ind w:left="709" w:right="-89" w:hanging="425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09" w:right="-89" w:hanging="425"/>
        <w:jc w:val="both"/>
        <w:rPr/>
      </w:pPr>
      <w:r>
        <w:rPr/>
        <w:t xml:space="preserve">A pályázat kifüggesztésének időpontja: </w:t>
      </w:r>
      <w:r>
        <w:rPr>
          <w:b/>
        </w:rPr>
        <w:t xml:space="preserve">2012. október 31. </w:t>
      </w:r>
    </w:p>
    <w:p>
      <w:pPr>
        <w:pStyle w:val="Normal"/>
        <w:spacing w:lineRule="auto" w:line="276" w:before="0" w:after="120"/>
        <w:ind w:left="709" w:right="-89" w:hanging="425"/>
        <w:jc w:val="both"/>
        <w:rPr/>
      </w:pPr>
      <w:r>
        <w:rPr>
          <w:b/>
        </w:rPr>
        <w:t xml:space="preserve">A pályázathoz szükséges dokumentumok (Pályázati kiírás, Adatlap és Mellékletek) letölthetők interneten: </w:t>
      </w:r>
      <w:hyperlink r:id="rId2">
        <w:r>
          <w:rPr>
            <w:rStyle w:val="InternetLink"/>
            <w:b/>
            <w:color w:val="000000"/>
          </w:rPr>
          <w:t>www.civil.szekesfehervar.hu</w:t>
        </w:r>
      </w:hyperlink>
      <w:r>
        <w:rPr>
          <w:b/>
        </w:rPr>
        <w:t>.</w:t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/>
      </w:pPr>
      <w:r>
        <w:rPr>
          <w:b/>
        </w:rPr>
        <w:t xml:space="preserve">A pályázatok </w:t>
      </w:r>
      <w:r>
        <w:rPr>
          <w:b/>
          <w:u w:val="single"/>
        </w:rPr>
        <w:t>beérkezésének</w:t>
      </w:r>
      <w:r>
        <w:rPr>
          <w:b/>
        </w:rPr>
        <w:t xml:space="preserve"> határideje: 2012. november 28. (szerda) 12.00 óra</w:t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right="-8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right="-89" w:hanging="425"/>
        <w:jc w:val="both"/>
        <w:rPr/>
      </w:pPr>
      <w:r>
        <w:rPr/>
        <w:t xml:space="preserve">A pályázatokat 1-1 példányban </w:t>
      </w:r>
      <w:r>
        <w:rPr>
          <w:b/>
        </w:rPr>
        <w:t>kétféle módon kérjük benyújtani</w:t>
      </w:r>
      <w:r>
        <w:rPr/>
        <w:t xml:space="preserve">: 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>
          <w:b/>
        </w:rPr>
        <w:t>E-mail útján</w:t>
      </w:r>
      <w:r>
        <w:rPr/>
        <w:t xml:space="preserve"> a beller.robert</w:t>
      </w:r>
      <w:hyperlink r:id="rId3">
        <w:r>
          <w:rPr>
            <w:rStyle w:val="InternetLink"/>
            <w:color w:val="000000"/>
          </w:rPr>
          <w:t>@pmhiv.szekesfehervar.hu</w:t>
        </w:r>
      </w:hyperlink>
      <w:r>
        <w:rPr/>
        <w:t xml:space="preserve"> címre, </w:t>
      </w:r>
      <w:r>
        <w:rPr>
          <w:b/>
        </w:rPr>
        <w:t xml:space="preserve">ÉS </w:t>
      </w:r>
      <w:r>
        <w:rPr/>
        <w:t>nyomtatott, eredeti példányban személyesen vagy levélben (zárt borítékban, formanyomtatványon) a Polgármesteri Hivatal Közművelődési, Nemzetközi Kapcsolatok és Rendezvényirodájára (8000 Székesfehérvár, Városház tér 1. 1. em.55. )</w:t>
      </w:r>
    </w:p>
    <w:p>
      <w:pPr>
        <w:pStyle w:val="Normal"/>
        <w:spacing w:lineRule="auto" w:line="276" w:before="0" w:after="120"/>
        <w:ind w:left="284" w:right="-89" w:hanging="0"/>
        <w:jc w:val="both"/>
        <w:rPr>
          <w:b/>
          <w:b/>
        </w:rPr>
      </w:pPr>
      <w:r>
        <w:rPr>
          <w:b/>
        </w:rPr>
        <w:t>A határidőn túl érkező pályázatokat nem áll módunkban befogadni, ezért postára adás esetén kérjük figyelembe venni a postai átfutás idejét is!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  <w:t xml:space="preserve">A kiírt határidőre beérkezett pályázatokról Székesfehérvár Megyei Jogú Város Polgármestere  várhatóan  </w:t>
      </w:r>
      <w:r>
        <w:rPr>
          <w:b/>
        </w:rPr>
        <w:t>2012. decemberében dönt.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  <w:t xml:space="preserve">A pályázat eredményét a döntést követően nyilvánosságra hozzuk a </w:t>
      </w:r>
      <w:hyperlink r:id="rId4">
        <w:r>
          <w:rPr>
            <w:rStyle w:val="InternetLink"/>
          </w:rPr>
          <w:t>www.szekesfehervar.hu</w:t>
        </w:r>
      </w:hyperlink>
      <w:r>
        <w:rPr/>
        <w:t xml:space="preserve"> oldalon. A Pályázók a döntésről írásbeli értesítést kapnak. 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  <w:t>Amennyiben kérdés merül fel a pályázattal kapcsolatosan, írásban vagy szóban tájékoztatás kérhető az alábbi elérhetőségeken: beller.robert</w:t>
      </w:r>
      <w:hyperlink r:id="rId5">
        <w:r>
          <w:rPr>
            <w:rStyle w:val="InternetLink"/>
            <w:color w:val="000000"/>
          </w:rPr>
          <w:t>@pmhiv.szekesfehervar.hu</w:t>
        </w:r>
      </w:hyperlink>
      <w:r>
        <w:rPr/>
        <w:t>; 22/537-153.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  <w:t xml:space="preserve">A kiíró fenntartja magának a pályázat eredménytelennek való minősítésének jogát. A pályázat kiírása nem jelent konkrét szerződéskötési ajánlatot. </w:t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284" w:right="-8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540" w:hanging="0"/>
        <w:rPr>
          <w:b/>
          <w:b/>
          <w:i/>
          <w:i/>
        </w:rPr>
      </w:pPr>
      <w:r>
        <w:rPr>
          <w:b/>
          <w:i/>
        </w:rPr>
        <w:t xml:space="preserve">Székesfehérvár Megyei Jogú Város Önkormányzat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34" w:gutter="0" w:header="709" w:top="765" w:footer="70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ragraph">
                <wp:posOffset>24765</wp:posOffset>
              </wp:positionV>
              <wp:extent cx="6176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3.8pt;mso-wrap-distance-left:0pt;mso-wrap-distance-right:0pt;mso-wrap-distance-top:0pt;mso-wrap-distance-bottom:0pt;margin-top:1.9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szekesfehervar.hu/" TargetMode="External"/><Relationship Id="rId3" Type="http://schemas.openxmlformats.org/officeDocument/2006/relationships/hyperlink" Target="mailto:civil@pmhiv.szekesfehervar.hu" TargetMode="External"/><Relationship Id="rId4" Type="http://schemas.openxmlformats.org/officeDocument/2006/relationships/hyperlink" Target="http://www.szekesfehervar.hu/" TargetMode="External"/><Relationship Id="rId5" Type="http://schemas.openxmlformats.org/officeDocument/2006/relationships/hyperlink" Target="mailto:civil@pmhiv.szekesfehervar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2:00Z</dcterms:created>
  <dc:creator>perilo</dc:creator>
  <dc:description/>
  <dc:language>en-US</dc:language>
  <cp:lastModifiedBy>gergo</cp:lastModifiedBy>
  <dcterms:modified xsi:type="dcterms:W3CDTF">2012-11-06T07:42:00Z</dcterms:modified>
  <cp:revision>2</cp:revision>
  <dc:subject/>
  <dc:title>Pályázati kiírás</dc:title>
</cp:coreProperties>
</file>