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 Közgyűlésé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umán Közszolgálati Szakbizottság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lyázatot ír ki az utánpótlás nevelést végző székesfehérvári székhelyű, telephelyű sportegyesületek részére a 2012. évi I. félévi működésük támogatására az alábbiak szerin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ályázatot</w:t>
      </w:r>
      <w:r>
        <w:rPr>
          <w:sz w:val="22"/>
          <w:szCs w:val="22"/>
        </w:rPr>
        <w:t xml:space="preserve"> kizárólag Székesfehérvár Megyei Jogú Város Önkormányzat Közgyűlésének az önkormányzati támogatások rendjéről szóló 7/2012. (II. 16.) önkormányzati rendeletének (továbbiakban: Támogatási rendelet) 1. számú mellékletét képező </w:t>
      </w:r>
      <w:r>
        <w:rPr>
          <w:b/>
          <w:sz w:val="22"/>
          <w:szCs w:val="22"/>
        </w:rPr>
        <w:t>adatlapon lehet benyújta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Nem nyújthat be pályázatot</w:t>
      </w:r>
      <w:r>
        <w:rPr>
          <w:sz w:val="22"/>
          <w:szCs w:val="22"/>
        </w:rPr>
        <w:t xml:space="preserve"> az a látvány-csapatsportban (labdarúgás, kézilabda, kosárlabda, vízilabda, jégkorong) utánpótlás-nevelést végzőt sportegyesület, amely 2011. évi igénylés alapján a társasági adóról és az osztalékadóról szóló 1996. évi LXXXI. tv. 22/ C. § alapján 2012. évre vonatkozóan támogatásban részes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pályázónak az éves költségvetésében saját erőként minimálisan akkora összeggel kell rendelkeznie, mint amekkora összegű támogatásra pályá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pályázó több szakosztályra vonatkozóan is jogosult külön-külön pályázato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hoz csatolni kell: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ámogatási rendelet 6.§-ában megjelölt dokumentumokat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pályázó előző versenyévadban elért eredményeinek leírását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pályázati adatlapban leírt, a pályázó 2012. évi költségvetésében megjelölt, rendelkezésre álló saját forrás részletes leírását, különös tekintettel a sportolók tagdíjára, annak éves összegére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z igazolt és nem igazolt sportolók létszámát korosztályonkénti bontásban (maximum 21 éves korig) tartalmazó kimutatást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z Önkormányzat által fenntartott intézményben vagy létesítményben a pályázó által 2012-ben igénybevett teremhasználatról, terembérletről szóló kimutatást (intézmény, létesítmény megnevezése; helyiségbérlet óradíja; igénybevétel időszaka, időtartama, éves mennyisége; igénybevétel összes költsége)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nyilatkozatot arról, hogy a pályázó a 2. pontban leírt támogatásban nem részesült,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yilatkozatot arról, hogy a pályázónak az Önkormányzat által fenntartott és működtetett intézménye felé nincs tartoz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pályázatot </w:t>
      </w:r>
      <w:r>
        <w:rPr>
          <w:b/>
          <w:sz w:val="22"/>
          <w:szCs w:val="22"/>
        </w:rPr>
        <w:t>Székesfehérvár Megyei Jogú Város Polgármesteri Hivatala Civil, Ifjúsági és Sportirodájára</w:t>
      </w:r>
      <w:r>
        <w:rPr>
          <w:sz w:val="22"/>
          <w:szCs w:val="22"/>
        </w:rPr>
        <w:t xml:space="preserve"> (Székesfehérvár, Városház tér 1., Fsz. 4.) kell benyújta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ályázat leadásának határideje: </w:t>
      </w:r>
      <w:r>
        <w:rPr>
          <w:sz w:val="22"/>
          <w:szCs w:val="22"/>
        </w:rPr>
        <w:t xml:space="preserve">2012. április 26. (csütörtök), 16. 00 óráig történő beérkezéssel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Hiánypótlásra - </w:t>
      </w:r>
      <w:r>
        <w:rPr>
          <w:sz w:val="22"/>
          <w:szCs w:val="22"/>
        </w:rPr>
        <w:t>Székesfehérvár Megyei Jogú Város Polgármesteri Hivatala Civil, Ifjúsági és Sportirodájára - 2012. május 4. (péntek), 12. 00 óráig van lehetősé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pályázatot el kell utasítani, amennyiben az nem felel meg a Támogatási rendelet 7. § (1) bekezdésben foglaltaknak. A pályázat elutasítható a Támogatási Rendelet 7. § (2) bekezdésében foglalta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pályázatot 1 eredeti példányban kell benyújtani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működési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. A szervezet adata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nyilvántartás szerinti (nem rövidített)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szék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cégbírósági bejegyzés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szervezet célj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. A 20…….. évi működés részletez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1. címe:</w:t>
            </w:r>
            <w:r>
              <w:rPr>
                <w:b/>
              </w:rPr>
              <w:t xml:space="preserve"> Működési költség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2. helyszín(ei)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3. időtartama: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</w:tbl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III. A 20……. évi tervezett költségvetés a 4. számú melléklet szerinti útmutató alapjá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/>
      </w:pPr>
      <w:r>
        <w:rPr>
          <w:i w:val="false"/>
          <w:szCs w:val="24"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ékesfehérvár Megyei Jogú Város Önkormányzat Közgyűlé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/2012. (II.16.) önkormányzati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önkormányzati támogatások rendjéről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zékesfehérvár Megyei Jogú Város Önkormányzat Közgyűlése Magyarország Alaptörvénye 32. cikk (2) bekezdése, a helyi önkormányzatokról szóló 1990. évi LXV. törvény, a nemzeti vagyonról szóló 2011. évi CXCVI. törvény, az államháztartásról szóló 2011. évi CXCV. törvény, valamint a közpénzekből nyújtott támogatások átláthatóságáról szóló 2007. évi CLXXXI. törvény rendelkezései alapján az önkormányzati támogatások rendjéről a következőket rendeli el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</w:t>
        <w:tab/>
        <w:t xml:space="preserve">Székesfehérvár Megyei Jogú Város Önkormányzat Közgyűlése elismeri és támogatja azt a tevékenységet, amelyet a Székesfehérváron élő vagy dolgozó polgárok önszerveződő közösségei, a civil és gazdálkodó szervezetek, természetes személyek végeznek az önkormányzati feladatok megvalósítása, a polgárok közéletbe való bevonása, a település fejlesztése és szépítése, a környezetvédelem, az arra rászorulók, hátrányos helyzetűek támogatása, a kultúra, a hagyományok és az egyházi élet ápolása, a lakosság művelődése, oktatása, egészségvédelme, sportolása, az esélyegyenlőség megteremtése, a város jó hírnevének, turizmusának erősítése, városmarketing érdeké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2)</w:t>
        <w:tab/>
        <w:t>Székesfehérvár Megyei Jogú Város Önkormányzata (továbbiakban: önkormányzat) az (1) bekezdésben megfogalmazott célok megvalósulása érdekében jelen rendelet szabályai szerint támogatj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jc w:val="both"/>
        <w:rPr/>
      </w:pPr>
      <w:r>
        <w:rPr/>
        <w:t>az önszerveződő közösségeket, civil szervezeteket, gazdálkodó szervezeteket – ideértve a költségvetési szerveket is – (továbbiakban: szervezet)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jc w:val="both"/>
        <w:rPr/>
      </w:pPr>
      <w:r>
        <w:rPr/>
        <w:t>a természetes személyeket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/>
      </w:pPr>
      <w:r>
        <w:rPr/>
        <w:t>(továbbiakban a) és b) pontban leírtak együtt: támogatott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20" w:leader="none"/>
        </w:tabs>
        <w:jc w:val="both"/>
        <w:rPr/>
      </w:pPr>
      <w:r>
        <w:rPr/>
        <w:t xml:space="preserve">Jelen rendelet hatálya kiterjed a Képviselői Alap kivételével és a (3)-(4) bekezdésekben meghatározott eltérésekkel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20" w:leader="none"/>
        </w:tabs>
        <w:jc w:val="both"/>
        <w:rPr/>
      </w:pPr>
      <w:r>
        <w:rPr/>
        <w:t>az önkormányzat mindenkori költségvetési rendeletében (továbbiakban: költségvetés) meghatározott támogatási alapokból (továbbiakban: támogatási alap) nyújtott pénzbeni támogatásokra (továbbiakban: pénzbeni támogatás)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20" w:leader="none"/>
        </w:tabs>
        <w:jc w:val="both"/>
        <w:rPr/>
      </w:pPr>
      <w:r>
        <w:rPr/>
        <w:t>a nem pénzben nyújtott támogatásokra, mely kiterjedhet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)</w:t>
        <w:tab/>
        <w:t>az önkormányzat tulajdonát képező és nem költségvetési szerv használatában lévő ingatlanok, helyiségek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b)</w:t>
        <w:tab/>
        <w:t>a Vörösmarty Színház épülete, helyisége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(továbbiakban ba) és bb) pontok együtt: ingatlan);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20" w:leader="none"/>
        </w:tabs>
        <w:jc w:val="both"/>
        <w:rPr/>
      </w:pPr>
      <w:r>
        <w:rPr/>
        <w:t>az önkormányzat tulajdonát képező és a Székesfehérvár Városgondnoksága Korlátolt Felelősségű Társaság használatában vagy kezelésében lévő ingóságok (továbbiakban: ingóság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térítésmentes biztosítására (továbbiakban: nem pénzbeni támogatás), (továbbiakban pénzbeni és nem pénzbeni támogatás együtt: támogatás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center" w:pos="4820" w:leader="none"/>
        </w:tabs>
        <w:ind w:left="357" w:right="-108" w:hanging="357"/>
        <w:jc w:val="both"/>
        <w:rPr/>
      </w:pPr>
      <w:r>
        <w:rPr/>
        <w:t xml:space="preserve">A nem pénzbeni támogatás történhet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az ingatlan, ingóság használatával járó költségek támogatott által részben vagy egészben történő vállalásával; vag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20" w:leader="none"/>
        </w:tabs>
        <w:jc w:val="both"/>
        <w:rPr/>
      </w:pPr>
      <w:r>
        <w:rPr/>
        <w:t>az ingatlan, ingóság használatával járó költségek támogatott által történő vállalása nélkül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20" w:leader="none"/>
        </w:tabs>
        <w:jc w:val="both"/>
        <w:rPr/>
      </w:pPr>
      <w:r>
        <w:rPr/>
        <w:t xml:space="preserve">A polgármesteri keretből nyújtott pénzbeni támogatásokra kizárólag e rendelet 3. § (2) bekezdés a) pontját, 6. § (1) bekezdésének b)-c) pontját és (2)-(3) bekezdését, a 7. § (1) bekezdése c)-d) pontjait, (5)-(9) bekezdéseit és a 8. §-t értelemszerűen kell alkalmaz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20" w:leader="none"/>
        </w:tabs>
        <w:jc w:val="both"/>
        <w:rPr/>
      </w:pPr>
      <w:r>
        <w:rPr/>
        <w:t xml:space="preserve">Jelen rendelet rendelkezéseit a költségvetésben önálló előirányzat formájában nyújtott pénzbeni támogatásokra is értelemszerűen kell alkalmazni, kivéve, ha: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 xml:space="preserve">a támogatott olyan szervezet, amely részben vagy egészben az önkormányzat tulajdonában van, vagy amelyet az önkormányzat alapított és létesítő okiratukban meghatározott tevékenységek ellátásához kerül sor a támogatás átadásra; vag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a támogatott az önkormányzat fenntartásában működő költségvetési szerv; vag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>a támogatás az önkormányzattal közfeladat ellátására kötött megállapodás alapján kerül kifizetésre a támogatott részére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Támogatás az 1. §-ban meghatározott cél megvalósítását szolgáló, a szervezet tevékenységi körébe tartozó tevékenység, program megvalósításához adható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Támogatásban részesíthető az a szervezet, amel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jc w:val="both"/>
        <w:rPr/>
      </w:pPr>
      <w:r>
        <w:rPr/>
        <w:t>a jogszabályban előírt megfelelő nyilvántartásban szerepel vagy a szervezetre irányadó jogszabály alapján jogi személyiséggel rendelkezik és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jc w:val="both"/>
        <w:rPr/>
      </w:pPr>
      <w:r>
        <w:rPr/>
        <w:t>nem áll csőd-, felszámolási, végelszámolási eljárás alatt és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jc w:val="both"/>
        <w:rPr/>
      </w:pPr>
      <w:r>
        <w:rPr/>
        <w:t>székesfehérvári székhelyű, telephelyű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jc w:val="both"/>
        <w:rPr/>
      </w:pPr>
      <w:r>
        <w:rPr/>
        <w:t>nyilatkozik, hogy a támogatást Székesfehérváron működő szervezeti egysége veszi igénybe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jc w:val="both"/>
        <w:rPr/>
      </w:pPr>
      <w:r>
        <w:rPr/>
        <w:t xml:space="preserve">nyilatkozik, hogy Székesfehérváron vagy székesfehérvári lakos, vagy székesfehérvári szervezet javára, érdekében megvalósuló tevékenységhez, programhoz kéri a támogatás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Támogatásban részesíthető az a természetes személy, aki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ékesfehérvári lakóhelyű, tartózkodási helyű, vag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yilatkozik, hogy Székesfehérváron vagy székesfehérvári lakos, vagy székesfehérvári szervezet javára, érdekében megvalósuló tevékenységhez, programhoz kéri a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Támogatásban nem részesíthetőek a politikai pártok, azok helyi szervezetei, valamint az olyan civil szervezet, egyház, szakszervezet vagy ezek önálló jogi személyiséggel rendelkező szervezeti egysége, amely a pályázat kiírását vagy a kérelem benyújtását megelőző 5 éven belül: 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együttműködési megállapodást kötött vagy tartott fenn Magyarországon bejegyzett párttal, vagy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 xml:space="preserve">jelöltet állított országgyűlési, európai parlamenti vagy helyi önkormányzati választáson. </w:t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 költségvetésből költségvetési éven belül – az önkormányzat mindenkori átmeneti gazdálkodásáról szóló rendelete alapján nyújtott támogatás kivételével – ugyanazon, a 6. § (1) bekezdés a) pontja szerinti adatlapon meghatározott támogatási célra csak egy alkalommal nyújtható támogatás.</w:t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z önkormányzat mindenkori átmeneti gazdálkodásáról szóló rendelet alapján nyújtott támogatás mértékét a költségvetési éven belül nyújtott támogatások mértékébe be kell szám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határon túli szervezet csak Magyarországon nyilvántartásba vett civil szervezettel együttesen támogatható a Magyarországon nyilvántartott szervezettel kötött megállapodás alapján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Támogatás – jogszabály eltérő rendelkezése hiányában a támogatás nyújtására hatáskörrel rendelkező döntéshozó döntése alapján – pályázat vagy egyedi kérelem útján nyújtható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 Közgyűlés kérelemre a (2)-(3) és (5) bekezdésekben, valamint a 8. § (6) bekezdés c) pontjában foglaltaktól – az eset összes körülményét mérlegelve – egyedi döntéssel, kivételesen eltér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ni támog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 támogatási alapok terhére nyújtott pénzbeni támogatásokról, azok összegéig a mindenkori költségvetési rendeletben meghatározott döntéshozó dönt figyelemmel a finanszírozási tervre, illetőleg a fedezet rendelkezésre ál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 költségvetésben önálló előirányzat formájában nyújtott pénzbeni támogatások kifizetését megelőzően Székesfehérvár Megyei Jogú Város Polgármestere (továbbiakban: Polgármester) igazolja, hogy a támogatott e rendeletben meghatározott támogatás nyújtásához szükséges feltételeket teljesítette-e.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em pénzbeni támogatás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 tartósnak minősülő nem pénzbeni támogatás nyújtásáról Székesfehérvár Megyei Jogú Város Önkormányzat Közgyűlése, a tartósnak nem minősülő nem pénzbeni támogatás nyújtásáról a Polgármester dönt jelen rendelet, valamint a nemzeti vagyonról szóló 2011. évi CXCVI. törvény 11. § (13) bekezdése rendelkezései alapján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Nem pénzbeni támogatás iránti kérelmet a Pénzügyi, Költségvetési Bizottság előzetesen megvizsgálja és javaslatot tesz a döntéshozó részére. A Pénzügyi, Költségvetési Bizottság a vizsgálat során figyelembe veszi a támogatási cél megvalósítása során keletkező bevételeket és kiadásokat, a támogatott tényleges tevékenységét, a támogatási cél jellegét, és a korábbi támogatás nyújtására kötött megállapodás teljesítését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Fehérvári Civil Központban (8000 Székesfehérvár, Rákóczi út 25.) található helyiség iránti kérelem esetében a (2) bekezdést nem kell alkalmazni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Tartós használatnak minősül, ha a tárgyévben összesen évi 12 órát, a Fehérvári Civil Központ esetében a 72 órát meghaladó mértékű nem pénzbeni támogatást igényel, függetlenül az igénybevételi alkalmak számától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Támogatási kérelem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támogatás iránti kérelemnek tartalmaznia kel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 formájától függően az 1. vagy a 2. melléklet szerinti, teljes körűen kitöltött adatlapot, amely tartalmazza a köztartozásokról, a korábbi támogatásokkal kapcsolatos elszámolásokról, valamint a csőd- felszámolási, végelszámolási eljárásról szóló nyilatkozatot 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et esetén a szervezet létesítő okiratát, képviselője aláírási címpéldánya másolatát és a szervezet nyilvántartásba vételét igazoló 30 napnál nem régebbi eredeti irat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pénzekből nyújtott támogatások átláthatóságáról szóló 2007. évi CLXXXI. törvényben – a továbbiakban: Közptv. – meghatározott összeférhetetlenséggel, illetve érintettséggel kapcsolatos nyilatkozat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ati felhívás esetén a pályázati felhívásban meghatározott egyéb dokumentumokat, adatoka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z (1) b) és c) pontjában foglalt iratokat tárgyévben benyújtott ismételt kérelem esetén nem kell benyújtani, amennyiben azokat a szervezet tárgyévben szabályszerűen már benyújtotta, és azok tartalmában nem következett be változás, és a szervezet 3. sz. melléklet szerinti nyilatkozatot benyújtja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 2. § (4) bekezdése a) pontjában foglalt szervezeteknek az (1) bekezdés b) pontjában meghatározott iratokat, a 2. § (4) bekezdése b) pontjában foglalt szervezeteknek az (1) b)-c) pontjaiban meghatározott iratokat nem kell benyújtani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ámogatásról szóló döntésre vonatkozó rendelkezése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El kell utasítani a támogatási kérelmet, h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mogatást kérő a jelen rendelet 3. § (1)-(5) és (7) bekezdései alapján nem részesíthető támogatásban – figyelemmel a 3. § (9) bekezdésér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érelem a 6. § (1) bekezdésében meghatározottakat – figyelemmel a 6. § (2)-(3) bekezdéseire is - nem tartalmazza és azt a támogatást kérő a döntés meghozataláig, pályázat esetén a pályázati felhívásban meghatározott végső határidőig nem pótolj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ámogatást kérő hamis adatot közöl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ámogatást kérő tekintetében a Közptv. 6. §-ában meghatározott összeférhetetlenség áll fen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  <w:tab w:val="right" w:pos="720" w:leader="none"/>
        </w:tabs>
        <w:ind w:left="360" w:hanging="360"/>
        <w:jc w:val="both"/>
        <w:rPr/>
      </w:pPr>
      <w:r>
        <w:rPr/>
        <w:t xml:space="preserve">Elutasítható a támogatási kérelem, ha a támogatást kérő a döntéshozatalt megelőző két naptári évben a részére nyújtott önkormányzati támogatás tekintetében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mogatási megállapodásban meghatározott határideig nem nyújtotta be elszámolását, kivéve ha a támogatás teljes összegét visszafizette; vag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ámogatási megállapodásban meghatározott határidőig benyújtott elszámolása vonatkozásában a 8. § (5) bekezdése szerinti felszólításnak nem tett eleget; vag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8. § (6) bekezdésében meghatározott döntés értelmében a döntéshozó nem fogadta el elszámolását vagy az elszámolás hiányát állapította meg, kivéve ha a döntésben megállapított összeget visszafizette. </w:t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  <w:tab w:val="right" w:pos="720" w:leader="none"/>
        </w:tabs>
        <w:ind w:left="360" w:hanging="360"/>
        <w:jc w:val="both"/>
        <w:rPr/>
      </w:pPr>
      <w:r>
        <w:rPr/>
        <w:t xml:space="preserve">Támogatás kifizetése – a döntéshozó döntése alapján – visszatartható mindaddig, amíg </w:t>
      </w:r>
    </w:p>
    <w:p>
      <w:pPr>
        <w:pStyle w:val="Normal"/>
        <w:numPr>
          <w:ilvl w:val="1"/>
          <w:numId w:val="12"/>
        </w:numPr>
        <w:ind w:left="720" w:hanging="360"/>
        <w:jc w:val="both"/>
        <w:rPr/>
      </w:pPr>
      <w:r>
        <w:rPr/>
        <w:t xml:space="preserve">a támogatott a korábbi támogatásáról szóló támogatási megállapodás szerinti elszámolással kapcsolatos kötelezettségét nem teljesíti; vagy </w:t>
      </w:r>
    </w:p>
    <w:p>
      <w:pPr>
        <w:pStyle w:val="Normal"/>
        <w:numPr>
          <w:ilvl w:val="1"/>
          <w:numId w:val="12"/>
        </w:numPr>
        <w:ind w:left="720" w:hanging="360"/>
        <w:jc w:val="both"/>
        <w:rPr/>
      </w:pPr>
      <w:r>
        <w:rPr/>
        <w:t xml:space="preserve">a 8. § (6) bekezdésében meghatározott döntésben megállapított összeget nem fizeti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right" w:pos="360" w:leader="none"/>
        </w:tabs>
        <w:ind w:left="357" w:hanging="357"/>
        <w:jc w:val="both"/>
        <w:rPr/>
      </w:pPr>
      <w:r>
        <w:rPr/>
        <w:t xml:space="preserve">A támogatásról szóló döntésben meg kell határozni az alábbiakat: 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a támogatott szervezet, magánszemély pontos megnevezését, címét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a támogatás pontos célját, annak megvalósítása időpontját, határidejét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hogy a támogatás a kérelemben szereplő mely költség nemekre használható fel;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az  elszámolás benyújtására megállapított konkrét határidő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támogatás felhasználásáról történő elszámolás határidejét a támogatási cél megvalósulásától számított 60. napra kell megállapítan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mennyiben a támogatási cél költségvetési éven túl, vagy több költségvetési év alatt kerül megvalósításra, a támogatás felhasználásáról szóló elszámolásra részhatáridők is megállapíthatók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támogatás nyújtásáról szóló döntés alapján a támogatottal megállapodást (továbbiakban: megállapodás) kell kötni. A megállapodásnak tartalmaznia kell az alábbiakat: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a megállapodást kötő felek pontos megnevezését, azonosításra szolgáló adatait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a támogatás nyújtásáról szóló döntés számát, a döntéshozó megnevezését;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a támogatott cél pontos meghatározását, annak megvalósítása időpontját, határidejét;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a támogatás összegét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a támogatás átutalásának, részletekben nyújtandó támogatás esetén a részletek átutalásának határidejét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azon költségnemek meghatározását, amelyre a támogatás felhasználható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az  elszámolás benyújtására megállapított konkrét határidő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 támogatás kizárólag a támogatás nyújtásáról szóló döntésben és az az alapján kötött megállapodásban megjelölt célra használható fel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 támogatás a támogatási megállapodásban meghatározottaktól eltérő célra, megvalósítási határidőre, költségnemekre történő felhasználása vagy az elszámolás határidejének módosítása akkor lehetséges, ha – a támogatott kérelmére – a döntéshozó ahhoz előzetesen hozzájárul és a támogatási megállapodást ennek megfelelően módosítj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számolásokra vonatkoz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támogatás felhasználásáról szóló elszámolásnak a 4. és 5. számú mellékletei szerinti útmutató alapján elkészített részletes szakmai beszámolót és pénzügyi beszámolót kell tartalmaznia, melyet 1 példányban a Székesfehérvár Megyei Jogú Város Polgármesteri Hivatala (továbbiakban: Polgármesteri Hivatal) a megállapodásban meghatározott illetékes szervezeti egységéhez kell benyújtani, amely elvégzi az elszámolások pénzügyi és szakmai ellenőrzését, szükség esetén a pénzügyi feladatokat ellátó szervezeti egység bevonásával. Az önkormányzat fenntartásában működő költségvetési szervek pénzügyi beszámolójához nem kell csatolni a 4. számú melléklet 3. pontja szerinti dokumentumokat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támogatás fel nem használt vagy a támogatási megállapodástól eltérően felhasznált részét vissza kell fizetni az elszámolással egyidejűleg, de legkésőbb a támogatási megállapodásban meghatározott elszámolási határidőt követő 8 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 2. § (4) bekezdése b) pontjaiban meghatározott szervezetek jelen rendelet hatálya alá tartozó támogatások tekintetében az (1) bekezdésben foglaltaknak az éves beszámolójukban is eleget tehetnek a döntéshozó ilyen tartalmú dönt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 támogatások szabályszerű, szerződésszerű felhasználásának ellenőrzése keretében az önkormányzat – a Polgármesteri Hivatal ellenőrzési feladatokat ellátó szervezeti egységén keresztül – jogosult a támogatás felhasználását igazoló iratokat bekérni, továbbá a támogatottnál helyszíni ellenőrzést tartani. Ennek érdekében a támogatott köteles a támogatás felhasználását bizonyító dokumentumokat, iratokat a támogatás felhasználásától számított 5 évig megőrizni. Az ellenőrzés lefolytatásával kapcsolatos jogok, kötelezettségek, eljárási rend tekintetében a költségvetési szervek belső kontrollrendszeréről és belső ellenőrzéséről szóló 370/2011. (XII. 31.) Korm. rendelet rendelkezéseit értelemszerűen kell alkalmazni. 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>Amennyiben a támogatott a megállapodásban meghatározott elszámolással kapcsolatos kötelezettségeit nem teljesítette, a Polgármesteri Hivatal támogatási cél szerinti illetékes szervezeti egysége a támogatási megállapodásban meghatározott elszámolási határidő lejáratát követő 60 napon belül 15 napos határidő tűzésével hiánypótlásra szólítja fel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360" w:hanging="360"/>
        <w:jc w:val="both"/>
        <w:rPr/>
      </w:pPr>
      <w:r>
        <w:rPr/>
        <w:t xml:space="preserve">Az elszámolások elfogadásáról a döntéshozó, a Közgyűlés által megállapított támogatás esetén az önkormányzat támogatási cél szerint illetékes bizottsága legkésőbb a megállapodásban megállapított elszámolási határidőtől számított 4 hónapon belül dönt. Az elszámolás elfogadásáról szóló döntésben meg kell határozni az alábbiakat: </w:t>
      </w:r>
    </w:p>
    <w:p>
      <w:pPr>
        <w:pStyle w:val="Normal"/>
        <w:ind w:left="720" w:hanging="360"/>
        <w:jc w:val="both"/>
        <w:rPr/>
      </w:pPr>
      <w:r>
        <w:rPr/>
        <w:t>a)</w:t>
        <w:tab/>
        <w:t>az elszámolás elfogadásáról vagy hiányáról vagy elutasításáról szóló megállapítást;</w:t>
      </w:r>
    </w:p>
    <w:p>
      <w:pPr>
        <w:pStyle w:val="Normal"/>
        <w:tabs>
          <w:tab w:val="clear" w:pos="708"/>
          <w:tab w:val="right" w:pos="360" w:leader="none"/>
        </w:tabs>
        <w:ind w:left="360" w:hanging="0"/>
        <w:jc w:val="both"/>
        <w:rPr/>
      </w:pPr>
      <w:r>
        <w:rPr/>
        <w:t>b)</w:t>
        <w:tab/>
        <w:t>elutasítás esetén annak indoklását;</w:t>
      </w:r>
    </w:p>
    <w:p>
      <w:pPr>
        <w:pStyle w:val="Normal"/>
        <w:ind w:left="720" w:hanging="360"/>
        <w:jc w:val="both"/>
        <w:rPr/>
      </w:pPr>
      <w:r>
        <w:rPr/>
        <w:t>c)</w:t>
        <w:tab/>
        <w:t xml:space="preserve">elutasítás esetén a visszafizetési kötelezettség megállapítását legfeljebb 30 napos határidő tűzésével és a támogatás vagy támogatás-rész összegszerű meghatározásával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 költségvetésből nyújtott támogatásokról szóló tájékoztatást jogszabályban előírtak szerint kell közzé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A költségvetésből nyújtott támogatásokról a Polgármesteri Hivatal egységes 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E rendelet 2012. február 17. napján lép hatályba és rendelkezéseit a hatálybalépését megelőzően indult és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 rendelet hatályba lépésével egyidejűleg hatályát veszíti a Székesfehérvár Megyei Jogú Város Önkormányzat Közgyűlésének az önkormányzati támogatások rendjéről szóló 49/2010. (XII. 14.) számú önkormányzati ren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Cser-Palkovics András</w:t>
        <w:tab/>
        <w:tab/>
        <w:tab/>
        <w:tab/>
        <w:tab/>
        <w:tab/>
        <w:tab/>
        <w:t>Dr. Bóka Viktor</w:t>
      </w:r>
    </w:p>
    <w:p>
      <w:pPr>
        <w:pStyle w:val="Normal"/>
        <w:jc w:val="center"/>
        <w:rPr/>
      </w:pPr>
      <w:r>
        <w:rPr/>
        <w:t>polgármester</w:t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működési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. A szervezet adata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nyilvántartás szerinti (nem rövidített)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szék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cégbírósági bejegyzés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szervezet célj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. A 20…….. évi működés részletez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1. címe:</w:t>
            </w:r>
            <w:r>
              <w:rPr>
                <w:b/>
              </w:rPr>
              <w:t xml:space="preserve"> Működési költség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2. helyszín(ei)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3. időtartama: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</w:tr>
    </w:tbl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A 20……. évi tervezett költségvetés a 4. számú melléklet szerinti útmutató alapjá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/>
      </w:pPr>
      <w:r>
        <w:rPr>
          <w:i w:val="false"/>
          <w:szCs w:val="24"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2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nem működési célú támogatás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. A támogatást kérő adata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szervezet esetén nyilvántartás szerinti (nem rövidített)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ermészetes személy esetén családi és utónév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születési név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anyja neve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zületési helye, ideje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társadalombiztosítási azonosító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székhelye, telephelye vagy lakó-, tartózkodási hely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cégjegyzék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szervezet célj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. Támogatási c</w:t>
      </w:r>
      <w:r>
        <w:rPr/>
        <w:t>é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1. Támogatási cél pontos meghatározás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2. Támogatási cél megvalósításának helyszíne és időpontja vagy időtartam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3. A résztvevőinek (várható) száma: …………..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 xml:space="preserve">4. A támogatási cél rövid leírása: </w:t>
            </w:r>
            <w:r>
              <w:rPr>
                <w:i/>
              </w:rPr>
              <w:t>(A részletes leírást külön kérjük mellékeln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/>
      </w:pPr>
      <w:r>
        <w:rPr>
          <w:i w:val="false"/>
          <w:szCs w:val="24"/>
        </w:rPr>
        <w:t>III</w:t>
      </w:r>
      <w:r>
        <w:rPr/>
        <w:t>. A támogatási cél költségvetése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/>
      </w:pPr>
      <w:r>
        <w:rPr>
          <w:i w:val="false"/>
          <w:szCs w:val="24"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ind w:left="5400" w:hanging="0"/>
        <w:jc w:val="center"/>
        <w:rPr/>
      </w:pPr>
      <w:r>
        <w:rPr>
          <w:b/>
        </w:rPr>
        <w:t>3. sz. melléklet</w:t>
      </w:r>
    </w:p>
    <w:p>
      <w:pPr>
        <w:pStyle w:val="Szvegtrzs2"/>
        <w:tabs>
          <w:tab w:val="clear" w:pos="3402"/>
          <w:tab w:val="clear" w:pos="7513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Támogatást kérő szervezet nyilatkozata</w:t>
      </w:r>
    </w:p>
    <w:p>
      <w:pPr>
        <w:pStyle w:val="Szvegtrzs2"/>
        <w:tabs>
          <w:tab w:val="clear" w:pos="3402"/>
          <w:tab w:val="clear" w:pos="7513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zervezet neve: ………………………………………………..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zékhelye: ………………………………………………….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égjegyzék vagy bírósági nyilvántartásba vétel száma: …………………………………..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dószáma: ………………………………………………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képviselőjének neve: …………………………………………</w:t>
      </w:r>
    </w:p>
    <w:p>
      <w:pPr>
        <w:pStyle w:val="Szvegtrzs2"/>
        <w:tabs>
          <w:tab w:val="clear" w:pos="3402"/>
          <w:tab w:val="clear" w:pos="7513"/>
        </w:tabs>
        <w:spacing w:lineRule="auto" w:line="28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88"/>
        <w:rPr/>
      </w:pPr>
      <w:r>
        <w:rPr>
          <w:b w:val="false"/>
          <w:i w:val="false"/>
          <w:szCs w:val="24"/>
        </w:rPr>
        <w:t>A fenti szervezet képviseletében kijelentem, hogy a szervezet létesítő okiratát, képviselője aláírási címpéldány másolatát, nyilvántartását igazoló eredeti iratot, valamint a közpénzekből nyújtott támogatások átláthatóságáról szóló 2007. évi CLXXXI. törvényben meghatározott összeférhetetlenséggel, illetve érintettséggel kapcsolatos nyilatkozatot e tárgyévben már benyújtotta és azokban a benyújtásuk óta változás nem történt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  <w:t>Kelt, ….……………</w:t>
        <w:tab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</w:tabs>
        <w:spacing w:lineRule="auto" w:line="288"/>
        <w:ind w:left="3960" w:hanging="0"/>
        <w:jc w:val="both"/>
        <w:rPr/>
      </w:pPr>
      <w:r>
        <w:rPr/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>
          <w:b/>
        </w:rPr>
        <w:t>4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támogatás keretében igényelhető és elszámolható költségekhez és az elszámolás részét képező szakmai és pénzügyi beszámoló elkészí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Igényelhető és elszámolható kiadások:</w:t>
      </w:r>
    </w:p>
    <w:p>
      <w:pPr>
        <w:pStyle w:val="Normal"/>
        <w:ind w:left="720" w:hanging="0"/>
        <w:jc w:val="both"/>
        <w:rPr/>
      </w:pPr>
      <w:r>
        <w:rPr/>
        <w:t xml:space="preserve">Működési célú támogatások esetén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Dologi költségek: pl. a támogatott székhelyének (telephelyének) bérleti, közüzemi, javítás-karbantartási díjai, adminisztrációs költségek (pl. nyomtatvány, irodaszer) kommunikációs költségek (pl. telefon, posta, internet) stb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720" w:hanging="0"/>
        <w:jc w:val="both"/>
        <w:rPr/>
      </w:pPr>
      <w:r>
        <w:rPr/>
        <w:t xml:space="preserve">Nem működési célra kapott támogatások esetén </w:t>
      </w:r>
      <w:r>
        <w:rPr>
          <w:u w:val="single"/>
        </w:rPr>
        <w:t>kizárólag a támogatási cél megvalósításához szükséges kiadások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Dologi költségek: a helyiségbérleti költségek, adminisztrációs költségek (nyomtatvány, irodaszer, stb.), kommunikációs költségek (telefon, posta, internet, stb.), utazási, szállás, étkezési st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A szakmai beszámoló tartalmi követelményei: </w:t>
      </w:r>
    </w:p>
    <w:p>
      <w:pPr>
        <w:pStyle w:val="Normal"/>
        <w:ind w:left="720" w:hanging="0"/>
        <w:jc w:val="both"/>
        <w:rPr/>
      </w:pPr>
      <w:r>
        <w:rPr/>
        <w:t>A megállapodásban rögzített cél szerinti felhasználást szakmai beszámolóval kell igazolni, mely összhangban van a támogatási igény benyújtásakor beadott dokumentumokkal (adatlap, programleírás, részletes költségvetés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 xml:space="preserve">Egy rövid szöveges beszámoló, mely tartalmazza a </w:t>
      </w:r>
      <w:r>
        <w:rPr>
          <w:b/>
        </w:rPr>
        <w:t>támogatott cél</w:t>
      </w:r>
      <w:r>
        <w:rPr/>
        <w:t>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overflowPunct w:val="true"/>
        <w:autoSpaceDE w:val="true"/>
        <w:ind w:left="1440" w:hanging="360"/>
        <w:jc w:val="both"/>
        <w:textAlignment w:val="auto"/>
        <w:rPr/>
      </w:pPr>
      <w:r>
        <w:rPr/>
        <w:t>pontos leírását, időpontját és helyszínét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overflowPunct w:val="true"/>
        <w:autoSpaceDE w:val="true"/>
        <w:ind w:left="1440" w:hanging="360"/>
        <w:jc w:val="both"/>
        <w:textAlignment w:val="auto"/>
        <w:rPr/>
      </w:pPr>
      <w:r>
        <w:rPr/>
        <w:t>résztvevők (célcsoport) létszámát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overflowPunct w:val="true"/>
        <w:autoSpaceDE w:val="true"/>
        <w:ind w:left="1440" w:hanging="360"/>
        <w:jc w:val="both"/>
        <w:textAlignment w:val="auto"/>
        <w:rPr/>
      </w:pPr>
      <w:r>
        <w:rPr/>
        <w:t>az együttműködő szervezetek listájá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Hiteles dokumentációt (fényképek, jelenléti ívek, plakátok, újságcikk, stb.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</w:rPr>
        <w:t>A pénzügyi beszámoló tartalma, elkészítésének követelménye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a beszámoló mellékleteként az eredeti megállapodás egy másolati példányának csatolás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 xml:space="preserve">a támogatás összegének felhasználásáról szóló eredeti bizonylatok (számla, számviteli bizonylat stb.) egy hitelesített másolati példányának csatolás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kizárólag a támogatott általi felhasználást igazoló bizonylat (pl. támogatott nevére és címére kiállított számla, a támogatott azonosító adatait igazoló (bér)jegyzék, stb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az eredeti bizonylatokra a támogatott rávezeti a megállapodásban megadott azonosítót, a másolati példányra a támogatott képviselőjének hivatalos nyilatkozatát</w:t>
      </w:r>
      <w:r>
        <w:rPr>
          <w:b/>
        </w:rPr>
        <w:t>: „</w:t>
      </w:r>
      <w:r>
        <w:rPr>
          <w:b/>
          <w:i/>
        </w:rPr>
        <w:t>az eredetivel mindenben megegyező másolat, a támogatási összeg más célra nem lett elszámolva”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/>
        <w:t>az önkormányzati támogatás terhére elszámolt bizonylatokon a megállapodás 1. pontjában rögzített határozat számának (pl.: 3/2007 (III.20.) ….) feltüntetése.</w:t>
      </w:r>
      <w:r>
        <w:br w:type="page"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sz. mellék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ONYLAT ÖSSZESÍTŐ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mogatási megállapodás szerinti azonosító szám: …………………….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001"/>
        <w:gridCol w:w="3029"/>
        <w:gridCol w:w="2320"/>
      </w:tblGrid>
      <w:tr>
        <w:trPr>
          <w:trHeight w:val="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zonylat sorszáma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zonylat dátum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egnevezés/kifizetés jogcím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zonylat bruttó összege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ndösszesen: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20</w:t>
      </w:r>
    </w:p>
    <w:p>
      <w:pPr>
        <w:pStyle w:val="Normal"/>
        <w:ind w:left="4320" w:hanging="0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on az ingatlan(ok) címe(i), amelyben a szervezet tevékenységét folytatja és amely vonatkozásában a támogatást ké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az az időszak meghatározása, amelyben felmerülő költségekre kéri a támogatá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on az ingatlan(ok) címe(i), amelyben a szervezet tevékenységét folytatja és amely vonatkozásában a támogatást ké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az az időszak meghatározása, amelyben felmerülő költségekre kéri a támogat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" w:hanging="340"/>
      <w:jc w:val="both"/>
    </w:pPr>
    <w:rPr/>
  </w:style>
  <w:style w:type="paragraph" w:styleId="BodyTextIndent2">
    <w:name w:val="Body Text Indent 2"/>
    <w:basedOn w:val="Normal"/>
    <w:qFormat/>
    <w:pPr>
      <w:ind w:left="680" w:hanging="34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spacing w:lineRule="auto" w:line="36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2CharCharChar">
    <w:name w:val=" Char2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10:00Z</dcterms:created>
  <dc:creator>papaie</dc:creator>
  <dc:description/>
  <dc:language>en-US</dc:language>
  <cp:lastModifiedBy>gergo</cp:lastModifiedBy>
  <cp:lastPrinted>2011-09-12T11:59:00Z</cp:lastPrinted>
  <dcterms:modified xsi:type="dcterms:W3CDTF">2012-04-05T18:10:00Z</dcterms:modified>
  <cp:revision>2</cp:revision>
  <dc:subject/>
  <dc:title>Székesfehérvár Megyei Jogú Város Önkormányzat Közgyűlése</dc:title>
</cp:coreProperties>
</file>