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ékesfehérvár Fejlődéséért Ösztöndí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lyázati Kiír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ékesfehérvár Fejlődéséért Alapítvány Alapító Okiratában meghatározott céljainak megvalósítása érdekében – ifjúságnevelés, kulturális tevékenység – ösztöndíj pályázatot ír 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z Alapítvány kuratóriuma elkötelezett arra, hogy a Székesfehérváron élő fiatalok – 18 – 25 éves korosztály – tehetségüket minél szélesebb körűen kibontakoztassák, a képességeikben rejlő lehetőségeket megmutassák, szakmai tudásukat fejlesszé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é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ghatározott kategóriákban a jogosult tevékenységének, szakmai fejlődésének támogatás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ályázat célja a megadott területeken történő </w:t>
      </w:r>
      <w:r>
        <w:rPr>
          <w:rFonts w:cs="Times New Roman" w:ascii="Times New Roman" w:hAnsi="Times New Roman"/>
          <w:sz w:val="20"/>
          <w:szCs w:val="20"/>
          <w:u w:val="single"/>
        </w:rPr>
        <w:t>tudományos kutatás/művészeti munka, tevékenység/egyéni sporttevékenység</w:t>
      </w:r>
      <w:r>
        <w:rPr>
          <w:rFonts w:cs="Times New Roman" w:ascii="Times New Roman" w:hAnsi="Times New Roman"/>
          <w:sz w:val="20"/>
          <w:szCs w:val="20"/>
        </w:rPr>
        <w:t xml:space="preserve"> elvégzéséhez, elkészítéséhez, megvalósításához, szakmai képzésen való részvételhez történő hozzájárulá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ösztöndíj alapja az egyén – pályázó - eddigi és ehhez kapcsolódóan a jövőben folytatandó tevékenysége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Ösztöndíj mértéke, folyósítás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 illetve 12 hónap időtartamra, havonta 30.000 Ft. Kifizetés – folyósítás - havo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ső kifizetés 2013.01.15. (szerződéskötés utá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ályázók kö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ékesfehérvár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állandó </w:t>
      </w:r>
      <w:r>
        <w:rPr>
          <w:rFonts w:cs="Times New Roman" w:ascii="Times New Roman" w:hAnsi="Times New Roman"/>
          <w:sz w:val="20"/>
          <w:szCs w:val="20"/>
        </w:rPr>
        <w:t>lakhellyel rendelkező, 18-25 év közötti korosztály. (intézmény, csoport, szervezet, egyesület, csapat nem pályázha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Ösztöndíjhoz rendelt alapítványi kere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000.000 Ft. (A kuratórium fenntartja magának a jogot, hogy a kerettől eltérjen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ategóriák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észeti tevékenység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dományos kutatási tevékenység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éni sporttevékenység (amatő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eszámolási kötelezettség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ösztöndíj elnyerésének feltétele, hogy az ösztöndíjas vállalja negyedévente az írásos beszámolást az ösztöndíj időszakára vonatkozó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nyertes pályázó az ösztöndíjidőszak alatt 3 havonta – </w:t>
      </w:r>
      <w:r>
        <w:rPr>
          <w:rFonts w:cs="Times New Roman" w:ascii="Times New Roman" w:hAnsi="Times New Roman"/>
          <w:sz w:val="20"/>
          <w:szCs w:val="20"/>
          <w:u w:val="single"/>
        </w:rPr>
        <w:t>minden negyedévet követő hónap 10. napjáig</w:t>
      </w:r>
      <w:r>
        <w:rPr>
          <w:rFonts w:cs="Times New Roman" w:ascii="Times New Roman" w:hAnsi="Times New Roman"/>
          <w:sz w:val="20"/>
          <w:szCs w:val="20"/>
        </w:rPr>
        <w:t xml:space="preserve"> köteles írásos formában – max. 1 A4 oldal terjedelemben – beszámolni az ösztöndíj alapjául szolgáló tevékenységről. A beszámolási kötelezettség elmulasztása – jogtalan ösztöndíj felhasználás miatt - a folyósított ösztöndíj visszafizetési kötelezettségét, illetve a szerződés felmondását vonja maga után. Ajánlott nyomtatvány letölthető a www.szfa.hu/palyazatok/nyomtatvanyok oldalr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zámoló beküldési címe: Székesfehérvár Fejlődéséért Alapítvány 8000 Székesfehérvár, Szent Vendel u. 17/a. Borítékra: „Ösztöndíj negyedéves beszámoló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ályázati feltételek (előbb felsoroltak mellet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pályázati lap mellé kötelezően benyújtandó mellékletek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rét cél meghatározása, amely eléréséhez, megvalósításához az ösztöndíjat kívánja felhasználni. A megvalósítás rövid leírása, főbb állomásai, jellemzői. (max. 2 A4 oldal terjedelemben.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ddigi tevékenységének, eredményeinek bemutatása, igazolása. (Igazolásnál mindig azt kötelező benyújtani, ami a pályázó tevékenységére értelmezhető, beszerezhető.) 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öveges leírás max. 1 A4 oldal terjedelemben (aláírva)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zöveges részben leírt eredmények igazolása – másolatban, hitelesítve (pl.: publikáció, eredményközlő stb.)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mai, szaktanári javaslat, vélemény. Eredetiben.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azolás a munkahely, kutatóközpont vezetőjétől. Eredetiben.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legmagasabb végzettséget igazoló irat egyszerű fénymásolata, hitelesítve.</w:t>
      </w:r>
    </w:p>
    <w:p>
      <w:pPr>
        <w:pStyle w:val="Listaszerbekezds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ulói jogviszony esetén ennek igazolása (kizárólag nappali tagozatos, felsőoktatási intézményben aktív hallgatói jogviszony fogadható el.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hely- és életkor igazolása (lakcímkártya és személyi igazolvány fénymásolata, hitelesítve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ószám és bankszámla (kizárólag a pályázó nevére, fénymásolat, hitelesítve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Nyilatkozat” nyomtatvány, aláírva, eredetiben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ályázati lap és az előírt mellékletek</w:t>
      </w:r>
      <w:r>
        <w:rPr>
          <w:rFonts w:cs="Times New Roman" w:ascii="Times New Roman" w:hAnsi="Times New Roman"/>
          <w:sz w:val="20"/>
          <w:szCs w:val="20"/>
        </w:rPr>
        <w:t xml:space="preserve"> hiánytalan beküldése a meghatározott határnapig. Aláírás nélkül érvénytelen. (Hiánypótlásra nincs lehetőség. A kuratórium a bírálat során kérhet további kiegészítést, ha a döntéshez szükségesnek tartja, de ezen hiánypótlás nem irányul a feltételként meghatározott információk, igazolások, nyilatkozat pótlására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gyéb feltételek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határidő lejárta után beérkezett pályázatok érvénytelennek minősülnek. (határidő: 2012.11.15.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 pályázó csak egy pályázatot nyújthat be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ó tudomásul veszi, hogy a kuratórium döntését nem indokolja és azzal szemben jogorvoslatnak helye nincs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Alapítvány az érvénytelen és a támogatásban nem részesült pályázatokat nem küldi vissza. Az Alapítvány kötelezettséget vállal arra, hogy a pályázati anyagban foglalt adatokat csak célja megvalósításának megfelelő mértékben kezeli, azokat harmadik személynek nem adja ki, és nem hozza nyilvánosságra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lyázó tudomásul veszi, hogy a díjazottak nevét az Alapítvány nyilvánosságra hozhatja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ösztöndíjak kifizetése a kifizetéskor hatályos SZJA törvénynek megfelelően történik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itelesített másolat: a fénymásolt iratot kérjük a </w:t>
      </w:r>
      <w:r>
        <w:rPr>
          <w:rFonts w:cs="Times New Roman" w:ascii="Times New Roman" w:hAnsi="Times New Roman"/>
          <w:sz w:val="20"/>
          <w:szCs w:val="20"/>
          <w:u w:val="single"/>
        </w:rPr>
        <w:t>pályázó</w:t>
      </w:r>
      <w:r>
        <w:rPr>
          <w:rFonts w:cs="Times New Roman" w:ascii="Times New Roman" w:hAnsi="Times New Roman"/>
          <w:sz w:val="20"/>
          <w:szCs w:val="20"/>
        </w:rPr>
        <w:t xml:space="preserve"> írja alá és dátumozza 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ályázat beadási időszak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.10.15.-2012.11.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ályázat beadási módj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Kizárólag postai úton</w:t>
      </w:r>
      <w:r>
        <w:rPr>
          <w:rFonts w:cs="Times New Roman" w:ascii="Times New Roman" w:hAnsi="Times New Roman"/>
          <w:sz w:val="20"/>
          <w:szCs w:val="20"/>
        </w:rPr>
        <w:t xml:space="preserve">: Székesfehérvár Fejlődéséért Alapítvány 8000 Székesfehérvár, Szent Vendel u. 17/a. (Elektronikusan beküldhető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alyazat@szf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mail címre, de ez </w:t>
      </w:r>
      <w:r>
        <w:rPr>
          <w:rFonts w:cs="Times New Roman" w:ascii="Times New Roman" w:hAnsi="Times New Roman"/>
          <w:sz w:val="20"/>
          <w:szCs w:val="20"/>
          <w:u w:val="single"/>
        </w:rPr>
        <w:t>nem</w:t>
      </w:r>
      <w:r>
        <w:rPr>
          <w:rFonts w:cs="Times New Roman" w:ascii="Times New Roman" w:hAnsi="Times New Roman"/>
          <w:sz w:val="20"/>
          <w:szCs w:val="20"/>
        </w:rPr>
        <w:t xml:space="preserve"> helyettesíti a nyomtatott formában történő benyújtást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ítékra kérjük ráírni: „Ösztöndíj pályázat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redményközlés:</w:t>
      </w:r>
      <w:r>
        <w:rPr>
          <w:rFonts w:cs="Times New Roman" w:ascii="Times New Roman" w:hAnsi="Times New Roman"/>
          <w:sz w:val="20"/>
          <w:szCs w:val="20"/>
        </w:rPr>
        <w:t xml:space="preserve"> 2012.11.30.-ig. (írásos formában, ösztöndíj szerződés kiküldésév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erződéskötés: 2012.12. h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Folyósítás:</w:t>
      </w:r>
      <w:r>
        <w:rPr>
          <w:rFonts w:cs="Times New Roman" w:ascii="Times New Roman" w:hAnsi="Times New Roman"/>
          <w:sz w:val="20"/>
          <w:szCs w:val="20"/>
        </w:rPr>
        <w:t xml:space="preserve"> 2013.01.01.-től kizárólag az ösztöndíjas nevén vezetett bankszámlára. Gyakoriság: havonta, minden hónap 15-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ályázati űrlap és a pályázati kiírás letölthető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szf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eboldalról. További információ kérhető Forray Mónikától munkanapokon 8-12 óra között a 06-20-356-1021 telefonszámon, ill. e-mailben 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alyazat@szf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-mail cí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érjük, hogy a pályázati kiírást alaposan tanulmányozza át, mert az abban foglaltak együttes teljesülése esetén tudja a kuratórium a pályázatát érdemben elbírá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kesfehérvár, 2012. október 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Székesfehérvár Fejlődéséért Alapítvá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Kuratóriu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>azonosító:P/……./2012, érkezett: 2012. ………………….….. (Alapítvány tölti k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u w:val="single"/>
        </w:rPr>
        <w:t>PÁLYÁZATI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ÉKESFEHÉRVÁR FEJLŐDÉSÉÉRT ALAPÍTVÁNY ÖSZTÖNDÍJ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lírott megpályázom a Székesfehérvár Fejlődéséért Alapítvány által kiírt ösztöndíj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gpályázott ösztöndíj kategóriája: (megfelelő aláhúzand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Művészeti tevékenység</w:t>
        <w:tab/>
        <w:t xml:space="preserve">Tudományos kutatási tevékenység </w:t>
        <w:tab/>
        <w:tab/>
        <w:t>Egyéni sporttevékenység (amatő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e:</w:t>
        <w:tab/>
        <w:tab/>
        <w:tab/>
        <w:t>…………………………………………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ületési helye, ideje: </w:t>
        <w:tab/>
        <w:t>…………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yja neve: </w:t>
        <w:tab/>
        <w:tab/>
        <w:t>…………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llandó lakhelye:</w:t>
        <w:tab/>
        <w:tab/>
        <w:t>…………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értesítési címe: </w:t>
        <w:tab/>
        <w:tab/>
        <w:t>………………………………………………….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óazonosító jele:</w:t>
        <w:tab/>
        <w:t>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nzintézet, számlaszám:</w:t>
        <w:tab/>
        <w:t>……………………………………………………….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a:</w:t>
        <w:tab/>
        <w:tab/>
        <w:t>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címe:</w:t>
        <w:tab/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lsőfokú oktatási intézményben tanuló pályázó esetén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ve: </w:t>
        <w:tab/>
        <w:t>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íme: </w:t>
        <w:tab/>
        <w:t>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:</w:t>
        <w:tab/>
        <w:t>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ak: </w:t>
        <w:tab/>
        <w:t>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vfolyam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alkoztatott pályázó esetén (munkaviszony esetén kötelezően kitöltendő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kahely megnevezése:</w:t>
        <w:tab/>
        <w:t>…………………………………………………….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íme: </w:t>
        <w:tab/>
        <w:tab/>
        <w:tab/>
        <w:t>…………………………………………………….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osztása:</w:t>
        <w:tab/>
        <w:tab/>
        <w:t>…………………………………………….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vetlen vezető megnevezése, elérhetősége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satolt mellékle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yilatkozat 1 db. (pályázati kiírás részét képező nyilatkozat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egvalósítás rövid leírása (főbb állomásai, jellemzői) ………… old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akhely/életkor/adóazonosító/bankszámla igazolása (fénymásolat) ………. db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lgatói  jogviszony igazolása: ……. db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aktanár/szakvezető/művészeti vezető támogató nyilatkozata/ajánlása: ………..db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tatási, fejlesztési eredmények:………. db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melkedő művészeti tevékenységet/sporttevékenység igazolása: ……… db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kációs lista: ………db.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éb dokumentációk: ………..db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nevezés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kesfehérvár, 2012. ……………….. hónap ………. 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ályázó alá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N Y I L A T K O Z A 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zékesfehérvár Fejlődéséért Alapítvány Ösztöndíj pályázatáho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Büntetőjogi felelősségem tudatában kijelentem, hogy a pályázati adatlapon és a mellékletekben közölt adatok a valóságnak megfelelnek. Tudomásul veszem, hogy valótlan adatok közlése a támogatásból való kizárást vonja maga után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Hozzájárulok ahhoz, hogy a pályázatban szereplő adatokat az Alapítvány nyilvántartsa, kezelj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Hozzájárulok ahhoz, hogy az ösztöndíj alapját szolgáló tevékenység megvalósulásának szabályszerűségét az Alapítvány ellenőrizz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 pályázati kiírásban meghatározott beszámolási kötelezettséget tudomásul veszem és az ösztöndíj elnyerését követően ezen kötelezettségemnek eleget teszek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udomásul veszem, hogy a támogatás elnyerése esetén nevem és az elnyert támogatás nyilvánosságra hozható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Székesfehérvár, 2012. …………… hónap ….. nap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ab/>
        <w:t xml:space="preserve">    A pályázó aláír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@szfa.hu" TargetMode="External"/><Relationship Id="rId3" Type="http://schemas.openxmlformats.org/officeDocument/2006/relationships/hyperlink" Target="http://www.szfa.hu/" TargetMode="External"/><Relationship Id="rId4" Type="http://schemas.openxmlformats.org/officeDocument/2006/relationships/hyperlink" Target="mailto:palyazat@szf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0:00Z</dcterms:created>
  <dc:creator>Móni</dc:creator>
  <dc:description/>
  <dc:language>en-US</dc:language>
  <cp:lastModifiedBy>gergo</cp:lastModifiedBy>
  <cp:lastPrinted>2012-10-16T08:53:00Z</cp:lastPrinted>
  <dcterms:modified xsi:type="dcterms:W3CDTF">2012-10-16T08:30:00Z</dcterms:modified>
  <cp:revision>2</cp:revision>
  <dc:subject/>
  <dc:title>Székesfehérvár Fejlődéséért Ösztöndíj</dc:title>
</cp:coreProperties>
</file>