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9790" cy="1801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pályázó neve: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Születési éve: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Intézmény, ill. kollektív pályázó esetén a képviselő neve: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Lakcíme:...............................................................................................Tel:..................................</w:t>
      </w:r>
    </w:p>
    <w:p>
      <w:pPr>
        <w:pStyle w:val="Normal"/>
        <w:spacing w:lineRule="auto" w:line="360"/>
        <w:jc w:val="both"/>
        <w:rPr/>
      </w:pPr>
      <w:r>
        <w:rPr/>
        <w:t>Foglalkozása/beosztása: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Munkahelye: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42" w:hanging="0"/>
        <w:jc w:val="both"/>
        <w:rPr/>
      </w:pPr>
      <w:r>
        <w:rPr/>
        <w:t xml:space="preserve">Az elvégzendő munka címe: </w:t>
      </w:r>
    </w:p>
    <w:p>
      <w:pPr>
        <w:pStyle w:val="Normal"/>
        <w:ind w:right="-142" w:hanging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rt támogatás összege:  ...........................................................................................................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  <w:t xml:space="preserve">Témájának leírását, szinopszisát, esetleg elkészült részletét kérjük mellékelni. </w:t>
      </w:r>
    </w:p>
    <w:p>
      <w:pPr>
        <w:pStyle w:val="Normal"/>
        <w:jc w:val="both"/>
        <w:rPr/>
      </w:pPr>
      <w:r>
        <w:rPr/>
        <w:t>A pályamunka elkészítéséhez szükséges költségek tervezetét kérjük mellékelje.</w:t>
      </w:r>
    </w:p>
    <w:p>
      <w:pPr>
        <w:pStyle w:val="Normal"/>
        <w:jc w:val="both"/>
        <w:rPr/>
      </w:pPr>
      <w:r>
        <w:rPr/>
        <w:t>Részesült-e már ösztöndíjban vagy támogatásban ugyanerre a témára, ha igen, hol, mikor és milyenben ?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n-e folyamatban más pályázata erre vagy más témára ? Ha igen, részletezze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llékletek felsorolása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284" w:hanging="0"/>
        <w:jc w:val="both"/>
        <w:rPr/>
      </w:pPr>
      <w:r>
        <w:rPr/>
        <w:t xml:space="preserve">A pályaművet vagy annak dokumentálását elkészülte után, de legkésőbb </w:t>
      </w:r>
      <w:r>
        <w:rPr>
          <w:b/>
        </w:rPr>
        <w:t>2013. december 20-ig</w:t>
      </w:r>
      <w:r>
        <w:rPr/>
        <w:t xml:space="preserve"> eljuttatom a kuratórium titkárához. A határidő egy alkalommal írásban leadott kérelemmel módosítható, a kuratórium döntése szerinti időpontig. Tudomásul veszem, hogy ennek elmulasztása esetén a további pályázatokból kizárom magam.</w:t>
      </w:r>
    </w:p>
    <w:p>
      <w:pPr>
        <w:pStyle w:val="Normal"/>
        <w:ind w:right="-284" w:hanging="0"/>
        <w:jc w:val="both"/>
        <w:rPr/>
      </w:pPr>
      <w:r>
        <w:rPr/>
        <w:t>A nem díjazott pályázatok kéziratát nem őrizzük és nem küldjük viss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: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/ A pályázó aláírása /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9:15:00Z</dcterms:created>
  <dc:creator>PRAKTICOMP</dc:creator>
  <dc:description/>
  <dc:language>en-US</dc:language>
  <cp:lastModifiedBy>gergo</cp:lastModifiedBy>
  <cp:lastPrinted>2010-01-19T08:42:00Z</cp:lastPrinted>
  <dcterms:modified xsi:type="dcterms:W3CDTF">2012-02-20T09:15:00Z</dcterms:modified>
  <cp:revision>2</cp:revision>
  <dc:subject/>
  <dc:title>ÖSZTÖNDÍJ ALAPÍTVÁNY</dc:title>
</cp:coreProperties>
</file>