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57537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hérvári Fogyasztókért szakmai dí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pályázati felhívás 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A Fejér megyei Fogyasztóvédelmi Információs és Oktató Pont Székesfehérvár Megyei Jogú Város Önkormányzatával és a </w:t>
      </w:r>
      <w:r>
        <w:rPr>
          <w:rFonts w:cs="Arial Narrow" w:ascii="Arial Narrow" w:hAnsi="Arial Narrow"/>
          <w:bCs/>
        </w:rPr>
        <w:t>Fejér Megyei Kormányhivatal Fogyasztóvédelmi Felügyelőség</w:t>
      </w:r>
      <w:r>
        <w:rPr>
          <w:rFonts w:cs="Arial Narrow" w:ascii="Arial Narrow" w:hAnsi="Arial Narrow"/>
        </w:rPr>
        <w:t xml:space="preserve">ével való együttműködésben pályázatot hirdet a „Fehérvári Fogyasztókért szakmai díj” elnyerése érdekébe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kmai díj három kategóriában kerül meghirdetésr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eskedel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lgáltatá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ártá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ra jelentkezhetnek a fenti területeken működő Székesfehérváron tevékenységet végző egyéni és társas vállalkozások, nonprofit szervezetek, illetve a lakosok a díjra jelölhetnek városi kereskedőket, üzleteket illetve gyártóka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elöltek alkalmasságát a Fogyasztóvédelmi Információs és Oktató Pont munkatársai ellenőrzik szakmai szempontból az érintett hatóságok bevonásával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rvezők minden kategóriában egy-egy nyertest hirdetn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Jelentkezni illetve jelöltet állítani a </w:t>
      </w:r>
      <w:hyperlink r:id="rId3">
        <w:r>
          <w:rPr>
            <w:rStyle w:val="InternetLink"/>
            <w:rFonts w:cs="Arial Narrow" w:ascii="Arial Narrow" w:hAnsi="Arial Narrow"/>
          </w:rPr>
          <w:t>www.echoinn.hu/fehervarifogyasztokert</w:t>
        </w:r>
      </w:hyperlink>
      <w:r>
        <w:rPr>
          <w:rFonts w:cs="Arial Narrow" w:ascii="Arial Narrow" w:hAnsi="Arial Narrow"/>
        </w:rPr>
        <w:t xml:space="preserve"> weboldalon lehet, vagy a Fogyasztóvédelmi Információs és Oktató Pontban telefonon vagy személyesen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 Narrow" w:hAnsi="Arial Narrow"/>
        </w:rPr>
        <w:t>A jelölés határideje 2012. február 29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A pályázattal kapcsolatban további információ kérhető a Fogyasztóvédelmi Információs és Oktató Ponttól a 06-22-504-201 telefonszámon, az </w:t>
      </w:r>
      <w:hyperlink r:id="rId4">
        <w:r>
          <w:rPr>
            <w:rStyle w:val="InternetLink"/>
            <w:rFonts w:cs="Arial" w:ascii="Arial Narrow" w:hAnsi="Arial Narrow"/>
          </w:rPr>
          <w:t>info@echomail.hu</w:t>
        </w:r>
      </w:hyperlink>
      <w:r>
        <w:rPr>
          <w:rFonts w:cs="Arial" w:ascii="Arial Narrow" w:hAnsi="Arial Narrow"/>
        </w:rPr>
        <w:t xml:space="preserve"> email címen, illetve személyesen a Fehérvári Civil Központban (Székesfehérvár, Rákóczi út 25. fszt. 9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hoinn.hu/fehervarifogyasztokert" TargetMode="External"/><Relationship Id="rId4" Type="http://schemas.openxmlformats.org/officeDocument/2006/relationships/hyperlink" Target="mailto:info@echomail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7:00Z</dcterms:created>
  <dc:creator>Ruff Tamás</dc:creator>
  <dc:description/>
  <dc:language>en-US</dc:language>
  <cp:lastModifiedBy>gergo</cp:lastModifiedBy>
  <dcterms:modified xsi:type="dcterms:W3CDTF">2012-02-02T13:47:00Z</dcterms:modified>
  <cp:revision>2</cp:revision>
  <dc:subject/>
  <dc:title>Fehérvári Fogyasztókért szakmai díj</dc:title>
</cp:coreProperties>
</file>