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össégellenes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 jelképeinek használatával kapcsolatos magatartás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engedély nélküli felhaszná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teit kivéve közösségellenes magatartást követ el, aki a város címerét, zászlaját engedély nélkül előállítja, felhasználja, azt engedélytől eltérő módon vagy a város közösségét sértő módon haszn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ázszámtáblák elhelyezésév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Közösségellenes magatartást követ el az ingatlantulajdonos, ha házszámtábla beszerzéséről, közterületről jól látható módon történő kihelyezéséről, szükség szerinti cseréjéről és pótlásáról nem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területek használatával kapcsolatos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sségellenes magatartást követ el, aki az engedély nélküli igénybevétel eseteit kivéve a közterületet engedély nélkül, engedélytől eltérő mértékben vagy módon, így különösen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őstermelőként a közterületen 1,5 négyzetméternél nagyobb területen, vagy az engedélyezett módtól eltérően, vagy az engedélyezett termékkörtől eltérő terméket árusí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özterületen árusító pavilon elé engedély nélkül további eszközt kihelye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közterületen a közvetlen szállítási előkészület esetét kivéve göngyöleget tár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z I. díjövezetben közterületen érvényes parkolási engedély nélkül várakozik, érvényes behajtási engedéllyel történő behajtás után járművével várakoz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szórólapozást annak megkezdése előtt öt nappal nem jelent b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az építőanyagot, építéshez szükséges szerkezetet, valamint bontásból, felújításból származó anyagot, építési törmeléket, ilyen hulladék anyagot 72 órán túl engedély nélkül közterületen táro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igénybevett közterületek burkolatán betont, habarcsot kever, ragasztóanyagot melegít, vagy tevékenységéhez a közterületet az építési, közterületfoglalási engedélyben foglaltaktól eltérő egyéb módon használ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22.00 és 06.00 óra között 3,5 tonna összsúlyt meghaladó járművet, pótkocsit, félpótkocsit, vontatót, nyerges vontatót, lassú járművet és mezőgazdasági vontatót illetve ezek munkaeszközét közterületen táro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) közterületen a KRESZ-ben meghatározott hibaelhárítás kivételével járművet javít, átalakí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az utcai zenélés szabályait megsérti,</w:t>
      </w:r>
    </w:p>
    <w:p>
      <w:pPr>
        <w:pStyle w:val="Normal"/>
        <w:jc w:val="both"/>
        <w:rPr/>
      </w:pPr>
      <w:r>
        <w:rPr>
          <w:sz w:val="24"/>
          <w:szCs w:val="24"/>
        </w:rPr>
        <w:t>k) a közparkokat,köztárgyak környezetében lévő díszburkolatokat, zöldterületeket, sétányokat, játszótereket görkorcsolyával, gördeszkával, kerékpárral, motorkerékpárral és gépjárművekkel rendeltetéstől eltérő módon vagy céllal haszná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üzemképtelen járművet a közterületen engedély nélkül tár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az I. díjövezetben közterületen engedély vagy bejelentés nélkül adományt gyűjt, üzleti célú kérdőívezést, közvélemény-kutatást, szórólapozást vége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) közterületen engedélyezett rendezvények, vásárok területének kivételével szeszesitalt fogya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ngedély nélkül kihelyezett, vagy elavult, szükségtelenné vált plakátot, hirdetést, hirdetményt, hirdető berendezést, reklámtáblát, egyéb szóróanyagot (továbbiakban: reklám) az köteles eltávolítani, aki a reklámot kihelyezte. Amennyiben ezen személy nem állapítható meg, úgy a közösségellenes magatartás elkövetőjének azt kell tekinteni, akinek érdekében a reklám elhelyez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(2) bekezdésben foglaltak figyelembevételével közösségellenes magatartást követ el a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hirdetményt, hirdető berendezést, plakátot tiltott helyen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elavult vagy szükségtelenné vált hirdetést a közterületről nem távolítja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belterületi közterületen 5 négyzetméternél nagyobb hirdetést helyez 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z I. díjövezetben 1 négyzetméternél nagyobb hirdetést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z I. díjövezetben hangos reklámot működtet,</w:t>
      </w:r>
    </w:p>
    <w:p>
      <w:pPr>
        <w:pStyle w:val="Normal"/>
        <w:jc w:val="both"/>
        <w:rPr/>
      </w:pPr>
      <w:r>
        <w:rPr>
          <w:sz w:val="24"/>
          <w:szCs w:val="24"/>
        </w:rPr>
        <w:t>f) az I. díjövezetben egy darabnál több megállító reklámtáblát helyez 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az engedélyezett vendéglátó teraszon kívül megállító reklámtáblát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közterületen gépjárművet kiállítások, vásárok kivételével reklám céljára elhelye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öztisztasággal kapcsolatos magatartás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Közösségellenes magatartást követ el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ngatlantulajdonosként az ingatlan előtti járda (ennek hiányában 1 m széles sáv) legkésőbb 10.00 óráig történő takarításáról, a járda melletti (zöld)sáv úttestig terjedő területének, a nyílt ároknak és ennek műtárgyainak tisztántartásáról, ápolásáról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ngatlantulajdonosként a települési szilárd hulladéknak a közterületek tisztántartásáról és a települési szilárd hulladék kezeléséről szóló önkormányzati rendeletben meghatározottak szerinti összegyűjtéséről, elhelyezéséről és elszállításáról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ereskedelmi, vendéglátó és szolgáltató egység, valamint intézmény üzemeltetőjeként az ingatlan előtti járda (ennek hiányában 1 m széles sáv) takarításáról legkésőbb 10.00 óráig, valamint a nyitva tartási idő alatt és zárás előtt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gatlantulajdonosként vagy kereskedelmi, vendéglátó és szolgáltató egység, valamint intézmény üzemeltetőjeként az ingatlan előtti járda (ennek hiányában 1 m széles sáv) hó eltakarításáról és síkosság mentesítéséről legkésőbb 8.00 óráig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síkosság elleni védekezéshez alul- és felüljárók felületén, zöldterületen, azok közvetlen környékén só tartalmú szert haszná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utcai árusként a kijelölt terület és 1 m széles környezetének tisztántartásáról, a keletkezett hulladék gyűjtéséről nem gondoskodi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ingatlantulajdonosként a közszolgáltatást nem veszi igénybe, illetve a települési szilárd hulladékot  nem a Közszolgáltatónak adja á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gazdálkodó szervezetként a települési szilárd hulladék elszállítására nem az Önkormányzat által kijelölt Közszolgáltatót veszi igénybe és a Felügyelőség jogerős igazolásával nem rendelkezik, </w:t>
      </w:r>
    </w:p>
    <w:p>
      <w:pPr>
        <w:pStyle w:val="Default"/>
        <w:jc w:val="both"/>
        <w:rPr/>
      </w:pPr>
      <w:r>
        <w:rPr/>
        <w:t xml:space="preserve">i) </w:t>
      </w:r>
      <w:r>
        <w:rPr>
          <w:bCs/>
        </w:rPr>
        <w:t>a</w:t>
      </w:r>
      <w:r>
        <w:rPr>
          <w:bCs/>
          <w:color w:val="000000"/>
        </w:rPr>
        <w:t xml:space="preserve"> települési folyékony hulladékának elszállítására nem az Önkormányzat által kijelölt Közszolgáltatót veszi igénybe, gazdálkodó szervezetként a Felügyelőség jogerős igazolásával sem rendelkez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a települési szilárd hulladék közszolgáltatásba bevont ingatlanon avart vagy növényi hulladékot nyílt téren éget,</w:t>
      </w:r>
    </w:p>
    <w:p>
      <w:pPr>
        <w:pStyle w:val="Normal"/>
        <w:jc w:val="both"/>
        <w:rPr/>
      </w:pPr>
      <w:r>
        <w:rPr>
          <w:sz w:val="24"/>
          <w:szCs w:val="24"/>
        </w:rPr>
        <w:t>k) a települési szilárd hulladék közszolgáltatásba be nem vont ingatlanon az avar vagy növényi hulladék nyílttéri égetésére vonatkozó időbeli korlátot megsze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jvédelemm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Közösségellenes magatartást követ el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</w:t>
      </w:r>
      <w:r>
        <w:rPr>
          <w:color w:val="000000"/>
          <w:sz w:val="24"/>
          <w:szCs w:val="24"/>
        </w:rPr>
        <w:t>akóterületi vagy kertes mezőgazdasági övezetben zajjal járó építési, bontási tevékenységet munkanapon 19.00 és 7.00 óra, szombaton 19.00 és 8.00 óra között, vasárnap és munkaszüneti napon vég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lakóterületi vagy kertes mezőgazdasági övezetben az ingatlanon </w:t>
      </w:r>
      <w:r>
        <w:rPr>
          <w:color w:val="000000"/>
          <w:sz w:val="24"/>
          <w:szCs w:val="24"/>
        </w:rPr>
        <w:t>zöldfelület-fenntartással kapcsolatos, zajt keltő tevékenységet munkanapon 19.00 és 7.00 óra között, szombaton 19.00 és 8.00 óra között, vasárnap és munkaszüneti napon végez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köz- vagy magánterület lakóterületi övezetében parkfenntartó gazdálkodó szervezet kertépítéssel és zöldfelület-fenntartással kapcsolatos, zajt keltő tevékenységet munkanapon 18.00 és 7.00 óra, szombaton 12.00 és 8.00 óra között, vasárnap és munkaszüneti napon vége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akóterületi övezetben a vendéglátó egység kerthelyiségében, teraszá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) hangosító berendezést munkanapon 22.00 és 7.00 óra között, szombaton, vasárnap és </w:t>
      </w:r>
      <w:r>
        <w:rPr>
          <w:color w:val="000000"/>
          <w:sz w:val="24"/>
          <w:szCs w:val="24"/>
        </w:rPr>
        <w:t>munkaszüneti napon</w:t>
      </w:r>
      <w:r>
        <w:rPr>
          <w:sz w:val="24"/>
          <w:szCs w:val="24"/>
        </w:rPr>
        <w:t xml:space="preserve"> 22.00 és 8.00 óra között üzemeltet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b) rádió- és televízió közvetítést munkanapon 00.00 és 7.00 óra között, szombaton, vasárnap és </w:t>
      </w:r>
      <w:r>
        <w:rPr>
          <w:color w:val="000000"/>
          <w:sz w:val="24"/>
          <w:szCs w:val="24"/>
        </w:rPr>
        <w:t>munkaszüneti napon</w:t>
      </w:r>
      <w:r>
        <w:rPr>
          <w:sz w:val="24"/>
          <w:szCs w:val="24"/>
        </w:rPr>
        <w:t xml:space="preserve"> 00.00 és 8.00 óra között vég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lakóterületi vagy kertes mezőgazdasági övezetben magáningatlan kerthelyiségében, teraszán hangosító berendezést alkalmazó, legalább 20 főből álló rendezvényt munkanapon 20.00 és 7.00 óra között, szombaton 22.00 és 8.00 óra között, vasárnap és </w:t>
      </w:r>
      <w:r>
        <w:rPr>
          <w:color w:val="000000"/>
          <w:sz w:val="24"/>
          <w:szCs w:val="24"/>
        </w:rPr>
        <w:t xml:space="preserve">munkaszüneti napon </w:t>
      </w:r>
      <w:r>
        <w:rPr>
          <w:sz w:val="24"/>
          <w:szCs w:val="24"/>
        </w:rPr>
        <w:t>20.00 és 8.00 óra között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 napi egy óra időtartamot meg nem haladó közterületi rendezvény tartására vonatkozó bejelentési kötelezettségének nem tesz elege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a napi egy óra időtartamot meghaladó közterületi rendezvényt engedély nélkül tart vagy a zajkibocsátási engedélyt a helyszínen nem mutatja 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a zajkibocsátási engedélyben előírt műszeres mérési kötelezettségének nem tesz eleget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i) a kereskedelmi és vendéglátó egységben engedély nélkül zeneszolgáltatást végez,</w:t>
      </w:r>
    </w:p>
    <w:p>
      <w:pPr>
        <w:pStyle w:val="Default"/>
        <w:jc w:val="both"/>
        <w:rPr/>
      </w:pPr>
      <w:r>
        <w:rPr>
          <w:bCs/>
          <w:color w:val="000000"/>
        </w:rPr>
        <w:t>j) a kereskedelmi és vendéglátó egység bejelentett nyitvatartási idejét túllépi.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8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mető használatáv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Közösségellenes magatartást követ el, aki</w:t>
      </w:r>
    </w:p>
    <w:p>
      <w:pPr>
        <w:pStyle w:val="Default"/>
        <w:jc w:val="both"/>
        <w:rPr/>
      </w:pPr>
      <w:r>
        <w:rPr/>
        <w:t>a) a</w:t>
      </w:r>
      <w:r>
        <w:rPr>
          <w:bCs/>
          <w:color w:val="000000"/>
        </w:rPr>
        <w:t xml:space="preserve"> temető csendjét zavarja, a temető szabályzatában foglaltakat egyéb módon megszegi, </w:t>
      </w:r>
    </w:p>
    <w:p>
      <w:pPr>
        <w:pStyle w:val="Default"/>
        <w:jc w:val="both"/>
        <w:rPr/>
      </w:pPr>
      <w:r>
        <w:rPr>
          <w:bCs/>
          <w:color w:val="000000"/>
        </w:rPr>
        <w:t>b) a temetőben szemetel vagy a szemetet nem a kijelölt helyen helyezi el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sár, piac tartáss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Közösségellenes magatartást követ el, aki</w:t>
      </w:r>
      <w:r>
        <w:rPr>
          <w:bCs/>
          <w:sz w:val="24"/>
          <w:szCs w:val="24"/>
        </w:rPr>
        <w:t xml:space="preserve"> a vásár és piac területén szemetel, vagy a szemetet nem a kijelölt helyen helyezi 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s szárú növények védelmév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§ </w:t>
      </w:r>
      <w:r>
        <w:rPr>
          <w:sz w:val="24"/>
          <w:szCs w:val="24"/>
        </w:rPr>
        <w:t>Közösségellenes magatartást követ el, aki a fás szárú növények védelméről szóló jogszabály hatálya alá tartozó fás szárú növényt jogellenesen kivág vagy a fa telepítésére, fenntartására, kezelésére vonatkozó kötelezettséget nem teljesí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lattartáss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Közösségellenes magatartás követ el, aki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a közterületen haszonállatot tart, legeltet vagy az ingatlanról felügyelet nélkül kieng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akótelepi tömblakás, többszintes társasház padlásán, erkélyén galambot, erkélyén, loggián ebet, macskát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alambot erkélyen, ablakpárkányon, közterületen etet és it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bekerítetlen ingatlanon ebet szabadon tart,</w:t>
      </w:r>
    </w:p>
    <w:p>
      <w:pPr>
        <w:pStyle w:val="Normal"/>
        <w:jc w:val="both"/>
        <w:rPr/>
      </w:pPr>
      <w:r>
        <w:rPr>
          <w:sz w:val="24"/>
          <w:szCs w:val="24"/>
        </w:rPr>
        <w:t>e) ebet, macskát és más kedvtelésből tartott állatot többlakásos épület közös használatú helyiségében vagy közterületen tart, etet, szabadon eng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z ebet lakóház folyosóján, lépcsőházban, liftben szájkosár nélkül és nem rövid pórázon vez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eb által okozott szennyeződést a lakóház folyosójáról, lépcsőházból, liftből nem távolítja 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bet – vakvezető, mozgáskorlátozottat segítő kutya kivételével – élelmiszer-elárusító üzletbe, közfürdő területére, játszótérre, vendéglátó egységbe, piac területére, kulturális-, oktatási-, szociális- és egészségügyi intézménybe, ügyfélforgalmat lebonyolító közintézmény épületébe bevisz, illetve beeng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&amp;#39;Times New Roman" w:cs="&amp;#39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&amp;#39;Times New Roman" w:hAnsi="&amp;#39;Times New Roman" w:eastAsia="&amp;#39;Times New Roman" w:cs="&amp;#39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&amp;#39;Times New Roman" w:hAnsi="&amp;#39;Times New Roman" w:eastAsia="&amp;#39;Times New Roman" w:cs="&amp;#39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&amp;#39;Times New Roman" w:hAnsi="&amp;#39;Times New Roman" w:eastAsia="&amp;#39;Times New Roman" w:cs="&amp;#39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llal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6:00Z</dcterms:created>
  <dc:creator>Kissné Csaba Katalin</dc:creator>
  <dc:description/>
  <dc:language>en-US</dc:language>
  <cp:lastModifiedBy>gergo</cp:lastModifiedBy>
  <cp:lastPrinted>2012-07-16T15:28:00Z</cp:lastPrinted>
  <dcterms:modified xsi:type="dcterms:W3CDTF">2012-07-19T06:46:00Z</dcterms:modified>
  <cp:revision>2</cp:revision>
  <dc:subject/>
  <dc:title>Közösségellenes magatartások</dc:title>
</cp:coreProperties>
</file>