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Vörösmarty Színház igazgatói pályázatával kapcsolatosan létrehozott szakmai bizottság 2012. január 5. napján tartott ülésén meghallgatta a pályázókat és az előadó-művészeti szervezetek támogatásáról és sajátos foglalkoztatási szabályairól szóló 2008. évi XCIX. törvény 39. § (7) bekezdése szerint értékelte a benyújtott pályázatokat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szakmai bizottságnak a pályázatok értékelésére vonatkozó szavazásának eredménye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év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gen szavazat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em szavazat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rtózkodás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ch Tibor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igyesi András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rsányi Gábor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ss László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na Károly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sty Nagy Kati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abó Károly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űcs Gábor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klesz Zsuzsanna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apaie</dc:creator>
  <dc:description/>
  <cp:keywords/>
  <dc:language>en-US</dc:language>
  <cp:lastModifiedBy/>
  <cp:revision>0</cp:revision>
  <dc:subject/>
  <dc:title>A Vörösmarty Színház igazgatói pályázatával kapcsolatosan létrehozott szakmai bizottság 2012</dc:title>
</cp:coreProperties>
</file>