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zékesfehérvár Megyei Jogú Város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65760</wp:posOffset>
            </wp:positionH>
            <wp:positionV relativeFrom="page">
              <wp:posOffset>457200</wp:posOffset>
            </wp:positionV>
            <wp:extent cx="36004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>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orszám:…………../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yílt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őterjesztést tárgyaló testület megnevezése: Közgyű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zékesfehérvár Megyei Jogú Város Szmogriadó Tervéről szóló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alko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2. április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Előterjesztő:</w:t>
      </w:r>
      <w:r>
        <w:rPr/>
        <w:t xml:space="preserve"> Dr. Bóka Vi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zetesen tárgyalja:</w:t>
      </w:r>
      <w:r>
        <w:rPr/>
        <w:t xml:space="preserve"> 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készítésért felelős:</w:t>
      </w:r>
      <w:r>
        <w:rPr/>
        <w:t xml:space="preserve"> </w:t>
      </w:r>
    </w:p>
    <w:p>
      <w:pPr>
        <w:pStyle w:val="Normal"/>
        <w:jc w:val="both"/>
        <w:rPr/>
      </w:pPr>
      <w:r>
        <w:rPr/>
        <w:t>Dr. Kovács Adrien aljegyző</w:t>
      </w:r>
    </w:p>
    <w:p>
      <w:pPr>
        <w:pStyle w:val="Default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Közgyűlés!</w:t>
      </w:r>
    </w:p>
    <w:p>
      <w:pPr>
        <w:pStyle w:val="Default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A környezet védelmének általános szabályairól szóló 1995. évi LIII. tv. 48.§ (4) bekezdése értelmében a füstködriadó terv (szmogriadó terv) rendelettel történő megállapítása a Közgyűlés hatáskörébe tartozik.</w:t>
      </w:r>
    </w:p>
    <w:p>
      <w:pPr>
        <w:pStyle w:val="Default"/>
        <w:ind w:left="-540" w:hanging="0"/>
        <w:jc w:val="both"/>
        <w:rPr/>
      </w:pPr>
      <w:r>
        <w:rPr>
          <w:bCs/>
          <w:color w:val="000000"/>
        </w:rPr>
        <w:t>Ennek megfelelően Székesfehérvár Megyei Jogú Város Önkormányzat Közgyűlése 2010 decemberében fogadta el Székesfehérvár Megyei Jogú Város Szmogriadó Tervéről szóló 50/2010. (XII. 14.) számú önkormányzati rendeletet, melynek - a hatályba lépése óta szerzett szakmai tapasztalatok, valamint a lakossági észrevételek alapján - szükségessé vált a felülvizsgálata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Jelenleg a rendeletben nincsen szabályozva a riasztási fokozat esetén esetlegesen elrendelt gépjármű-korlátozás területi hatálya, így a piros és fekete környezetvédelmi plakettes járművek forgalomból való kitiltása Székesfehérvár teljes közigazgatási területére vonatkozik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 módosítás szerint a gépjármű korlátozás területi hatálya kizárólag Székesfehérvár belterületére terjed ki a Szent Flórián körút - Kadocsa u.- Seregélyesi út - M7-es Székesfehérvárt elkerülő szakasza- 63-as elkerülő szakasz kivételével, ami így egy külső zónagyűrűt hoz létre.  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A zónagyűrűbe csatlakozó utaknál ellenőrző pontok (7 db) kerültek kijelölésre. A lakosság teljes körű tájékoztatása érdekében az ellenőrző pontoknál a Székesfehérvár Városgondnoksága Kft. „Környezetvédelmi zóna” táblát fog kihelyezni a szmogriadó riasztási fokozatának elrendelése esetén a kihirdetés napján 22:00-ig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A jelenlegi szabályozás szerint a gépjármű korlátozás tilalma meghatározott kivételekkel a piros és a fekete környezetvédelmi plakettes gépjárművekre terjed ki. A közlekedési és környezetvédelmi szakemberekkel folytatott egyeztetések alapján a gépjármű korlátozást az előbbiekben felsoroltak mellett a kék plakettes dízel üzemű autókra is indokolt kiterjeszteni tekintettel arra, hogy egy dízel üzemű autó (még a legújabb típusú is) kb. 8-szor több szálló port juttat a levegőbe, mint egy hasonló kategóriájú benzines autó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A módosítási javaslat szerint a gépjármű korlátozás alóli mentességet élvezők listája kiegészítésre kerül a gyógyszerellátókat és a gyógyászati segédeszközt szállító gépjárművek és a helyi önkormányzatok gépjárműveivel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A gépjárművek környezetvédelmi plakettjeit a kijelölt ellenőrző pontokon időszakos jelleggel, valamint folyamatos mozgó ellenőrzés keretében a rendőrség ellenőrzi. Az ellenőrző pontok mindegyike kereskedelmi egység közelében került kijelölésre, melyek parkolóiban lehetősége lesz parkolnia annak, akit a rendőrség az ellenőrzés során felszólít a gépjárműhasználat mellőzésére és a tömegközlekedés igénybevételére. A parkoló-használat biztosítása érdekében a kereskedelmi egységek vezetőivel a szükséges egyeztetéseket lefolytattuk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/>
      </w:pPr>
      <w:r>
        <w:rPr>
          <w:bCs/>
          <w:color w:val="000000"/>
        </w:rPr>
        <w:t>A vonatkozó jogszabályokban foglaltak figyelembevételével előkészített rendeletmódosítást a Közép-dunántúli Környezetvédelmi, Természetvédelmi és Vízügyi Felügyelőség (a továbbiakban: Felügyelőség) részére előzetes véleményezés céljából megküldtük. A Felügyelőség a javasolt módosításokkal egyetértett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>Tekintve, hogy a módosítások az adott rendelet egészét érintő változások, célszerű a jelenleg hatályos rendelet hatályon kívül helyezését követően új rendeletet alkotni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/>
      </w:pPr>
      <w:r>
        <w:rPr>
          <w:bCs/>
          <w:color w:val="000000"/>
        </w:rPr>
        <w:t>Kérem a Tisztelt Közgyűlést az előterjesztés megvitatására és a döntés meghozatalára.</w:t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-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Dr. Bóka Viktor</w:t>
      </w:r>
    </w:p>
    <w:p>
      <w:pPr>
        <w:pStyle w:val="Default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                         jegyző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ékesfehérvár Megyei Jogú Város Önkormányzata Közgyűlés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2012(...) önkormányzati rendelet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zékesfehérvár Megyei Jogú Város Szmogriadó Tervéről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zékesfehérvár </w:t>
      </w:r>
      <w:r>
        <w:rPr>
          <w:color w:val="000000"/>
        </w:rPr>
        <w:t xml:space="preserve">Megyei Jogú Város </w:t>
      </w:r>
      <w:r>
        <w:rPr/>
        <w:t xml:space="preserve">Önkormányzatának Közgyűlése a környezet védelmének általános szabályairól szóló 1995. évi LIII. törvény 48. </w:t>
      </w:r>
      <w:r>
        <w:rPr>
          <w:color w:val="000000"/>
        </w:rPr>
        <w:t>§ (4) bekezdés</w:t>
      </w:r>
      <w:r>
        <w:rPr/>
        <w:t xml:space="preserve"> a) pontjában foglalt felhatalmazás alapján, az</w:t>
      </w:r>
      <w:r>
        <w:rPr>
          <w:iCs/>
        </w:rPr>
        <w:t xml:space="preserve"> Alaptörvény 32. cikk (1) bekezdés a) pontjában</w:t>
      </w:r>
      <w:r>
        <w:rPr/>
        <w:t>, meghatározott feladatkörében eljárva a következőket rendeli el: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A rendelet célja és hatály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1. §</w:t>
      </w:r>
      <w:r>
        <w:rPr/>
        <w:t xml:space="preserve"> (1) A szmogriadó terv célja, hogy meghatározza a környezetveszélyeztetést okozó légszennyezettség kialakulása esetén az emberi élet és egészség megóvása érdekében szükséges intézkedéseket, azok elrendelésének és végrehajtásának szabályait.</w:t>
      </w:r>
    </w:p>
    <w:p>
      <w:pPr>
        <w:pStyle w:val="Default"/>
        <w:jc w:val="both"/>
        <w:rPr/>
      </w:pPr>
      <w:r>
        <w:rPr/>
        <w:t>(2) A rendelet hatálya Székesfehérvár Megyei Jogú Város közigazgatási területén azokra a természetes és jogi személyekre, továbbá jogi személyiséggel nem rendelkező szervezetekre terjed ki, akik/amelyek tevékenysége, létesítménye, terméke levegőterhelést okoz vagy okozhat.</w:t>
      </w:r>
    </w:p>
    <w:p>
      <w:pPr>
        <w:pStyle w:val="Default"/>
        <w:ind w:left="540" w:hanging="540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2. Értelmező rendelkezések </w:t>
      </w:r>
    </w:p>
    <w:p>
      <w:pPr>
        <w:pStyle w:val="Default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§ </w:t>
      </w:r>
      <w:r>
        <w:rPr/>
        <w:t xml:space="preserve">(1) szmogriadó: meghatározott ideig tartó, határérték feletti légszennyezettség idején elrendelt intézkedések összessége; </w:t>
      </w:r>
    </w:p>
    <w:p>
      <w:pPr>
        <w:pStyle w:val="Default"/>
        <w:jc w:val="both"/>
        <w:rPr>
          <w:b/>
          <w:b/>
        </w:rPr>
      </w:pPr>
      <w:r>
        <w:rPr/>
        <w:t>(2) szmogriadó-fokozatok:</w:t>
      </w:r>
    </w:p>
    <w:p>
      <w:pPr>
        <w:pStyle w:val="Default"/>
        <w:ind w:left="360" w:hanging="0"/>
        <w:jc w:val="both"/>
        <w:rPr/>
      </w:pPr>
      <w:r>
        <w:rPr/>
        <w:t>a) készültségi fokozat: a levegő védelméről szóló 306/2010. (XII. 23.) Korm. rendelet (a továbbiakban: Levr.) 19.§ (1) bekezdése szerinti szmoghelyzet megelőzésére irányuló intézkedések összessége;</w:t>
      </w:r>
    </w:p>
    <w:p>
      <w:pPr>
        <w:pStyle w:val="Default"/>
        <w:ind w:left="360" w:hanging="0"/>
        <w:jc w:val="both"/>
        <w:rPr/>
      </w:pPr>
      <w:r>
        <w:rPr/>
        <w:t xml:space="preserve">b) tájékoztatási fokozat: a légszennyezettség mértéke az egyes légszennyező anyagok tekintetében a lakosság egyes érzékeny (gyermek, időskorú, beteg) csoportjaira megállapított szintjét eléri és a riasztási fokozat megelőzésére irányuló intézkedések összessége; </w:t>
      </w:r>
    </w:p>
    <w:p>
      <w:pPr>
        <w:pStyle w:val="Default"/>
        <w:ind w:left="360" w:hanging="0"/>
        <w:jc w:val="both"/>
        <w:rPr/>
      </w:pPr>
      <w:r>
        <w:rPr/>
        <w:t xml:space="preserve">c) riasztási fokozat: a légszennyezettség azon szintje, amelynek rövid idejű túllépése is veszélyeztetheti az emberi egészséget, és amelynél beavatkozás elrendelése indokolt. 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észletes rendelkezések</w:t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A szmogriadó elrendelésére vonatkozó szabályo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§ </w:t>
      </w:r>
      <w:r>
        <w:rPr/>
        <w:t>(1) Ha a levegőterheltségi szint határértékeiről és a helyhez kötött légszennyező pontforrások kibocsátási határértékeiről szóló 4/2011. (I. 14.) VM rendelet (a továbbiakban: Határérték</w:t>
      </w:r>
      <w:r>
        <w:rPr>
          <w:b/>
        </w:rPr>
        <w:t>-</w:t>
      </w:r>
      <w:r>
        <w:rPr/>
        <w:t>rendelet) 3. számú mellékletében és jelen rendelet 1. számú mellékletében feltüntetett legalább egy légszennyező anyag koncentrációja az ott meghatározott időtartamban, az ott meghatározott tájékoztatási vagy riasztási küszöbértéket a Felügyelőség mérési adatai alapján meghaladja, a lakosságot erről tájékoztatni kell és szmogriadó tájékoztatási vagy riasztási fokozatát kell elrendelni. A szálló porra (PM</w:t>
      </w:r>
      <w:r>
        <w:rPr>
          <w:vertAlign w:val="subscript"/>
        </w:rPr>
        <w:t>10</w:t>
      </w:r>
      <w:r>
        <w:rPr/>
        <w:t>) vonatkozó riasztási fokozat elrendeléséhez és megszüntetéséhez az Országos Meteorológiai Szolgálat Dél-dunántúli Regionális Központ (a továbbiakban: OMSZ DDRK) által kiadott meteorológiai előrejelzés is szükséges.</w:t>
      </w:r>
    </w:p>
    <w:p>
      <w:pPr>
        <w:pStyle w:val="Normal"/>
        <w:autoSpaceDE w:val="false"/>
        <w:jc w:val="both"/>
        <w:rPr/>
      </w:pPr>
      <w:r>
        <w:rPr/>
        <w:t xml:space="preserve">(2)    A légszennyező anyagok tájékoztatási és riasztási küszöbértékeit a rendelet 1. számú melléklete tartalmazza. </w:t>
      </w:r>
    </w:p>
    <w:p>
      <w:pPr>
        <w:pStyle w:val="Normal"/>
        <w:autoSpaceDE w:val="false"/>
        <w:jc w:val="both"/>
        <w:rPr/>
      </w:pPr>
      <w:r>
        <w:rPr/>
        <w:t xml:space="preserve">(3)   A lakosság és az intézmények tájékoztatására vonatkozó szabályokat a rendelet 2. számú melléklete tartalmazza. </w:t>
      </w:r>
    </w:p>
    <w:p>
      <w:pPr>
        <w:pStyle w:val="Normal"/>
        <w:autoSpaceDE w:val="false"/>
        <w:jc w:val="both"/>
        <w:rPr/>
      </w:pPr>
      <w:r>
        <w:rPr/>
        <w:t>(4)  Székesfehérvár Megyei Jogú Város közigazgatási területén található, legnagyobb légszennyező üzemek felsorolását a rendelet 3. számú melléklete tartalmazza.</w:t>
      </w:r>
    </w:p>
    <w:p>
      <w:pPr>
        <w:pStyle w:val="Default"/>
        <w:jc w:val="both"/>
        <w:rPr>
          <w:strike/>
        </w:rPr>
      </w:pPr>
      <w:r>
        <w:rPr/>
        <w:t xml:space="preserve">(5)   Székesfehérvár Megyei Jogú Város Polgármestere (a továbbiakban: Polgármester) az adott szmogriadó-fokozat elrendeléséhez a rendelet 5.§ (3)-(5) bekezdésekben és a 2. számú mellékletében foglaltak szerint ad tájékoztatást </w:t>
      </w:r>
    </w:p>
    <w:p>
      <w:pPr>
        <w:pStyle w:val="Default"/>
        <w:ind w:left="360" w:hanging="0"/>
        <w:jc w:val="both"/>
        <w:rPr/>
      </w:pPr>
      <w:r>
        <w:rPr>
          <w:iCs/>
        </w:rPr>
        <w:t>a)</w:t>
      </w:r>
      <w:r>
        <w:rPr>
          <w:i/>
          <w:iCs/>
        </w:rPr>
        <w:t xml:space="preserve"> </w:t>
      </w:r>
      <w:r>
        <w:rPr/>
        <w:t>szálló por (PM</w:t>
      </w:r>
      <w:r>
        <w:rPr>
          <w:vertAlign w:val="subscript"/>
        </w:rPr>
        <w:t>10</w:t>
      </w:r>
      <w:r>
        <w:rPr/>
        <w:t>) esetében: a Felügyelőség és riasztási fokozat esetén az OMSZ tájékoztatójának kézhezvételétől számított 5 órán belül</w:t>
      </w:r>
      <w:r>
        <w:rPr>
          <w:i/>
          <w:iCs/>
        </w:rPr>
        <w:t>,</w:t>
      </w:r>
    </w:p>
    <w:p>
      <w:pPr>
        <w:pStyle w:val="Default"/>
        <w:ind w:left="360" w:hanging="0"/>
        <w:jc w:val="both"/>
        <w:rPr/>
      </w:pPr>
      <w:r>
        <w:rPr>
          <w:iCs/>
        </w:rPr>
        <w:t>b)</w:t>
      </w:r>
      <w:r>
        <w:rPr>
          <w:i/>
          <w:iCs/>
        </w:rPr>
        <w:t xml:space="preserve"> </w:t>
      </w:r>
      <w:r>
        <w:rPr/>
        <w:t>további légszennyező anyagok esetében: a Felügyelőség tájékoztatójának kézhezvételétől számított 1 órán belül.</w:t>
      </w:r>
    </w:p>
    <w:p>
      <w:pPr>
        <w:pStyle w:val="Default"/>
        <w:ind w:left="540" w:hanging="54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4. A szmogriadó megszüntetésére vonatkozó szabályok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§ </w:t>
      </w:r>
      <w:r>
        <w:rPr/>
        <w:t xml:space="preserve">A hozott intézkedések megszüntethetők, ha az 1 db </w:t>
      </w:r>
      <w:r>
        <w:rPr>
          <w:color w:val="000000"/>
        </w:rPr>
        <w:t>monitorállomáson (helye</w:t>
      </w:r>
      <w:r>
        <w:rPr>
          <w:color w:val="FF0000"/>
        </w:rPr>
        <w:t>:</w:t>
      </w:r>
      <w:r>
        <w:rPr/>
        <w:t xml:space="preserve"> 8000 Székesfehérvár, Palotai út és Mészöly Géza u. sarkán, keleti hosszúság 18° 24.011 perc, északi szélesség 47° 11.755 perc) – a továbbiakban: Monitorállomás - a Határérték-rendeletben megjelölt</w:t>
      </w:r>
    </w:p>
    <w:p>
      <w:pPr>
        <w:pStyle w:val="Default"/>
        <w:ind w:left="360" w:hanging="0"/>
        <w:jc w:val="both"/>
        <w:rPr/>
      </w:pPr>
      <w:r>
        <w:rPr/>
        <w:t>a) légszennyező anyag [kivéve szálló por (PM</w:t>
      </w:r>
      <w:r>
        <w:rPr>
          <w:vertAlign w:val="subscript"/>
        </w:rPr>
        <w:t>10</w:t>
      </w:r>
      <w:r>
        <w:rPr/>
        <w:t>) és ózon (O</w:t>
      </w:r>
      <w:r>
        <w:rPr>
          <w:vertAlign w:val="subscript"/>
        </w:rPr>
        <w:t>3</w:t>
      </w:r>
      <w:r>
        <w:rPr/>
        <w:t xml:space="preserve">)] koncentrációja 3 egymást követő egyórás átlagában, </w:t>
      </w:r>
    </w:p>
    <w:p>
      <w:pPr>
        <w:pStyle w:val="Default"/>
        <w:ind w:left="360" w:hanging="0"/>
        <w:jc w:val="both"/>
        <w:rPr/>
      </w:pPr>
      <w:r>
        <w:rPr/>
        <w:t>b) szálló por (PM</w:t>
      </w:r>
      <w:r>
        <w:rPr>
          <w:vertAlign w:val="subscript"/>
        </w:rPr>
        <w:t>10</w:t>
      </w:r>
      <w:r>
        <w:rPr/>
        <w:t xml:space="preserve">) esetében egy nap 24 órás átlagában </w:t>
      </w:r>
    </w:p>
    <w:p>
      <w:pPr>
        <w:pStyle w:val="Default"/>
        <w:ind w:left="360" w:hanging="0"/>
        <w:jc w:val="both"/>
        <w:rPr/>
      </w:pPr>
      <w:r>
        <w:rPr/>
        <w:t>c) ózon (O</w:t>
      </w:r>
      <w:r>
        <w:rPr>
          <w:vertAlign w:val="subscript"/>
        </w:rPr>
        <w:t>3</w:t>
      </w:r>
      <w:r>
        <w:rPr/>
        <w:t xml:space="preserve">) esetében a megszüntetés előtti 36 óra alatt  </w:t>
      </w:r>
    </w:p>
    <w:p>
      <w:pPr>
        <w:pStyle w:val="Default"/>
        <w:ind w:left="360" w:hanging="0"/>
        <w:jc w:val="both"/>
        <w:rPr/>
      </w:pPr>
      <w:r>
        <w:rPr/>
        <w:t xml:space="preserve">nem lépi túl a </w:t>
      </w:r>
      <w:r>
        <w:rPr>
          <w:color w:val="000000"/>
        </w:rPr>
        <w:t>tájékoztatási</w:t>
      </w:r>
      <w:r>
        <w:rPr>
          <w:color w:val="FF0000"/>
        </w:rPr>
        <w:t xml:space="preserve"> </w:t>
      </w:r>
      <w:r>
        <w:rPr/>
        <w:t>küszöbérték számszerű értéké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5. Szmogriadóra vonatkozó közös szabályok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§ </w:t>
      </w:r>
      <w:r>
        <w:rPr/>
        <w:t xml:space="preserve">(1)  A szmogriadó-tervvel kapcsolatos levegőtisztaság-védelmi hatáskört a Polgármester gyakorolja a környezet védelmének általános szabályairól szóló 1995. évi LIII. törvény (a továbbiakban: Kvt.) 48.§ (6) bekezdés a)- c) pontjai és a Levr. 36.§ (3) bekezdés alapján. </w:t>
      </w:r>
    </w:p>
    <w:p>
      <w:pPr>
        <w:pStyle w:val="Default"/>
        <w:jc w:val="both"/>
        <w:rPr/>
      </w:pPr>
      <w:r>
        <w:rPr/>
        <w:t xml:space="preserve">(2)  </w:t>
      </w:r>
      <w:r>
        <w:rPr>
          <w:color w:val="000000"/>
        </w:rPr>
        <w:t xml:space="preserve">Székesfehérvár Megyei Jogú Város Önkormányzata (a továbbiakban: Önkormányzat) a szmog eseményeinek kezelésére operatív szervezetet hoz létre Szmog Riasztást Irányító Csoport (a továbbiakban: SZRICS) néven. A SZRICS vezetője a Polgármester (elérhetősége: 06-22-537-100), tagjai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Székesfehérvár Megyei Jogú Város Polgármesteri Hivatal (a továbbiakban: Polgármesteri Hivatal) – 3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Felügyelőség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MSZ DDRK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Székesfehérvár Megyei Jogú Város Rendőrkapitánysága (a továbbiakban: Rendőrkapitányság)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Fejér Megyei Katasztrófavédelmi Igazgatóság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Székesfehérvár Városgondnoksága Kft. (a továbbiakban: Városgondnoksága Kft.)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/>
        <w:t xml:space="preserve">Fejér Megyei Kormányhivatal (a továbbiakban: Kormányhivatal) Közlekedési Felügyelősége – 1 fő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Alba Volán Zártkörűen Működő Autóbuszközlekedési Rt. -1 fő. </w:t>
      </w:r>
    </w:p>
    <w:p>
      <w:pPr>
        <w:pStyle w:val="Default"/>
        <w:jc w:val="both"/>
        <w:rPr/>
      </w:pPr>
      <w:r>
        <w:rPr/>
        <w:t xml:space="preserve">(3)   A Felügyelőség és az OMSZ DDRK által elektronikus úton megküldött mérési adatok, illetve meteorológiai előrejelzés alapján a Polgármesteri Hivatal tájékoztatja a Polgármestert a szmogriadó elrendelésére, megszüntetésére vonatkozó intézkedések meghozatalának szükségességéről. A Polgármester szmogriadóval kapcsolatos döntéséről a Polgármesteri Hivatal a (2) bekezdés b), d), e), f) és g) pontokban felsorolt szerveket tájékoztatja. A kék színű dízel üzemű, a </w:t>
      </w:r>
      <w:r>
        <w:rPr>
          <w:bCs/>
        </w:rPr>
        <w:t>fekete és a piros színű hatszögletű környezetvédelmi plakettel ellátott</w:t>
      </w:r>
      <w:r>
        <w:rPr>
          <w:b/>
          <w:bCs/>
        </w:rPr>
        <w:t xml:space="preserve"> </w:t>
      </w:r>
      <w:r>
        <w:rPr/>
        <w:t xml:space="preserve">gépjárművek használatát érintő intézkedés esetén a tájékoztatás a (2) bekezdés h) pontjában meghatározott szervezetre is vonatkozik.  </w:t>
      </w:r>
    </w:p>
    <w:p>
      <w:pPr>
        <w:pStyle w:val="Default"/>
        <w:jc w:val="both"/>
        <w:rPr/>
      </w:pPr>
      <w:r>
        <w:rPr/>
        <w:t xml:space="preserve">(4)    A Polgármester a lakosság és az intézmények tájékoztatásáról a </w:t>
      </w:r>
      <w:r>
        <w:rPr>
          <w:color w:val="000000"/>
        </w:rPr>
        <w:t>Fehérvár Médiacentrum Kft.-hoz, a Fejér Megyei Hírlaphoz és a helyi és országos rádiókhoz</w:t>
      </w:r>
      <w:r>
        <w:rPr/>
        <w:t xml:space="preserve"> eljutatott sajtóközlemény, valamint az Önkormányzat honlapján való közlemény közzétételével gondoskodik. </w:t>
      </w:r>
    </w:p>
    <w:p>
      <w:pPr>
        <w:pStyle w:val="Default"/>
        <w:jc w:val="both"/>
        <w:rPr/>
      </w:pPr>
      <w:r>
        <w:rPr/>
        <w:t>(5)  A Polgármester folyamatosan gondoskodik a légszennyezettséggel kapcsolatos aktuális tájékoztatásról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a) </w:t>
      </w:r>
      <w:r>
        <w:rPr/>
        <w:t xml:space="preserve"> az Önkormányzat honlapján,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b) a </w:t>
      </w:r>
      <w:r>
        <w:rPr/>
        <w:t xml:space="preserve">Polgármesteri Hivatal munkaideje alatt az Ügyfélszolgálati Irodán keresztül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Készültségi fok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 § </w:t>
      </w:r>
      <w:r>
        <w:rPr/>
        <w:t xml:space="preserve">Készültségi fokozatban a </w:t>
      </w:r>
      <w:r>
        <w:rPr>
          <w:iCs/>
        </w:rPr>
        <w:t xml:space="preserve">szmoghelyzet megelőzése érdekében a tájékoztatási fokozat elrendelésekor irányadó, - a 7. §-ban felsorolt - intézkedéseket lehet alkalmazni. 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7. Tájékoztatási fokozat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7. § </w:t>
      </w:r>
      <w:r>
        <w:rPr>
          <w:iCs/>
        </w:rPr>
        <w:t xml:space="preserve">(1) A Polgármester a szmogriadó tájékoztatási fokozatát </w:t>
      </w:r>
      <w:r>
        <w:rPr/>
        <w:t xml:space="preserve">akkor rendeli el, ha a Monitorállomáson mért légszennyező anyag koncentrációja a Határérték-rendelet 3. számú mellékletében és a rendelet 1. számú mellékletében rögzített tájékoztatási küszöbértéket, az ott meghatározott időtartamban meghaladja. </w:t>
      </w:r>
    </w:p>
    <w:p>
      <w:pPr>
        <w:pStyle w:val="Default"/>
        <w:jc w:val="both"/>
        <w:rPr/>
      </w:pPr>
      <w:r>
        <w:rPr/>
        <w:t>(2)  A tájékoztatási fokozat elrendelése esetén a kihirdetett intézkedések azonnal hatályba lépnek és visszavonásig érvényesek.</w:t>
      </w:r>
    </w:p>
    <w:p>
      <w:pPr>
        <w:pStyle w:val="Default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(3) A Polgármester a tájékoztatási fokozat elrendelése esetén:</w:t>
      </w:r>
    </w:p>
    <w:p>
      <w:pPr>
        <w:pStyle w:val="Default"/>
        <w:ind w:left="360" w:hanging="0"/>
        <w:jc w:val="both"/>
        <w:rPr/>
      </w:pPr>
      <w:r>
        <w:rPr>
          <w:i/>
          <w:iCs/>
        </w:rPr>
        <w:t xml:space="preserve">a) </w:t>
      </w:r>
      <w:r>
        <w:rPr/>
        <w:t xml:space="preserve">tájékoztatja a lakosságot és az intézményeket a rendelet 5.§ (3)-(5) bekezdés és a 2. számú melléklet szerint, </w:t>
      </w:r>
    </w:p>
    <w:p>
      <w:pPr>
        <w:pStyle w:val="Default"/>
        <w:ind w:left="360" w:hanging="0"/>
        <w:jc w:val="both"/>
        <w:rPr/>
      </w:pPr>
      <w:r>
        <w:rPr>
          <w:i/>
          <w:iCs/>
        </w:rPr>
        <w:t xml:space="preserve">b) </w:t>
      </w:r>
      <w:r>
        <w:rPr/>
        <w:t>fokozottan ellenőrizi az avar és kerti hulladék nyílt téri égetésének tilalmát;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c) felhívhatja a Városgondnoksága Kft.-t a burkolt felületű közutak vizes tisztítására;</w:t>
      </w:r>
    </w:p>
    <w:p>
      <w:pPr>
        <w:pStyle w:val="Default"/>
        <w:ind w:left="360" w:hanging="0"/>
        <w:jc w:val="both"/>
        <w:rPr/>
      </w:pPr>
      <w:r>
        <w:rPr/>
        <w:t>d) felkérést adhat ki a szmoghelyzet további romlását megelőző intézkedésekre (a lakosság és a légszennyezők önkéntes önkorlátozó intézkedéseire), különösen kérve:</w:t>
      </w:r>
    </w:p>
    <w:p>
      <w:pPr>
        <w:pStyle w:val="Default"/>
        <w:ind w:left="360" w:hanging="0"/>
        <w:jc w:val="both"/>
        <w:rPr/>
      </w:pPr>
      <w:r>
        <w:rPr>
          <w:bCs/>
          <w:iCs/>
        </w:rPr>
        <w:t xml:space="preserve">da) </w:t>
      </w:r>
      <w:r>
        <w:rPr>
          <w:bCs/>
        </w:rPr>
        <w:t xml:space="preserve">a közúti járművek környezetvédelmi felülvizsgálatának szabályairól szóló 77/2009. (XII. 15.) KHEM-IRM-KvVM együttes rendelet 3. számú melléklete </w:t>
      </w:r>
      <w:r>
        <w:rPr/>
        <w:t xml:space="preserve">alapján, a rendszámtáblán kék színű dízel üzemű, a </w:t>
      </w:r>
      <w:r>
        <w:rPr>
          <w:bCs/>
        </w:rPr>
        <w:t>fekete és a piros színű hatszögletű környezetvédelmi plakettel ellátott</w:t>
      </w:r>
      <w:r>
        <w:rPr>
          <w:b/>
          <w:bCs/>
        </w:rPr>
        <w:t xml:space="preserve"> </w:t>
      </w:r>
      <w:r>
        <w:rPr/>
        <w:t xml:space="preserve">gépjárművek használatának szüneteltet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b) </w:t>
      </w:r>
      <w:r>
        <w:rPr/>
        <w:t xml:space="preserve">a városi úti célok eléréséhez az egyéni gépjárműhasználat mérséklését, lehetőség szerint a szüneteltetését, a közösségi közlekedés igénybevételének előnyben részesít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c) </w:t>
      </w:r>
      <w:r>
        <w:rPr/>
        <w:t>a gépjárművek indokolatlan – álló helyzetben történő – alapjárati üzemeltetésének lehetőség szerinti mérséklésé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d) </w:t>
      </w:r>
      <w:r>
        <w:rPr/>
        <w:t>a helyhez kötött légszennyező pontforrások üzemeltetőit – hivatkozva azok társadalmi felelősségvállalására – kibocsátásuk csökkentésére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e) </w:t>
      </w:r>
      <w:r>
        <w:rPr/>
        <w:t>kén-dioxid (SO</w:t>
      </w:r>
      <w:r>
        <w:rPr>
          <w:vertAlign w:val="subscript"/>
        </w:rPr>
        <w:t>2</w:t>
      </w:r>
      <w:r>
        <w:rPr/>
        <w:t>), szén-monoxid (CO), vagy szálló por (PM</w:t>
      </w:r>
      <w:r>
        <w:rPr>
          <w:vertAlign w:val="subscript"/>
        </w:rPr>
        <w:t>10</w:t>
      </w:r>
      <w:r>
        <w:rPr/>
        <w:t>) koncentráció miatt elrendelt fokozat esetén a kérés kiterjed a szilárd- és olajtüzelésű berendezések (ha egy háztartásban létezik földgáztüzelési mód, akkor a szilárdtüzelésű kandallók, cserépkályhák) használatának mérséklésére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f) </w:t>
      </w:r>
      <w:r>
        <w:rPr/>
        <w:t>az ózonkoncentráció (O</w:t>
      </w:r>
      <w:r>
        <w:rPr>
          <w:vertAlign w:val="subscript"/>
        </w:rPr>
        <w:t>3</w:t>
      </w:r>
      <w:r>
        <w:rPr/>
        <w:t>) miatt elrendelt fokozat esetén a kérés kiterjed az üzemanyagtöltő állomások használatának – elsősorban 10-18 óra közötti – mérséklésre, továbbá – a helyhez kötött légszennyező pontforrások üzemeltetőit is érintően, ózon prekurzorok és nitrogén-oxidok kibocsátásukat tekintve – a szerves oldószer felhasználással (szénhidrogén-kibocsátással) járó tevékenységek (például festés, mázolás, bitumenolvasztás) mérséklésére, lehetőség szerint szüneteltetésére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8. Riasztási fokozat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 xml:space="preserve">8. § </w:t>
      </w:r>
      <w:r>
        <w:rPr>
          <w:bCs/>
        </w:rPr>
        <w:t xml:space="preserve">(1) </w:t>
      </w:r>
      <w:r>
        <w:rPr>
          <w:iCs/>
        </w:rPr>
        <w:t xml:space="preserve">A Polgármester a szmogriadó riasztási fokozatát </w:t>
      </w:r>
      <w:r>
        <w:rPr/>
        <w:t xml:space="preserve">akkor rendeli el, ha a Monitorállomáson mért légszennyező anyag koncentrációja a Határérték-rendelet 3. számú mellékletében és jelen rendelet 1. számú mellékletében rögzített riasztási küszöbértéket, az ott meghatározott időtartamban meghaladja. </w:t>
      </w:r>
    </w:p>
    <w:p>
      <w:pPr>
        <w:pStyle w:val="Default"/>
        <w:jc w:val="both"/>
        <w:rPr/>
      </w:pPr>
      <w:r>
        <w:rPr/>
        <w:t>(2)   A riasztási fokozat elrendelése esetén a kihirdetett intézkedések a kihirdetésüket követő nap reggel 6.00 órájától lépnek életbe.</w:t>
      </w:r>
    </w:p>
    <w:p>
      <w:pPr>
        <w:pStyle w:val="Default"/>
        <w:jc w:val="both"/>
        <w:rPr/>
      </w:pPr>
      <w:r>
        <w:rPr/>
        <w:t>(3)    Riasztási fokozat elrendelése esetén a kihirdetés napján 22.00 óráig a Városgondnoksága Kft. „Környezetvédelmi zóna” táblát helyez ki a szmogriadó idejére a rendelet 4. számú melléklete szerinti 7 ellenőrző áteresztő pontnál (a továbbiakban: EÁP).</w:t>
      </w:r>
    </w:p>
    <w:p>
      <w:pPr>
        <w:pStyle w:val="Default"/>
        <w:jc w:val="both"/>
        <w:rPr/>
      </w:pPr>
      <w:r>
        <w:rPr/>
        <w:t>(4)  A riasztási fokozat időtartama alatt és kizárólag a gépjárművek használatát érintő intézkedésekre vonatkozóan – az azt megszüntető intézkedés hiányában - a korlátozó intézkedések időtartama: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a) </w:t>
      </w:r>
      <w:r>
        <w:rPr/>
        <w:t>légszennyező anyagtól függetlenül minden nap 6 órától 22 óráig tart, kivéve az ózon (O</w:t>
      </w:r>
      <w:r>
        <w:rPr>
          <w:vertAlign w:val="subscript"/>
        </w:rPr>
        <w:t>3</w:t>
      </w:r>
      <w:r>
        <w:rPr/>
        <w:t>) eredmények miatt elrendelt korlátozáskor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b) </w:t>
      </w:r>
      <w:r>
        <w:rPr/>
        <w:t>ózon (O</w:t>
      </w:r>
      <w:r>
        <w:rPr>
          <w:vertAlign w:val="subscript"/>
        </w:rPr>
        <w:t>3</w:t>
      </w:r>
      <w:r>
        <w:rPr/>
        <w:t>) légszennyezettség esetében minden nap 10 órától 18 óráig tart.</w:t>
      </w:r>
    </w:p>
    <w:p>
      <w:pPr>
        <w:pStyle w:val="Default"/>
        <w:ind w:left="360" w:hanging="0"/>
        <w:jc w:val="both"/>
        <w:rPr/>
      </w:pPr>
      <w:r>
        <w:rPr/>
        <w:t>A további korlátozások időtartama – az azt megszüntető intézkedés hiányában – folytonos.</w:t>
      </w:r>
    </w:p>
    <w:p>
      <w:pPr>
        <w:pStyle w:val="Default"/>
        <w:jc w:val="both"/>
        <w:rPr/>
      </w:pPr>
      <w:r>
        <w:rPr/>
        <w:t>(5) A Polgármester a riasztási fokozat elrendelése esetén: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a) </w:t>
      </w:r>
      <w:r>
        <w:rPr/>
        <w:t xml:space="preserve">tájékoztatja a lakosságot és az intézményeket a rendelet 5.§ (3)-(5) bekezdés és a 2. számú melléklet szerint,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b) </w:t>
      </w:r>
      <w:r>
        <w:rPr/>
        <w:t>fokozottan ellenőrizi az avar és kerti hulladék nyílt téri égetésének tilalmá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c) </w:t>
      </w:r>
      <w:r>
        <w:rPr/>
        <w:t>elrendelheti, illetve kezdeményezheti a helyhez kötött légszennyező pontforrások üzemeltetőinek más energiahordozó, üzemmód használatára kötelezését, vagy a kibocsátás csökkentését, vagy az üzemeltetés felfüggesztésé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) </w:t>
      </w:r>
      <w:r>
        <w:rPr/>
        <w:t xml:space="preserve">elrendelheti a gépjárművek Székesfehérvár Megyei Jogú Város belterületén [a Szent Flórián körút - Kadocsa u. – Seregélyesi út – M7-es Székesfehérvárt elkerülő szakasza - 63-as elkerülő szakasz (a továbbiakban: zónagyűrű) kivételével] való használatának korlátozását, tekintettel azok rendszámtábláján található </w:t>
      </w:r>
      <w:r>
        <w:rPr>
          <w:bCs/>
        </w:rPr>
        <w:t xml:space="preserve">környezetvédelmi plakett színére: a </w:t>
      </w:r>
      <w:r>
        <w:rPr/>
        <w:t>kék színű dízel üzemű, a</w:t>
      </w:r>
      <w:r>
        <w:rPr>
          <w:bCs/>
        </w:rPr>
        <w:t xml:space="preserve"> fekete és a piros környezetvédelmi plakettel ellátott </w:t>
      </w:r>
      <w:r>
        <w:rPr/>
        <w:t xml:space="preserve">járművek </w:t>
      </w:r>
      <w:r>
        <w:rPr>
          <w:bCs/>
        </w:rPr>
        <w:t>közlekedésének tilalmát a rendelet 4. számú melléklete szerint</w:t>
      </w:r>
      <w:r>
        <w:rPr/>
        <w:t>;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e) felhívhatja a Városgondnoksága Kft.-t a burkolt felületű közutak vizes tisztítására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) </w:t>
      </w:r>
      <w:r>
        <w:rPr/>
        <w:t xml:space="preserve">felkérést adhat ki a szmoghelyzet további romlását megelőző intézkedésekre (a lakosság és a légszennyezők önkéntes önkorlátozó intézkedéseire), különösen kérve: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a) </w:t>
      </w:r>
      <w:r>
        <w:rPr/>
        <w:t xml:space="preserve">a városi úti célok eléréshez az egyéni gépjárműhasználat szüneteltetését, a közösségi közlekedés, tömegközlekedés igénybevételének előnybe részesít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b) </w:t>
      </w:r>
      <w:r>
        <w:rPr/>
        <w:t xml:space="preserve">a gépjárművek indokolatlan – álló helyzetben történő – alapjárati üzemeltetésének lehetőség szerinti mérsékl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c) </w:t>
      </w:r>
      <w:r>
        <w:rPr/>
        <w:t>a helyhez kötött légszennyező pontforrások üzemeltetőit – hivatkozva azok társadalmi felelősségvállalására – kibocsátásuk csökkentésé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d) </w:t>
      </w:r>
      <w:r>
        <w:rPr/>
        <w:t>kén-dioxid (SO</w:t>
      </w:r>
      <w:r>
        <w:rPr>
          <w:vertAlign w:val="subscript"/>
        </w:rPr>
        <w:t>2</w:t>
      </w:r>
      <w:r>
        <w:rPr/>
        <w:t>), szén-monoxid (CO), vagy szálló por (PM</w:t>
      </w:r>
      <w:r>
        <w:rPr>
          <w:vertAlign w:val="subscript"/>
        </w:rPr>
        <w:t>10</w:t>
      </w:r>
      <w:r>
        <w:rPr/>
        <w:t xml:space="preserve">) koncentráció miatt elrendelt fokozat esetén a szilárd- és olajtüzelésű berendezések (ha egy háztartásban létezik földgáztüzelési mód, akkor a szilárdtüzelésű kandallók, cserépkályhák) használatának mérsékl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e) </w:t>
      </w:r>
      <w:r>
        <w:rPr/>
        <w:t>nitrogén-dioxid (NO</w:t>
      </w:r>
      <w:r>
        <w:rPr>
          <w:vertAlign w:val="subscript"/>
        </w:rPr>
        <w:t>2</w:t>
      </w:r>
      <w:r>
        <w:rPr/>
        <w:t>) koncentráció miatt elrendelt fokozat esetén a kérés kiterjed a gázfűtésű berendezések használatának mérséklésé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f) </w:t>
      </w:r>
      <w:r>
        <w:rPr/>
        <w:t>az ózonkoncentráció (O</w:t>
      </w:r>
      <w:r>
        <w:rPr>
          <w:vertAlign w:val="subscript"/>
        </w:rPr>
        <w:t>3</w:t>
      </w:r>
      <w:r>
        <w:rPr/>
        <w:t xml:space="preserve">) miatt elrendelt fokozat esetén a kérés kiterjed az üzemanyagtöltő állomások használatának – elsősorban 10-18 óra közötti – szüneteltetésére, továbbá – a helyhez kötött légszennyező pontforrások üzemeltetőit is érintően, ózon prekurzorok és nitrogén-oxidok kibocsátásukat tekintve – a szerves oldószer felhasználással (szénhidrogén-kibocsátással) járó tevékenységek (például festés, mázolás, bitumenolvasztás) szüneteltetésére. </w:t>
      </w:r>
    </w:p>
    <w:p>
      <w:pPr>
        <w:pStyle w:val="Default"/>
        <w:jc w:val="both"/>
        <w:rPr/>
      </w:pPr>
      <w:r>
        <w:rPr/>
        <w:t xml:space="preserve">(6) Az EÁP-ok melletti, a rendelet 4. számú melléklet 3. pontjában felsorolt közforgalom elől el nem zárt parkolókban lehetőség van a parkolásra.  </w:t>
      </w:r>
    </w:p>
    <w:p>
      <w:pPr>
        <w:pStyle w:val="Default"/>
        <w:jc w:val="both"/>
        <w:rPr/>
      </w:pPr>
      <w:r>
        <w:rPr/>
        <w:t>(7) A riasztási fokozat elrendelése esetén a 8. § (5) bekezdés d) pontja alapján hozott forgalomkorlátozás alól mentesülnek:</w:t>
      </w:r>
    </w:p>
    <w:p>
      <w:pPr>
        <w:pStyle w:val="Default"/>
        <w:ind w:left="360" w:hanging="0"/>
        <w:jc w:val="both"/>
        <w:rPr/>
      </w:pPr>
      <w:r>
        <w:rPr/>
        <w:t>a) a helyi, helyközi és távolsági közúti közösségi közlekedés gépjárművei;</w:t>
      </w:r>
    </w:p>
    <w:p>
      <w:pPr>
        <w:pStyle w:val="Default"/>
        <w:ind w:left="360" w:hanging="0"/>
        <w:jc w:val="both"/>
        <w:rPr/>
      </w:pPr>
      <w:r>
        <w:rPr/>
        <w:t xml:space="preserve">b) a megkülönböztető fény- és hangjelzéssel jogszerűen felszerelt gépjárművek, valamint az ilyen gépjárművek által közrefogott járműoszlop; </w:t>
      </w:r>
    </w:p>
    <w:p>
      <w:pPr>
        <w:pStyle w:val="Default"/>
        <w:ind w:left="360" w:hanging="0"/>
        <w:jc w:val="both"/>
        <w:rPr/>
      </w:pPr>
      <w:r>
        <w:rPr/>
        <w:t xml:space="preserve">c) a Magyarországon működő diplomáciai és konzuli képviseletek, valamint nemzetközi szervezetek és ezek nemzetközi szerződés alapján mentességet élvező tagjai és családtagjaik DT betűjelű rendszámmal ellátott gépjárművei; </w:t>
      </w:r>
    </w:p>
    <w:p>
      <w:pPr>
        <w:pStyle w:val="Default"/>
        <w:ind w:left="360" w:hanging="0"/>
        <w:jc w:val="both"/>
        <w:rPr/>
      </w:pPr>
      <w:r>
        <w:rPr/>
        <w:t xml:space="preserve">d) a beteg-, gyógyszer-, orvosi és gyógyászati segédeszközt-szállító járművek, valamint a kórházi és járóbeteg-ellátásra, kezelésre beutalt, előjegyzett beteget szállító gépjárművek; </w:t>
      </w:r>
    </w:p>
    <w:p>
      <w:pPr>
        <w:pStyle w:val="Default"/>
        <w:ind w:left="360" w:hanging="0"/>
        <w:jc w:val="both"/>
        <w:rPr/>
      </w:pPr>
      <w:r>
        <w:rPr/>
        <w:t xml:space="preserve">e) orvosok gépjárműve és orvosi ügyeleti gépjárművek; </w:t>
      </w:r>
    </w:p>
    <w:p>
      <w:pPr>
        <w:pStyle w:val="Default"/>
        <w:ind w:left="360" w:hanging="0"/>
        <w:jc w:val="both"/>
        <w:rPr/>
      </w:pPr>
      <w:r>
        <w:rPr/>
        <w:t>f) a mozgáskorlátozott személy – illetőleg az őt szállító személy – járműve, amennyiben úti célja Székesfehérvár Megyei Jogú Város közigazgatási területén van vagy csak azon keresztül közelíthető meg, ha a mozgásában korlátozott személy eredeti és érvényes parkolási igazolványát a gépjármű első szélvédője mögött úgy helyezték el, hogy előlapja az érvényesség és a jogosultság ellenőrzése céljából látható;</w:t>
      </w:r>
    </w:p>
    <w:p>
      <w:pPr>
        <w:pStyle w:val="Default"/>
        <w:ind w:left="360" w:hanging="0"/>
        <w:jc w:val="both"/>
        <w:rPr/>
      </w:pPr>
      <w:r>
        <w:rPr/>
        <w:t xml:space="preserve">g) </w:t>
      </w:r>
      <w:r>
        <w:rPr>
          <w:kern w:val="2"/>
        </w:rPr>
        <w:t>az életveszély elhárítása és vagyoni kár keletkezésének megelőzése érdekében igénybevett gépjármű;</w:t>
      </w:r>
    </w:p>
    <w:p>
      <w:pPr>
        <w:pStyle w:val="Default"/>
        <w:ind w:left="360" w:hanging="0"/>
        <w:jc w:val="both"/>
        <w:rPr/>
      </w:pPr>
      <w:r>
        <w:rPr>
          <w:kern w:val="2"/>
        </w:rPr>
        <w:t xml:space="preserve">h) </w:t>
      </w:r>
      <w:r>
        <w:rPr/>
        <w:t>helyi önkormányzatok gépjárművei;</w:t>
      </w:r>
    </w:p>
    <w:p>
      <w:pPr>
        <w:pStyle w:val="Default"/>
        <w:ind w:left="360" w:hanging="0"/>
        <w:jc w:val="both"/>
        <w:rPr/>
      </w:pPr>
      <w:r>
        <w:rPr/>
        <w:t xml:space="preserve">i) a kommunális feladatukat végző, olyan gépjárművek, amelyek a mentőszolgálatban, vérellátó szolgálatban, halott-szállításra, úttisztításra (közterületek tisztán tartása, locsolása, valamint közutak, hó- és síkosság mentesítése, só- és homokszórása), a lakosság vízellátására, a kommunális hulladékszállításra, a kéményseprő-ipari közszolgáltatásra, a villamos- és gázenergia-, távhő-, meleg víz-, ivóvíz-, szennyvízhálózatok, a távközlési szolgáltatás, a közműjellegű vezetékrendszerek (különösen a termékvezeték, a közúti forgalomirányító, a közúti közösségi és vasúti közlekedés vezetékei) hibabemérésére és - elhárítására használhatók, továbbá azon szervezetek járművei, amelyek jogosultak pénzfeldolgozási tevékenység, vagy egyetemes postai szolgáltatás végzésére; </w:t>
      </w:r>
    </w:p>
    <w:p>
      <w:pPr>
        <w:pStyle w:val="Default"/>
        <w:ind w:left="360" w:hanging="0"/>
        <w:jc w:val="both"/>
        <w:rPr/>
      </w:pPr>
      <w:r>
        <w:rPr/>
        <w:t xml:space="preserve">j) az elromlott jármű vontatását vagy a közúton elromlott jármű hibaelhárítását végző és figyelmeztető jelzéssel jogszerűen felszerelt járművek; </w:t>
      </w:r>
    </w:p>
    <w:p>
      <w:pPr>
        <w:pStyle w:val="Default"/>
        <w:ind w:left="360" w:hanging="0"/>
        <w:jc w:val="both"/>
        <w:rPr/>
      </w:pPr>
      <w:r>
        <w:rPr/>
        <w:t xml:space="preserve">k) a Kormányhivatal Székesfehérvári Kerületi Állategészségügyi és Élelmiszer-ellenőrző Hivatal és a feladatukat a városban végző magán állatorvosok gépjárművei; </w:t>
      </w:r>
    </w:p>
    <w:p>
      <w:pPr>
        <w:pStyle w:val="Default"/>
        <w:ind w:left="360" w:hanging="0"/>
        <w:jc w:val="both"/>
        <w:rPr/>
      </w:pPr>
      <w:r>
        <w:rPr/>
        <w:t xml:space="preserve">l) a Magyar Honvédség, valamint a rendvédelmi szervek gépjárművei; </w:t>
      </w:r>
    </w:p>
    <w:p>
      <w:pPr>
        <w:pStyle w:val="Default"/>
        <w:ind w:left="360" w:hanging="0"/>
        <w:jc w:val="both"/>
        <w:rPr/>
      </w:pPr>
      <w:r>
        <w:rPr/>
        <w:t xml:space="preserve">m) a Kormányhivatal Közlekedési Felügyelősége, a Felügyelőség, a </w:t>
      </w:r>
      <w:r>
        <w:rPr>
          <w:bCs/>
          <w:color w:val="000000"/>
        </w:rPr>
        <w:t>Székesfehérvári, Abai, Enyingi, Gárdonyi Kistérségi Népegészségügyi Intézet</w:t>
      </w:r>
      <w:r>
        <w:rPr/>
        <w:t xml:space="preserve">; </w:t>
      </w:r>
    </w:p>
    <w:p>
      <w:pPr>
        <w:pStyle w:val="Default"/>
        <w:ind w:left="360" w:hanging="0"/>
        <w:jc w:val="both"/>
        <w:rPr/>
      </w:pPr>
      <w:r>
        <w:rPr/>
        <w:t xml:space="preserve">n) az élelmiszer-áruszállító gépjárművek célforgalma; </w:t>
      </w:r>
    </w:p>
    <w:p>
      <w:pPr>
        <w:pStyle w:val="Default"/>
        <w:ind w:left="360" w:hanging="0"/>
        <w:jc w:val="both"/>
        <w:rPr/>
      </w:pPr>
      <w:r>
        <w:rPr/>
        <w:t>o) a közszolgálati műsorszolgáltatók, továbbá az MTI Magyar Távirati Iroda Nonprofit Zrt. gépjárműveinek célforgalm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Eljáró hatóságok és jogkövetkezmény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9. §</w:t>
      </w:r>
      <w:r>
        <w:rPr/>
        <w:t xml:space="preserve"> (1) A rendelet 7.§ (3) bekezdés b)-c) pontja, 8.§ (3) és (5) bek. </w:t>
      </w:r>
      <w:r>
        <w:rPr>
          <w:iCs/>
        </w:rPr>
        <w:t xml:space="preserve">b) - e) </w:t>
      </w:r>
      <w:r>
        <w:rPr/>
        <w:t xml:space="preserve">pontjaiban foglalt korlátozások betartását a Polgármester </w:t>
      </w:r>
      <w:r>
        <w:rPr>
          <w:bCs/>
        </w:rPr>
        <w:t>jogosult</w:t>
      </w:r>
      <w:r>
        <w:rPr>
          <w:b/>
          <w:bCs/>
        </w:rPr>
        <w:t xml:space="preserve"> </w:t>
      </w:r>
      <w:r>
        <w:rPr/>
        <w:t>ellenőrizni.</w:t>
      </w:r>
    </w:p>
    <w:p>
      <w:pPr>
        <w:pStyle w:val="Default"/>
        <w:jc w:val="both"/>
        <w:rPr/>
      </w:pPr>
      <w:r>
        <w:rPr/>
        <w:t>(2) Aki a kék színű dízel üzemű, a</w:t>
      </w:r>
      <w:r>
        <w:rPr>
          <w:bCs/>
        </w:rPr>
        <w:t xml:space="preserve"> fekete és a piros környezetvédelmi plakettel ellátott </w:t>
      </w:r>
      <w:r>
        <w:rPr/>
        <w:t>jármű zónagyűrűn belüli használatára vonatkozó intézkedést megszegi [8.§ (5) d)], 50.000.- Ft-ig terjedő pénzbírsággal (igazgatási bírsággal) sújtható.</w:t>
      </w: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>(3) A polgármester levegőtisztaság-védelmi bírságot szab ki a szmogriadó tervben tett intézkedés elrendelése esetén annak nem vagy nem megfelelő teljesítése miatt, melynek mértéke</w:t>
      </w:r>
    </w:p>
    <w:p>
      <w:pPr>
        <w:pStyle w:val="Default"/>
        <w:ind w:left="360" w:hanging="0"/>
        <w:jc w:val="both"/>
        <w:rPr/>
      </w:pPr>
      <w:r>
        <w:rPr/>
        <w:t>a) gazdasági tevékenységet folytató nem természetes személy esetében 500. 000 Ft</w:t>
      </w:r>
    </w:p>
    <w:p>
      <w:pPr>
        <w:pStyle w:val="Default"/>
        <w:ind w:left="360" w:hanging="0"/>
        <w:jc w:val="both"/>
        <w:rPr/>
      </w:pPr>
      <w:r>
        <w:rPr/>
        <w:t>b) gazdasági tevékenységet nem folytató természetes személy esetében 100.000 Ft</w:t>
      </w:r>
    </w:p>
    <w:p>
      <w:pPr>
        <w:pStyle w:val="Default"/>
        <w:ind w:left="360" w:hanging="0"/>
        <w:jc w:val="both"/>
        <w:rPr/>
      </w:pPr>
      <w:r>
        <w:rPr/>
        <w:t>a Levr. alapján.</w:t>
      </w:r>
    </w:p>
    <w:p>
      <w:pPr>
        <w:pStyle w:val="Default"/>
        <w:jc w:val="both"/>
        <w:rPr/>
      </w:pPr>
      <w:r>
        <w:rPr/>
        <w:t>A levegőtisztaság-védelmi bírság kiszabása során a Levr. vonatkozó rendelkezései alkalmazandóak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Default"/>
        <w:jc w:val="center"/>
        <w:rPr/>
      </w:pPr>
      <w:r>
        <w:rPr>
          <w:b/>
          <w:bCs/>
        </w:rPr>
        <w:t xml:space="preserve">Záró rendelkezések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1. § </w:t>
      </w:r>
      <w:r>
        <w:rPr/>
        <w:t xml:space="preserve">(1) E rendelet 201……………….. lép hatályba. </w:t>
      </w:r>
    </w:p>
    <w:p>
      <w:pPr>
        <w:pStyle w:val="Default"/>
        <w:tabs>
          <w:tab w:val="clear" w:pos="709"/>
          <w:tab w:val="left" w:pos="360" w:leader="none"/>
        </w:tabs>
        <w:jc w:val="both"/>
        <w:rPr/>
      </w:pPr>
      <w:r>
        <w:rPr/>
        <w:t xml:space="preserve">(2) Hatályát veszti a Székesfehérvár Megyei Jogú Város Szmogriadó Tervéről szóló 50/2010. (XII. 14.) számú rendelet. </w:t>
      </w:r>
    </w:p>
    <w:p>
      <w:pPr>
        <w:pStyle w:val="Normal"/>
        <w:jc w:val="both"/>
        <w:rPr/>
      </w:pPr>
      <w:r>
        <w:rPr/>
        <w:t xml:space="preserve">(3) E rendelet a belső piaci szolgáltatásokról szóló, az Európai Parlament és a Tanács 2006/123/EK irányelvének figyelembevételével készült, és azzal összeegyeztethető szabályozást tartalmaz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Default"/>
        <w:ind w:firstLine="18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Dr. Cser-Palkovics András</w:t>
        <w:tab/>
        <w:t>Dr. Bóka Viktor</w:t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áradék</w:t>
      </w:r>
      <w:r>
        <w:rPr>
          <w:b/>
          <w:sz w:val="23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A rendeletet 201………………n kihirdette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/>
      </w:pPr>
      <w:r>
        <w:rPr>
          <w:b/>
          <w:sz w:val="24"/>
        </w:rPr>
        <w:tab/>
        <w:tab/>
        <w:t>Dr. Bóka Viktor</w:t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Defaul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1. melléklet a …/2012. (…) önkormányzati rendelethez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tárérték-rendelet 3. számú melléklet 2. pontja alapján az alábbiak a </w:t>
      </w:r>
      <w:r>
        <w:rPr>
          <w:b/>
          <w:color w:val="000000"/>
        </w:rPr>
        <w:t>tájékoztatási és riasztási küszöbértékek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A levegő térfogatot 293 K hőmérsékletre és 101,3 kPa nyomásra át kell számíta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CAS szám: Chemical Abstracts Service azonosító száma]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268"/>
        <w:gridCol w:w="2268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égszennyező anyag </w:t>
              <w:br/>
              <w:t>[CAS szá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ájékoztatási küszöbérték </w:t>
              <w:br/>
              <w:t>[µg/m</w:t>
            </w:r>
            <w:r>
              <w:rPr>
                <w:b/>
                <w:position w:val="10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iasztási küszöbérték </w:t>
              <w:br/>
              <w:t>[µg/m</w:t>
            </w:r>
            <w:r>
              <w:rPr>
                <w:b/>
                <w:position w:val="10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n-dioxid [7446-09-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>
          <w:trHeight w:val="113" w:hRule="atLeast"/>
        </w:trPr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</w:t>
              <w:br/>
              <w:t>meghaladott 40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trogén-dioxid [10102-44-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</w:t>
              <w:br/>
              <w:t>meghaladott 35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én-monoxid [630-08-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0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>
          <w:trHeight w:val="313" w:hRule="atLeast"/>
        </w:trPr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meghaladott </w:t>
              <w:br/>
              <w:t>20 00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lló por (PM</w:t>
            </w:r>
            <w:r>
              <w:rPr>
                <w:position w:val="-12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két egymást </w:t>
              <w:br/>
              <w:t>követő na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µg/m</w:t>
            </w:r>
            <w:r>
              <w:rPr>
                <w:position w:val="1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két egymást </w:t>
              <w:br/>
              <w:t>követő napon és a meteorológiai előrejelzések szerint a következő napon javulás nem várható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zon [10028-15-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>három egymást követő órában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meghaladott </w:t>
              <w:br/>
              <w:t>18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>
          <w:b/>
          <w:color w:val="000000"/>
        </w:rPr>
        <w:t>2. melléklet a …/2012. (…) önkormányzati rendelethez</w:t>
      </w:r>
    </w:p>
    <w:p>
      <w:pPr>
        <w:pStyle w:val="Normal"/>
        <w:autoSpaceDE w:val="false"/>
        <w:ind w:firstLine="2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>A Határérték-rendelet 3. számú melléklet 3. pontja alapján legalább az alábbiakra kell kiterjednie</w:t>
      </w:r>
      <w:r>
        <w:rPr>
          <w:b/>
        </w:rPr>
        <w:t xml:space="preserve"> a lakosság és az intézmények tájékoztatásának: 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. </w:t>
      </w:r>
      <w:r>
        <w:rPr/>
        <w:t>Tájékoztatás az észlelt túllépésrő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túllépés helye, az érintett terül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túllépés mértéke (a tájékoztatási vagy a riasztási küszöbértékekhez viszonyítv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túllépés kezdete és várható időtartam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legmagasabb 1 órás, 8 órás és 24 órás átlag koncentráció megad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2. </w:t>
      </w:r>
      <w:r>
        <w:rPr/>
        <w:t>Előrejelzés a következő időszakra (napszakra/napra)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)   a várható túllépéssel érintett terület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b)   a várható (tájékoztatási vagy riasztási) fokozat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c)  a várható változások a szennyezettségi szintben (javulás, stabilizálódás vagy romlás) történő megad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 </w:t>
      </w:r>
      <w:r>
        <w:rPr/>
        <w:t>Tájékoztatás az érintett lakosság részére a lehetséges egészségügyi hatásokról és a javasolt teendőkrő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 veszélyeztetett népességcsoportok (pl. óvodás korúak, iskolai tanulók, idősek, betegek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 várható tünet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z érintett népességcsoportok számára javasolt elővigyázatossági intézkedés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 további információk elérési módjának megadásával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 </w:t>
      </w:r>
      <w:r>
        <w:rPr/>
        <w:t>Tájékoztatás a szennyezettség, illetve az expozíció csökkentése érdekében teendő megelőző beavatkozásról a szennyezettség lehetséges okainak bemutatásával és a kibocsátások csökkentésére vonatkozó ajánlásokka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3. melléklet a …/2012. (…) önkormányzati rendelethez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Székesfehérvár Megyei Jogú Város közigazgatási területén </w:t>
      </w:r>
      <w:r>
        <w:rPr>
          <w:b/>
        </w:rPr>
        <w:t>a legnagyobb légszennyező anyag kibocsátó üzemek listája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4500"/>
      </w:tblGrid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Üzemeltető ne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Telephely címe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VT Metal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Berény út 72-100.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Székesfehérvári Fűtőerőmű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Királysor 1/B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földi Tej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Seregélyesi út 127.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u Metal Color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Seregélyesi út 96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coa - Köfém Székesfehérvári Könnyűfémmű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Verseci u. 1-15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Sapa Profiles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Verseci u. 1-15.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4. melléklet a …/2012. (…) önkormányzati rendelethez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Székesfehérvár Megyei Jogú Város közigazgatási területén </w:t>
      </w:r>
      <w:r>
        <w:rPr>
          <w:b/>
        </w:rPr>
        <w:t xml:space="preserve">a kék színű dízel üzemű, a </w:t>
      </w:r>
      <w:r>
        <w:rPr>
          <w:b/>
          <w:bCs/>
        </w:rPr>
        <w:t xml:space="preserve">fekete és a piros színű környezetvédelmi plakettel ellátott </w:t>
      </w:r>
      <w:r>
        <w:rPr>
          <w:b/>
        </w:rPr>
        <w:t>gépjárműhasználat korlátozása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Az átmenő forgalom számára kijelölt útvonal: </w:t>
      </w:r>
    </w:p>
    <w:p>
      <w:pPr>
        <w:pStyle w:val="Default"/>
        <w:rPr/>
      </w:pPr>
      <w:r>
        <w:rPr/>
        <w:t>Szent Flórián körút - Kadocsa u. – Seregélyesi út – M7-es Székesfehérvárt elkerülő szakasza - 63-as elkerülő szakasz (a továbbiakban: zónagyűrű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A zónagyűrűbe csatlakozó közutaknál 7 db ellenőrző áteresztő pont (a továbbiakban: EÁP) kerül kijelölésre (térképen a 4. pont szerint): </w:t>
      </w:r>
    </w:p>
    <w:p>
      <w:pPr>
        <w:pStyle w:val="Default"/>
        <w:rPr/>
      </w:pPr>
      <w:r>
        <w:rPr/>
        <w:t>1.EÁP: Szent Flórián körút Zámolyi u. és Berényi u. közötti szakaszán;</w:t>
      </w:r>
    </w:p>
    <w:p>
      <w:pPr>
        <w:pStyle w:val="Default"/>
        <w:rPr/>
      </w:pPr>
      <w:r>
        <w:rPr/>
        <w:t>2.EÁP: Budai u. és a Kadocsa u. csomópontja;</w:t>
      </w:r>
    </w:p>
    <w:p>
      <w:pPr>
        <w:pStyle w:val="Default"/>
        <w:rPr/>
      </w:pPr>
      <w:r>
        <w:rPr/>
        <w:t>3.EÁP: M7-es lehajtót követően a Seregélyesi úton;</w:t>
      </w:r>
    </w:p>
    <w:p>
      <w:pPr>
        <w:pStyle w:val="Default"/>
        <w:rPr/>
      </w:pPr>
      <w:r>
        <w:rPr/>
        <w:t>4.EÁP: M7-es lehajtót követően a Sárkeresztúri u. és a 63-as elkerülő csomópontja;</w:t>
      </w:r>
    </w:p>
    <w:p>
      <w:pPr>
        <w:pStyle w:val="Default"/>
        <w:rPr/>
      </w:pPr>
      <w:r>
        <w:rPr/>
        <w:t>5.EÁP: Balatoni úton a Brassói u. és a Temesvári u. között;</w:t>
      </w:r>
    </w:p>
    <w:p>
      <w:pPr>
        <w:pStyle w:val="Default"/>
        <w:rPr/>
      </w:pPr>
      <w:r>
        <w:rPr/>
        <w:t>6.EÁP: 63-as elkerülő és az Új Csóri út és a Szent Flórián körút csomópontja;</w:t>
      </w:r>
    </w:p>
    <w:p>
      <w:pPr>
        <w:pStyle w:val="Default"/>
        <w:rPr/>
      </w:pPr>
      <w:r>
        <w:rPr/>
        <w:t>7.EÁP: 81-es főút és a Szent Flórián körút csomópontj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A kijelölt, közforgalom elől nem zárt parkolók (P) (térképen a 4. pont szerint):</w:t>
      </w:r>
    </w:p>
    <w:p>
      <w:pPr>
        <w:pStyle w:val="Default"/>
        <w:rPr/>
      </w:pPr>
      <w:r>
        <w:rPr/>
        <w:tab/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17"/>
        <w:gridCol w:w="2520"/>
        <w:gridCol w:w="18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Létesítmény megnevezé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oló cím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-Kereskedelmi K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Nagykereskedelmi Áruhá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suita u. 1. 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management Invest Hungary Beta Ingatlanforgalmazási Kft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enter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rt. 13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co Global Áruházak Zrt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 Hipermarket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alvölgyi út 1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avill Villamosipari Kereskedelmi és Szolgáltató Kf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vill Villamossá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út 177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ax Magyarország Kereskedelmi Zrt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ax-x 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út 171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z Bakony Bútorkereskedelmi Kf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tz Bút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ruház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udai út 173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öldi Tej Értékesítő és Beszerző K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öldi Tej Mintabo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egélyesi út 127. 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Fehérvár Kereskedelmi és Szolgáltató Kft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zőnyeg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gélyesi út 127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as Autó Magyarország Kereskedelmi és Szerviz Kf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tsubishi-Subaru Márkakereskedés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gélyesi út 131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chan Magyarország Kereskedelmi és Szolgáltató Kf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han Székesfehérvá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 fasor 2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ostore Hungaria Barkácsáruház Kft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oStore Barkács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 fasor 1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zpróba Magyarország Kereskedelmi Kft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thlon Székesfehérvár Sport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 fasor 3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r Magyarország Kereskedelmi Kf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par Áruhá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i u. 44-46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er Építési és Barkácspiacok Magyarország Kf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er Áruház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i út 44-46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l Magyarország Kereskedelmi B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l Élelmiszeráruhá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vermi köz 1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Az EÁP-ok és P-k térképi megjelenítése: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715" b="597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26222"/>
                            <a:gd name="adj2" fmla="val 3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1.a-b. .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13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1.a-b. .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701040" t="5080" r="5715" b="718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78333"/>
                            <a:gd name="adj5" fmla="val 412500"/>
                            <a:gd name="adj6" fmla="val -1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1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1pt;margin-top:8.4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1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38480" b="480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53111"/>
                            <a:gd name="adj5" fmla="val 308333"/>
                            <a:gd name="adj6" fmla="val 1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7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6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7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95300" cy="228600"/>
                <wp:effectExtent l="5080" t="5080" r="177165" b="593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4870"/>
                            <a:gd name="adj5" fmla="val 358333"/>
                            <a:gd name="adj6" fmla="val 13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6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pt;width:38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6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97155" t="5080" r="5715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70277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1.c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1.c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691515</wp:posOffset>
                </wp:positionV>
                <wp:extent cx="571500" cy="228600"/>
                <wp:effectExtent l="319405" t="5080" r="5715" b="508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4000"/>
                            <a:gd name="adj5" fmla="val 320833"/>
                            <a:gd name="adj6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 xml:space="preserve">2. EÁ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4.45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 xml:space="preserve">2. EÁ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3291840</wp:posOffset>
                </wp:positionV>
                <wp:extent cx="504825" cy="228600"/>
                <wp:effectExtent l="386715" t="5080" r="5080" b="746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45032"/>
                            <a:gd name="adj5" fmla="val 425000"/>
                            <a:gd name="adj6" fmla="val -7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4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259.2pt;width:39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4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2901315</wp:posOffset>
                </wp:positionV>
                <wp:extent cx="518795" cy="228600"/>
                <wp:effectExtent l="5715" t="5080" r="438785" b="192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70500"/>
                            <a:gd name="adj5" fmla="val 183333"/>
                            <a:gd name="adj6" fmla="val 183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 xml:space="preserve">5. EÁ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228.45pt;width:40.8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 xml:space="preserve">5. EÁ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05840</wp:posOffset>
                </wp:positionV>
                <wp:extent cx="571500" cy="228600"/>
                <wp:effectExtent l="5080" t="5080" r="5715" b="240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5777"/>
                            <a:gd name="adj2" fmla="val 1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2.a-c. .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9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2.a-c. .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148840</wp:posOffset>
                </wp:positionV>
                <wp:extent cx="571500" cy="228600"/>
                <wp:effectExtent l="5080" t="363855" r="2533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8222"/>
                            <a:gd name="adj5" fmla="val -158333"/>
                            <a:gd name="adj6" fmla="val 1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3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9.2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3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77340</wp:posOffset>
                </wp:positionV>
                <wp:extent cx="571500" cy="228600"/>
                <wp:effectExtent l="5080" t="5080" r="5715" b="200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6222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3.a-c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4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3.a-c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091940</wp:posOffset>
                </wp:positionV>
                <wp:extent cx="571500" cy="228600"/>
                <wp:effectExtent l="5080" t="5080" r="5715" b="345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3777"/>
                            <a:gd name="adj2" fmla="val 1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4.a-c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2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4.a-c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48940</wp:posOffset>
                </wp:positionV>
                <wp:extent cx="571500" cy="228600"/>
                <wp:effectExtent l="165735" t="5080" r="5715" b="293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78333"/>
                            <a:gd name="adj2" fmla="val 1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5.a-b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2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5.a-b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</wp:posOffset>
                </wp:positionV>
                <wp:extent cx="457200" cy="228600"/>
                <wp:effectExtent l="5080" t="5080" r="5715" b="189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21388"/>
                            <a:gd name="adj2" fmla="val 1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6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4.2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6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2260" cy="4838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620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86835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bCs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Organi2">
    <w:name w:val="organi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gyülé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gyenesa</dc:creator>
  <dc:description/>
  <dc:language>en-US</dc:language>
  <cp:lastModifiedBy>gergo</cp:lastModifiedBy>
  <cp:lastPrinted>2012-03-29T09:49:00Z</cp:lastPrinted>
  <dcterms:modified xsi:type="dcterms:W3CDTF">2012-04-11T07:20:00Z</dcterms:modified>
  <cp:revision>2</cp:revision>
  <dc:subject/>
  <dc:title>Székesfehérvár Megyei Jogú Város</dc:title>
</cp:coreProperties>
</file>