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Melléklet a …../2012. (…….) önkormányzati rendelethez </w:t>
      </w:r>
    </w:p>
    <w:p>
      <w:pPr>
        <w:pStyle w:val="Normal"/>
        <w:jc w:val="right"/>
        <w:rPr>
          <w:b/>
          <w:b/>
        </w:rPr>
      </w:pPr>
      <w:r>
        <w:rPr>
          <w:b/>
        </w:rPr>
        <w:t>1. sz. melléklet a 13/2000. (III. 23.) számú rendelethez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ÉKESFEHÉRVÁR VÁROSGONDNOKSÁGA KF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METŐÜZEMELTETÉSI TEVÉKENYSÉ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Á R J E G Y Z É K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980"/>
        <w:gridCol w:w="1980"/>
      </w:tblGrid>
      <w:tr>
        <w:trPr>
          <w:trHeight w:val="315" w:hRule="atLeast"/>
        </w:trPr>
        <w:tc>
          <w:tcPr>
            <w:tcW w:w="6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. év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nyiség</w:t>
            </w:r>
          </w:p>
        </w:tc>
      </w:tr>
      <w:tr>
        <w:trPr>
          <w:trHeight w:val="315" w:hRule="atLeast"/>
        </w:trPr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ó ár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Új és meg nem újított I. osztályú egyes sírhely 25 évr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db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Új és meg nem újított II. osztályú egyes sírhely 25 évr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6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db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Új és meg nem újított I. osztályú kettes sírhely 25 évr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db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Új és meg nem újított II. osztályú kettes sírhely 25 évr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7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db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Új és meg nem újított gyermek sírhely 25 évr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db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zociális alapú sírhely (köztemetés) 25 évre, újra nem válthat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db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élyített sírhely minden kategóriában a sírhely alapdíja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b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 50 %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Új és exhumált urnasírhely 10 évr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b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Új és exhumált urnasírhely 25 évr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5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db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Új és exhumált kettes urnafal 10 évr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db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Új és exhumált kettes urnafal 25 évr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7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db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Új és exhumált négyes urnafal 10 évr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3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db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Új és exhumált négyes urnafal 25 évr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9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db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zociális alapú négyes urnafal 10 évre, újra nem válthat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6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db</w:t>
            </w:r>
          </w:p>
        </w:tc>
      </w:tr>
      <w:tr>
        <w:trPr>
          <w:trHeight w:val="289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zociális alapú négyes urnafal 25 évre, újra nem válthat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9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db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érőhelyen felüli koporsó elhelyezése kriptáb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6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b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Új kétszemélyes urnakripta hely 25 évr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5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b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Új négyszemélyes urnakripta hely 25 évr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9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b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rhely újraváltás 25 évre (férőhelytől független,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60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db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koporsós temetésre jogosít)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rnasírhely újraváltás 10 év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db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rnasírhely újraváltás 25 év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b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ettes urnafal újraváltás 10 évr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b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ettes urnafal újraváltás 25 évr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7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db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égyes urnafal újraváltás 10 évr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3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db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égyes urnafal újraváltás 25 évr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9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db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yermeksírhely újraváltás 25 évr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db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dőn túli megújítás pótdíja megkezdett évenkén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db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Székesfehérvári lakóhellyel nem rendelkező személy Székesfehérvár város köztemetőibe temetésekor fizetendő további díj új temetkezési hely váltásakor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2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elhunyt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Kétszemélyes kriptahely 60 évr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7.6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db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égyszemélyes kriptahely 60 évr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.7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db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atszemélyes kriptahely 60 évr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.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db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riptahely újraváltás 60 évr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  </w:t>
            </w:r>
            <w:r>
              <w:rPr>
                <w:bCs/>
              </w:rPr>
              <w:t>72.6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db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rhely szem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alkalom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ndkívüli sírhelyszeml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8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alkalom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rhelyregisztrálá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3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      </w:t>
            </w:r>
            <w:r>
              <w:rPr/>
              <w:t>1 alkalom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rhely okmányairól hivatalos másolat készítés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db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mető fenntartási hozzájárulá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b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em létesítési engedély köteles tevékenység temető-fenntartási hozzájárulás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db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rkő létesítési engedély díj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db 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ripta létesítési engedély díj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6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db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évre érvényes behajtási engedély (érvényes mozgássérült igazolvány, valamint 75 év felettiek kivételével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b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pi behajtási engedély (érvényes mozgássérült igazolvány, valamint 75 év felettiek kivételével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b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alott átadás-átvétel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8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elhunyt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alott átadá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elhunyt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alott átvét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elhunyt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metkezési kellékek átvé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elhunyt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éla úti köztemetőben boncolt elhunyt esetén takarítás, fertőtlenítés, közreműködé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elhunyt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nténeres tárolás / megkezdett hé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8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elhunyt</w:t>
            </w:r>
          </w:p>
        </w:tc>
      </w:tr>
      <w:tr>
        <w:trPr>
          <w:trHeight w:val="38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Kisfaludi, Börgöndpusztai temetőkben ravatalozó használat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alkalom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sutora temetőben ravatalozó használat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alkalom</w:t>
            </w:r>
          </w:p>
        </w:tc>
      </w:tr>
      <w:tr>
        <w:trPr>
          <w:trHeight w:val="373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Béla úti köztemetőben "A" díszravatalozó használat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8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alkalom</w:t>
            </w:r>
          </w:p>
        </w:tc>
      </w:tr>
      <w:tr>
        <w:trPr>
          <w:trHeight w:val="502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Béla úti köztemetőben "B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", "B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" és "C" ravatalozó használat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alkalom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Halott tárolás (hűtés)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nap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járt, meg nem váltott és újraértékesítendő temetkezési hely előkészítésének díj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86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1 alkalom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lhunyt temetőn belüli szállítás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alkalom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rhelynyitás koporsós temetéshez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alkalom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sszahantolá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alkalom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rhelynyitás urnás temetéshez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3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alkalom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zakszemélyzet biztosítása koporsós temetéshez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8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alkalom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zakszemélyzet biztosítása urnás temetéshez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8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alkal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45:00Z</dcterms:created>
  <dc:creator>gergo</dc:creator>
  <dc:description/>
  <dc:language>en-US</dc:language>
  <cp:lastModifiedBy>gergo</cp:lastModifiedBy>
  <dcterms:modified xsi:type="dcterms:W3CDTF">2012-11-30T08:45:00Z</dcterms:modified>
  <cp:revision>1</cp:revision>
  <dc:subject/>
  <dc:title>Melléklet a …</dc:title>
</cp:coreProperties>
</file>