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MENEKÜLÉSI ÚTVONALAK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587865" cy="850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013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79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Városház teret a térről kifelé mutató nyilak irányába lehet elhagyni. (Arany J. utca, Ady E. utca, Oskola utca, Kossuth utca, Romkert iránya, Lakatos uta, Fő utca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efogadó hely: Polgármesteri Hivatal 1. épülete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űzoltók útvonala a Városház térre irányuló nyilak irányából, fő útvonal a Liszt Ferenc utc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ÉRJÜK VIGYÁZZANAK SAJÁT ÉS MÁSOK TESTI ÉPSÉGÉRE!</w:t>
      </w:r>
    </w:p>
    <w:sectPr>
      <w:type w:val="nextPage"/>
      <w:pgSz w:w="16838" w:h="23811"/>
      <w:pgMar w:left="240" w:right="52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4:00Z</dcterms:created>
  <dc:creator>Önkormányzat</dc:creator>
  <dc:description/>
  <dc:language>en-US</dc:language>
  <cp:lastModifiedBy>gergo</cp:lastModifiedBy>
  <cp:lastPrinted>2012-03-13T09:32:00Z</cp:lastPrinted>
  <dcterms:modified xsi:type="dcterms:W3CDTF">2013-03-13T15:24:00Z</dcterms:modified>
  <cp:revision>2</cp:revision>
  <dc:subject/>
  <dc:title>MENEKÜLÉSI ÚTVONALAK</dc:title>
</cp:coreProperties>
</file>