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w w:val="90"/>
        </w:rPr>
      </w:pPr>
      <w:r>
        <w:rPr>
          <w:rFonts w:cs="Garamond" w:ascii="Garamond" w:hAnsi="Garamond"/>
          <w:w w:val="90"/>
        </w:rPr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drawing>
          <wp:inline distT="0" distB="0" distL="0" distR="0">
            <wp:extent cx="57505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t>Pályázati és versenyfelhívás</w:t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28"/>
          <w:szCs w:val="28"/>
        </w:rPr>
      </w:pPr>
      <w:r>
        <w:rPr>
          <w:rFonts w:cs="Garamond" w:ascii="Garamond" w:hAnsi="Garamond"/>
          <w:b/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város közterületein évek óta tartó lakossági parkosítási törekvéseket továbbra is támogatja </w:t>
      </w:r>
      <w:r>
        <w:rPr>
          <w:rFonts w:cs="Times New Roman" w:ascii="Times New Roman" w:hAnsi="Times New Roman"/>
          <w:color w:val="000000"/>
          <w:sz w:val="22"/>
        </w:rPr>
        <w:t>Székesfehérvár városa és a Városgondnokság</w:t>
      </w:r>
      <w:r>
        <w:rPr>
          <w:rFonts w:cs="Times New Roman" w:ascii="Times New Roman" w:hAnsi="Times New Roman"/>
          <w:sz w:val="22"/>
        </w:rPr>
        <w:t xml:space="preserve">, ezért parkosításra, virágosításra, fatelepítésre </w:t>
      </w:r>
      <w:r>
        <w:rPr>
          <w:rFonts w:cs="Times New Roman" w:ascii="Times New Roman" w:hAnsi="Times New Roman"/>
          <w:b/>
          <w:i/>
          <w:color w:val="000000"/>
        </w:rPr>
        <w:t>pályázati felhívás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eszünk közzé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zékesfehérvár városa a 2013-as SZENT ISTVÁN EMLÉKÉV jegyében meghirdeti a „VIRÁGOSABB, ZÖLDEBB SZÉKESFEHÉRVÁRÉRT” környezetszépítő versenyt, melynek a célja a kulturált és vonzó városkép kialakítása, a fenntartható fejlődés szempontjainak következetes alkalmazása, a településen élők összefogásának ösztönzése, az életminőség javítása, a környezettudatos gondolkodás és szemlélet erősítése, a természeti és az építészeti örökség megőrzése és gyarapítás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i/>
          <w:color w:val="000000"/>
          <w:sz w:val="22"/>
        </w:rPr>
        <w:t>pályázati felhívás</w:t>
      </w:r>
      <w:r>
        <w:rPr>
          <w:rFonts w:cs="Times New Roman" w:ascii="Times New Roman" w:hAnsi="Times New Roman"/>
          <w:sz w:val="22"/>
        </w:rPr>
        <w:t xml:space="preserve"> az alábbi területeket érint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ékesfehérvári lakótelepi társasházak körüli zöldfelületek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házas ingatlanok előtti közterületek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 városi intézmények területe </w:t>
      </w:r>
    </w:p>
    <w:p>
      <w:pPr>
        <w:pStyle w:val="ListParagraph"/>
        <w:ind w:left="825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ListParagraph"/>
        <w:ind w:left="825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székesfehérvári családiház-tulajdonosok, a városi intézmények igazgatói vagy a társasházi közösségek megbízottjai által aláírt jelentkezés vehet részt a pályázaton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 xml:space="preserve">A pályázatokat a rendelkezésre álló keretösszeg, </w:t>
      </w:r>
      <w:r>
        <w:rPr>
          <w:rFonts w:cs="Times New Roman" w:ascii="Times New Roman" w:hAnsi="Times New Roman"/>
          <w:color w:val="000000"/>
          <w:sz w:val="22"/>
        </w:rPr>
        <w:t>8 millió Ft</w:t>
      </w:r>
      <w:r>
        <w:rPr>
          <w:rFonts w:cs="Times New Roman" w:ascii="Times New Roman" w:hAnsi="Times New Roman"/>
          <w:sz w:val="22"/>
        </w:rPr>
        <w:t xml:space="preserve"> erejéig a beérkezésük sorrendjében bíráljuk el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pályázatok 2013. március 5-től 2013. április 1-ig nyújthatók b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pályázat </w:t>
      </w:r>
      <w:r>
        <w:rPr>
          <w:rFonts w:cs="Times New Roman" w:ascii="Times New Roman" w:hAnsi="Times New Roman"/>
          <w:sz w:val="22"/>
        </w:rPr>
        <w:t xml:space="preserve">benyújtásának módja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sz w:val="22"/>
        </w:rPr>
        <w:t>növénytelepítési pályázati nyomtatvány</w:t>
      </w:r>
      <w:r>
        <w:rPr>
          <w:rFonts w:cs="Times New Roman" w:ascii="Times New Roman" w:hAnsi="Times New Roman"/>
          <w:sz w:val="22"/>
        </w:rPr>
        <w:t xml:space="preserve"> és </w:t>
      </w:r>
      <w:r>
        <w:rPr>
          <w:rFonts w:cs="Times New Roman" w:ascii="Times New Roman" w:hAnsi="Times New Roman"/>
          <w:b/>
          <w:sz w:val="22"/>
        </w:rPr>
        <w:t>nyilatkozat</w:t>
      </w:r>
      <w:r>
        <w:rPr>
          <w:rFonts w:cs="Times New Roman" w:ascii="Times New Roman" w:hAnsi="Times New Roman"/>
          <w:sz w:val="22"/>
        </w:rPr>
        <w:t xml:space="preserve"> kitöltése és eljuttatása Székesfehérvár Városgondnoksága címére postai úton vagy személyesen ügyfélfogadási napok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ra jelentkezők figyelmébe ajánlott bírálati szempontok a következők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inőségi követelmény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lepülési zöldfelületek megóvása, gyarapítása, a parkok, emlékhelyek gondozottsá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növénykiültetések – fák, cserjék, évelők, örökzöldek, egynyári virágok, gyepfelületek –minősége, harmóniája a tájjal, az épített környezette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gyar nemesítésű növény-és virágfajták felhasználá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 befektetett munka és részvéte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árosi intézmények részvétele és környezetének rendezettség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közösségek együttműködése, civil szervezetek összefogás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kosság részvétele (utcakertek, előkertek, épület homlokzatok díszítésével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Környezetvédelem, fenntarthatóság, kommunikáció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evelési–oktatási intézmények környezettudatos programja és eredménye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az ifjúság részvétele a nevelési-oktatási intézmény rendezett környezetének kialakításában, gondozásában, a fa– és növényültetési programokban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természeti értékek megőrzése, kiemelt figyelemmel a település környezetének sajátos növény és állatvilágár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komposztálás, megfelelő növényvédelmi megoldások alkalmazás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rszerű hulladékgazdálkodás és megújuló energia felhasználá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ban meg kell adni az igényelt növények pontos faját, fajtáját és darabszámát, továbbá szöveges indoklást kell adni, melyben röviden ismertetni kell a beültetés igényének okát, a hosszú távon való fenntarthatóság lehetőségét, továbbá, hogy miért az igényelt növényekre nyújt be pályázato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pályázat elbírálásának a szempontjából előnyt élvez, aki vállalja, hogy a (lakó)környezetében az év során szemétgyűjtési akcióban vesz rész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ályázat elbírálása során figyelembe vesszük a pályázatok beérkezési sorrendjét, azt, hogy a város melyik területét érinti a pályázat, és a pályázó az adott területen mit kíván létrehozn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2"/>
        </w:rPr>
        <w:t xml:space="preserve">A társasházak körüli zöldterületre és az intézmények területére </w:t>
      </w:r>
      <w:r>
        <w:rPr>
          <w:rFonts w:cs="Times New Roman" w:ascii="Times New Roman" w:hAnsi="Times New Roman"/>
          <w:color w:val="000000"/>
          <w:sz w:val="22"/>
        </w:rPr>
        <w:t xml:space="preserve">maximum </w:t>
      </w:r>
      <w:r>
        <w:rPr>
          <w:rFonts w:cs="Times New Roman" w:ascii="Times New Roman" w:hAnsi="Times New Roman"/>
          <w:b/>
          <w:color w:val="000000"/>
          <w:sz w:val="22"/>
        </w:rPr>
        <w:t>80 000</w:t>
      </w:r>
      <w:r>
        <w:rPr>
          <w:rFonts w:cs="Times New Roman" w:ascii="Times New Roman" w:hAnsi="Times New Roman"/>
          <w:color w:val="000000"/>
          <w:sz w:val="22"/>
        </w:rPr>
        <w:t xml:space="preserve"> Ft</w:t>
      </w:r>
      <w:r>
        <w:rPr>
          <w:rFonts w:cs="Times New Roman" w:ascii="Times New Roman" w:hAnsi="Times New Roman"/>
          <w:sz w:val="22"/>
        </w:rPr>
        <w:t xml:space="preserve"> értékben, családi házas ingatlanok előtti közterületre pedig maximum </w:t>
      </w:r>
      <w:r>
        <w:rPr>
          <w:rFonts w:cs="Times New Roman" w:ascii="Times New Roman" w:hAnsi="Times New Roman"/>
          <w:b/>
          <w:color w:val="000000"/>
          <w:sz w:val="22"/>
        </w:rPr>
        <w:t>25 000</w:t>
      </w:r>
      <w:r>
        <w:rPr>
          <w:rFonts w:cs="Times New Roman" w:ascii="Times New Roman" w:hAnsi="Times New Roman"/>
          <w:sz w:val="22"/>
        </w:rPr>
        <w:t xml:space="preserve"> Ft értékben kaphatnak a pályázók növény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pályázat kiírója, a Székesfehérvár Városgondnoksága Kft. fenntartja magának a jogot, hogy az egyes pályázatokban igényelt növényfajok mennyiségét, az adott helyszín talajminőségét és közműtérképét figyelembe véve bírálja el, és amennyiben szakmailag indokolt, a pályázatot csak más növény telepítésével fogadja el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yertes pályázatokkal kapcsolatban a Városgondnokság vállalja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a növénytelepítési szaktanácsadást, faj, fajta kiválasztásá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övényanyag és ültető közeg beszerzését, helyszínre szállításá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övények további gondozási technológiájának írásban történő átadását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Nyertes pályázat esetén a családiház-tulajdonos, a városi intézmény igazgatója vagy a társasházi közösség megbízottja nyilatkozatban kötelezettséget vállal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kiértesítésben jelzett napon a kiszállításra kerülő növények átvételére, amit a helyszínen az aláírásával igazol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övények szakszerű elültetésér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az elültetett növények további, a Városgondnokság által meghatározott technológia szerinti ápolására, fenntartására és öntözésére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 Városgondnokság a város zöldfelületeinek ellenőrzése során a lakók által beültetett területeket ellenőrzi és szükséges esetben a családi ház tulajdonosát, a városi intézmény igazgatóját vagy a társasházi közösség képviselőjét felszólítja a nyilatkozatban tett kötelezettségeinek betartására, valamint a felhívja a figyelmet a pályázaton nyert növények ápolásá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gondozatlan kertek tulajdonosai 3 évig kizárásra kerülnek a hasonló pályázatokbó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SENYFELHÍV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Jelentkezés a 2013-as SZENT ISTVÁN EMLÉKÉV JEGYÉBEN meghirdetett „VIRÁGOSABB, ZÖLDEBB SZÉKESFEHÉRVÁRÉRT” környezetszépítő verseny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i/>
          <w:color w:val="FF0000"/>
          <w:sz w:val="22"/>
        </w:rPr>
        <w:t>és ide kerül a JELENTKEZÉSI LAP , Ami kattintással előjö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i/>
          <w:color w:val="FF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JELENTKEZÉSI LAP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pStyle w:val="Subtitle"/>
        <w:rPr/>
      </w:pPr>
      <w:r>
        <w:rPr>
          <w:rFonts w:cs="Monotype Corsiva" w:ascii="Monotype Corsiva" w:hAnsi="Monotype Corsiva"/>
          <w:caps w:val="false"/>
          <w:smallCaps w:val="false"/>
          <w:sz w:val="20"/>
          <w:szCs w:val="20"/>
        </w:rPr>
        <w:t xml:space="preserve">a </w:t>
      </w:r>
      <w:r>
        <w:rPr>
          <w:rFonts w:cs="Monotype Corsiva" w:ascii="Monotype Corsiva" w:hAnsi="Monotype Corsiva"/>
          <w:caps w:val="false"/>
          <w:smallCaps w:val="false"/>
          <w:sz w:val="20"/>
          <w:szCs w:val="20"/>
          <w:lang w:val="hu-HU"/>
        </w:rPr>
        <w:t>„</w:t>
      </w:r>
      <w:r>
        <w:rPr>
          <w:rFonts w:cs="Monotype Corsiva" w:ascii="Monotype Corsiva" w:hAnsi="Monotype Corsiva"/>
          <w:caps w:val="false"/>
          <w:smallCaps w:val="false"/>
          <w:sz w:val="20"/>
          <w:szCs w:val="20"/>
        </w:rPr>
        <w:t>Virágosabb</w:t>
      </w:r>
      <w:r>
        <w:rPr>
          <w:rFonts w:cs="Monotype Corsiva" w:ascii="Monotype Corsiva" w:hAnsi="Monotype Corsiva"/>
          <w:caps w:val="false"/>
          <w:smallCaps w:val="false"/>
          <w:sz w:val="20"/>
          <w:szCs w:val="20"/>
          <w:lang w:val="hu-HU"/>
        </w:rPr>
        <w:t>,</w:t>
      </w:r>
      <w:r>
        <w:rPr>
          <w:rFonts w:cs="Monotype Corsiva" w:ascii="Monotype Corsiva" w:hAnsi="Monotype Corsiva"/>
          <w:caps w:val="false"/>
          <w:smallCaps w:val="false"/>
          <w:sz w:val="20"/>
          <w:szCs w:val="20"/>
        </w:rPr>
        <w:t xml:space="preserve"> zöldebb Székesfehérvárért</w:t>
      </w:r>
      <w:r>
        <w:rPr>
          <w:rFonts w:cs="Monotype Corsiva" w:ascii="Monotype Corsiva" w:hAnsi="Monotype Corsiva"/>
          <w:caps w:val="false"/>
          <w:smallCaps w:val="false"/>
          <w:sz w:val="20"/>
          <w:szCs w:val="20"/>
          <w:lang w:val="hu-HU"/>
        </w:rPr>
        <w:t>”</w:t>
      </w:r>
      <w:r>
        <w:rPr>
          <w:rFonts w:cs="Monotype Corsiva" w:ascii="Monotype Corsiva" w:hAnsi="Monotype Corsiva"/>
          <w:caps w:val="false"/>
          <w:smallCaps w:val="false"/>
          <w:sz w:val="20"/>
          <w:szCs w:val="20"/>
        </w:rPr>
        <w:t xml:space="preserve"> környezetszépítő  versenyre a 2013-as SZENT ISTVÁN  EMLÉKÉV jegyében</w:t>
      </w:r>
    </w:p>
    <w:p>
      <w:pPr>
        <w:pStyle w:val="Subtitle"/>
        <w:rPr>
          <w:rFonts w:ascii="Monotype Corsiva" w:hAnsi="Monotype Corsiva" w:cs="Monotype Corsiva"/>
          <w:caps w:val="false"/>
          <w:smallCaps w:val="false"/>
          <w:sz w:val="20"/>
          <w:szCs w:val="20"/>
        </w:rPr>
      </w:pPr>
      <w:r>
        <w:rPr>
          <w:rFonts w:cs="Monotype Corsiva" w:ascii="Monotype Corsiva" w:hAnsi="Monotype Corsiva"/>
          <w:caps w:val="false"/>
          <w:smallCaps w:val="false"/>
          <w:sz w:val="20"/>
          <w:szCs w:val="20"/>
        </w:rPr>
      </w:r>
    </w:p>
    <w:p>
      <w:pPr>
        <w:pStyle w:val="Subtitle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0"/>
        </w:rPr>
      </w:pPr>
      <w:r>
        <w:rPr>
          <w:rFonts w:cs="Monotype Corsiva" w:ascii="Monotype Corsiva" w:hAnsi="Monotype Corsiva"/>
          <w:b w:val="false"/>
          <w:bCs w:val="false"/>
          <w:i/>
          <w:iCs/>
          <w:caps w:val="false"/>
          <w:smallCaps w:val="false"/>
          <w:sz w:val="20"/>
          <w:szCs w:val="20"/>
        </w:rPr>
        <w:t>A kiírás Székesfehérvár Városgondnoksága Kft. és Székesfehérvár városa meghirdetett versenyén alapul, célja, hogy a székesfehérvári polgárokkal együttműködve egy vonzó városkép alakuljon ki, ahol a vendégek és a székesfehérvári polgárok is szívesen tartózkodnak.</w:t>
      </w:r>
    </w:p>
    <w:p>
      <w:pPr>
        <w:pStyle w:val="Subtitle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0"/>
        </w:rPr>
      </w:pPr>
      <w:r>
        <w:rPr>
          <w:rFonts w:cs="Monotype Corsiva" w:ascii="Monotype Corsiva" w:hAnsi="Monotype Corsiva"/>
          <w:b w:val="false"/>
          <w:bCs w:val="false"/>
          <w:i/>
          <w:iCs/>
          <w:caps w:val="false"/>
          <w:smallCaps w:val="false"/>
          <w:sz w:val="20"/>
          <w:szCs w:val="20"/>
        </w:rPr>
      </w:r>
    </w:p>
    <w:p>
      <w:pPr>
        <w:pStyle w:val="Subtitle"/>
        <w:rPr>
          <w:rFonts w:ascii="Monotype Corsiva" w:hAnsi="Monotype Corsiva" w:cs="Monotype Corsiva"/>
          <w:caps w:val="false"/>
          <w:smallCaps w:val="false"/>
          <w:sz w:val="20"/>
          <w:szCs w:val="20"/>
          <w:u w:val="single"/>
        </w:rPr>
      </w:pPr>
      <w:r>
        <w:rPr>
          <w:rFonts w:cs="Monotype Corsiva" w:ascii="Monotype Corsiva" w:hAnsi="Monotype Corsiva"/>
          <w:caps w:val="false"/>
          <w:smallCaps w:val="false"/>
          <w:sz w:val="20"/>
          <w:szCs w:val="20"/>
          <w:u w:val="single"/>
        </w:rPr>
        <w:t>A verseny kategóriái:</w:t>
      </w:r>
    </w:p>
    <w:p>
      <w:pPr>
        <w:pStyle w:val="Subtitle"/>
        <w:jc w:val="both"/>
        <w:rPr>
          <w:rFonts w:ascii="Monotype Corsiva" w:hAnsi="Monotype Corsiva" w:cs="Monotype Corsiva"/>
          <w:b w:val="false"/>
          <w:b w:val="false"/>
          <w:bCs w:val="false"/>
          <w:caps w:val="false"/>
          <w:smallCaps w:val="false"/>
          <w:sz w:val="20"/>
          <w:szCs w:val="20"/>
          <w:u w:val="single"/>
        </w:rPr>
      </w:pPr>
      <w:r>
        <w:rPr>
          <w:rFonts w:cs="Monotype Corsiva" w:ascii="Monotype Corsiva" w:hAnsi="Monotype Corsiva"/>
          <w:b w:val="false"/>
          <w:bCs w:val="false"/>
          <w:caps w:val="false"/>
          <w:smallCaps w:val="false"/>
          <w:sz w:val="20"/>
          <w:szCs w:val="20"/>
          <w:u w:val="single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3616"/>
      </w:tblGrid>
      <w:tr>
        <w:trPr>
          <w:trHeight w:val="1081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Monotype Corsiva" w:hAnsi="Monotype Corsiva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Monotype Corsiva" w:hAnsi="Monotype Corsiva"/>
                <w:sz w:val="20"/>
                <w:szCs w:val="20"/>
                <w:lang w:val="hu-HU" w:eastAsia="hu-HU"/>
              </w:rPr>
              <w:t>I.  Lakossági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90" w:leader="none"/>
              </w:tabs>
              <w:jc w:val="both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a) Épületablak, erkély virágosítása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90" w:leader="none"/>
              </w:tabs>
              <w:jc w:val="both"/>
              <w:rPr/>
            </w:pPr>
            <w:r>
              <w:rPr>
                <w:rFonts w:eastAsia="Monotype Corsiva" w:cs="Monotype Corsiva" w:ascii="Monotype Corsiva" w:hAnsi="Monotype Corsiva"/>
                <w:sz w:val="20"/>
                <w:szCs w:val="20"/>
              </w:rPr>
              <w:t xml:space="preserve">   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(társasházak, magánházak)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90" w:leader="none"/>
              </w:tabs>
              <w:jc w:val="both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b) Növényültetés előkertekbe, kertekbe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90" w:leader="none"/>
              </w:tabs>
              <w:jc w:val="both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c) Növényültetés társasházak előkertjébe és környezetébe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d) Egységes utcakép kialakítása (utcák jelentkezhetnek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sz w:val="20"/>
                <w:szCs w:val="20"/>
              </w:rPr>
              <w:t xml:space="preserve">    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házszámtól házszámig megjelöléssel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spacing w:before="0" w:after="0"/>
              <w:rPr>
                <w:rFonts w:ascii="Monotype Corsiva" w:hAnsi="Monotype Corsiva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Monotype Corsiva" w:hAnsi="Monotype Corsiva"/>
                <w:sz w:val="20"/>
                <w:szCs w:val="20"/>
                <w:lang w:val="hu-HU" w:eastAsia="hu-HU"/>
              </w:rPr>
              <w:t>II. Idegenforgalmi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a) Növényültetés vendéglátó-ipari létesítmények előkertjébe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b) Növényültetés szállodák, panziók területére (utcai homlokzat, előkert, belső udvar, belső tér)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aps/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c) Növényültetés magán szálláshelyek területére (utcai homlokzat, előkert, belső udvar, belső tér)</w:t>
            </w:r>
          </w:p>
        </w:tc>
      </w:tr>
      <w:tr>
        <w:trPr>
          <w:trHeight w:val="705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99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  <w:t>III. Intézményi (1. Oktatási, 2. Egyéb)</w:t>
            </w:r>
          </w:p>
          <w:p>
            <w:pPr>
              <w:pStyle w:val="Normal"/>
              <w:ind w:left="50" w:hanging="0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a) Utcai homlokzat, ablak, esetleg erkély      </w:t>
            </w:r>
          </w:p>
          <w:p>
            <w:pPr>
              <w:pStyle w:val="Normal"/>
              <w:ind w:left="50" w:hanging="0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sz w:val="20"/>
                <w:szCs w:val="20"/>
              </w:rPr>
              <w:t xml:space="preserve">   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virágosítás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b) Növényültetés előkertbe, belső udvarba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  <w:tab w:val="left" w:pos="3480" w:leader="none"/>
              </w:tabs>
              <w:spacing w:before="0" w:after="0"/>
              <w:rPr/>
            </w:pPr>
            <w:r>
              <w:rPr>
                <w:rFonts w:cs="Arial" w:ascii="Monotype Corsiva" w:hAnsi="Monotype Corsiva"/>
                <w:bCs w:val="false"/>
                <w:sz w:val="20"/>
                <w:szCs w:val="20"/>
                <w:lang w:val="hu-HU" w:eastAsia="hu-HU"/>
              </w:rPr>
              <w:t xml:space="preserve">IV. </w:t>
            </w:r>
            <w:r>
              <w:rPr>
                <w:rFonts w:cs="Arial" w:ascii="Monotype Corsiva" w:hAnsi="Monotype Corsiva"/>
                <w:sz w:val="20"/>
                <w:szCs w:val="20"/>
                <w:lang w:val="hu-HU" w:eastAsia="hu-HU"/>
              </w:rPr>
              <w:t>Szép kertek szép környezetben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90" w:leader="none"/>
                <w:tab w:val="left" w:pos="3480" w:leader="none"/>
              </w:tabs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a) Növényültetés hagyományos hétvégi kiskertekbe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90" w:leader="none"/>
                <w:tab w:val="left" w:pos="348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  <w:tab w:val="left" w:pos="3480" w:leader="none"/>
              </w:tabs>
              <w:spacing w:before="0" w:after="0"/>
              <w:jc w:val="center"/>
              <w:rPr>
                <w:rFonts w:ascii="Monotype Corsiva" w:hAnsi="Monotype Corsiva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Monotype Corsiva" w:hAnsi="Monotype Corsiva"/>
                <w:sz w:val="20"/>
                <w:szCs w:val="20"/>
                <w:lang w:val="hu-HU" w:eastAsia="hu-HU"/>
              </w:rPr>
              <w:t>V. Közterület örökbefogadása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90" w:leader="none"/>
                <w:tab w:val="left" w:pos="3480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val="hu-HU" w:eastAsia="hu-HU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Subtitle"/>
        <w:jc w:val="both"/>
        <w:rPr>
          <w:rFonts w:ascii="Monotype Corsiva" w:hAnsi="Monotype Corsiva" w:cs="Monotype Corsiva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Monotype Corsiva" w:ascii="Monotype Corsiva" w:hAnsi="Monotype Corsiva"/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Monotype Corsiva" w:hAnsi="Monotype Corsiva" w:cs="Monotype Corsiva"/>
          <w:b/>
          <w:b/>
          <w:bCs/>
          <w:cap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versenyre jelentkezőket a vegetációs időszak végéig többszöri alkalommal ellenőrzi a zsűri.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  <w:t>A pályázat beküldési határideje:</w:t>
      </w:r>
      <w:r>
        <w:rPr>
          <w:rFonts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  <w:t>2013. június 30.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  <w:t>Cím: Székesfehérvár Városgondnoksága Kft.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  <w:t>Parkfenntartási Csoport „VIRÁGOSABB, ZÖLDEBB SZÉKESFEHÉRVÁRÉRT” verseny</w:t>
      </w:r>
    </w:p>
    <w:p>
      <w:pPr>
        <w:pStyle w:val="Heading1"/>
        <w:jc w:val="center"/>
        <w:rPr>
          <w:rFonts w:ascii="Monotype Corsiva" w:hAnsi="Monotype Corsiva" w:cs="Monotype Corsiva"/>
          <w:sz w:val="20"/>
          <w:szCs w:val="20"/>
          <w:lang w:val="hu-HU"/>
        </w:rPr>
      </w:pPr>
      <w:r>
        <w:rPr>
          <w:rFonts w:cs="Monotype Corsiva" w:ascii="Monotype Corsiva" w:hAnsi="Monotype Corsiva"/>
          <w:sz w:val="20"/>
          <w:szCs w:val="20"/>
        </w:rPr>
        <w:t xml:space="preserve">8000 Székesfehérvár Szent Vendel </w:t>
      </w:r>
      <w:r>
        <w:rPr>
          <w:rFonts w:cs="Monotype Corsiva" w:ascii="Monotype Corsiva" w:hAnsi="Monotype Corsiva"/>
          <w:sz w:val="20"/>
          <w:szCs w:val="20"/>
          <w:lang w:val="hu-HU"/>
        </w:rPr>
        <w:t xml:space="preserve">u. </w:t>
      </w:r>
      <w:r>
        <w:rPr>
          <w:rFonts w:cs="Monotype Corsiva" w:ascii="Monotype Corsiva" w:hAnsi="Monotype Corsiva"/>
          <w:sz w:val="20"/>
          <w:szCs w:val="20"/>
        </w:rPr>
        <w:t>17/A.</w:t>
        <w:tab/>
        <w:t xml:space="preserve">         e-mail: </w:t>
      </w:r>
      <w:hyperlink r:id="rId3">
        <w:r>
          <w:rPr>
            <w:rStyle w:val="InternetLink"/>
            <w:rFonts w:cs="Monotype Corsiva" w:ascii="Monotype Corsiva" w:hAnsi="Monotype Corsiva"/>
            <w:sz w:val="20"/>
            <w:szCs w:val="20"/>
            <w:lang w:val="hu-HU"/>
          </w:rPr>
          <w:t>viragok@varosgondnoksag.hu</w:t>
        </w:r>
      </w:hyperlink>
    </w:p>
    <w:p>
      <w:pPr>
        <w:pStyle w:val="Normal"/>
        <w:rPr>
          <w:rFonts w:ascii="Monotype Corsiva" w:hAnsi="Monotype Corsiva" w:cs="Monotype Corsiva"/>
          <w:sz w:val="20"/>
          <w:szCs w:val="20"/>
          <w:lang w:val="hu-HU"/>
        </w:rPr>
      </w:pPr>
      <w:r>
        <w:rPr>
          <w:rFonts w:cs="Monotype Corsiva" w:ascii="Monotype Corsiva" w:hAnsi="Monotype Corsiva"/>
          <w:sz w:val="20"/>
          <w:szCs w:val="20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635</wp:posOffset>
                </wp:positionV>
                <wp:extent cx="3579495" cy="367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8"/>
                              <w:gridCol w:w="26"/>
                              <w:gridCol w:w="279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 Lakosság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  <w:szCs w:val="20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  <w:szCs w:val="20"/>
                                    </w:rPr>
                                    <w:t xml:space="preserve">  b)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  <w:szCs w:val="20"/>
                                    </w:rPr>
                                    <w:t xml:space="preserve">   c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  <w:szCs w:val="20"/>
                                    </w:rPr>
                                    <w:t xml:space="preserve">   d)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. Idegenforgal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  <w:szCs w:val="20"/>
                                    </w:rPr>
                                    <w:t xml:space="preserve">a)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  <w:szCs w:val="20"/>
                                    </w:rPr>
                                    <w:t xml:space="preserve">   b)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c)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. Intézmény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  <w:szCs w:val="20"/>
                                    </w:rPr>
                                    <w:t xml:space="preserve">a)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  <w:szCs w:val="20"/>
                                    </w:rPr>
                                    <w:t xml:space="preserve">  b)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. Szép kertek szép környezetb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  <w:szCs w:val="20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. Közterületi rész örökbefogadása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év (cégnév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pcsolattartó ne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ím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szám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virágosítás pontos helyszíne -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  <w:szCs w:val="20"/>
                                    </w:rPr>
                                    <w:t>utca, közterület, vagy dűlő (V. kategória)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left" w:pos="9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89.5pt;mso-wrap-distance-left:0pt;mso-wrap-distance-right:7.05pt;mso-wrap-distance-top:0pt;mso-wrap-distance-bottom:0pt;margin-top:0.05pt;mso-position-vertical-relative:text;margin-left:87.15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8"/>
                        <w:gridCol w:w="26"/>
                        <w:gridCol w:w="279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>I. Lakossá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  <w:szCs w:val="20"/>
                              </w:rPr>
                              <w:t xml:space="preserve">  b)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  <w:szCs w:val="20"/>
                              </w:rPr>
                              <w:t xml:space="preserve">   c)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  <w:szCs w:val="20"/>
                              </w:rPr>
                              <w:t xml:space="preserve">   d)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>II. Idegenforgal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  <w:szCs w:val="20"/>
                              </w:rPr>
                              <w:t xml:space="preserve">a)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  <w:szCs w:val="20"/>
                              </w:rPr>
                              <w:t xml:space="preserve">   b)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  <w:szCs w:val="20"/>
                              </w:rPr>
                              <w:t xml:space="preserve">     c)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>III. Intézmény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  <w:szCs w:val="20"/>
                              </w:rPr>
                              <w:t xml:space="preserve">a)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  <w:szCs w:val="20"/>
                              </w:rPr>
                              <w:t xml:space="preserve">  b) 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>IV. Szép kertek szép környezetb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. Közterületi rész örökbefogadása        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>Név (cégnév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>Kapcsolattartó neve: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í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>Telefonszá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virágosítás pontos helyszíne - 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  <w:szCs w:val="20"/>
                              </w:rPr>
                              <w:t>utca, közterület, vagy dűlő (V. kategória)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9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HGaramon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rFonts w:ascii="Times New Roman" w:hAnsi="Times New Roman" w:cs="Times New Roman"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uborkszvegChar">
    <w:name w:val="Buborékszöveg Char"/>
    <w:qFormat/>
    <w:rPr>
      <w:rFonts w:cs="Arial"/>
      <w:color w:val="000000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rFonts w:ascii="Monotype Corsiva" w:hAnsi="Monotype Corsiva" w:cs="Monotype Corsiva"/>
      <w:sz w:val="24"/>
      <w:szCs w:val="24"/>
    </w:rPr>
  </w:style>
  <w:style w:type="character" w:styleId="CmChar">
    <w:name w:val="Cím Char"/>
    <w:qFormat/>
    <w:rPr>
      <w:rFonts w:ascii="HGaramond;Times New Roman" w:hAnsi="HGaramond;Times New Roman" w:cs="HGaramond;Times New Roman"/>
      <w:b/>
      <w:bCs/>
      <w:sz w:val="24"/>
      <w:szCs w:val="24"/>
      <w:u w:val="single"/>
    </w:rPr>
  </w:style>
  <w:style w:type="character" w:styleId="AlcmChar">
    <w:name w:val="Alcím Char"/>
    <w:qFormat/>
    <w:rPr>
      <w:rFonts w:ascii="HGaramond;Times New Roman" w:hAnsi="HGaramond;Times New Roman" w:cs="HGaramond;Times New Roman"/>
      <w:b/>
      <w:bCs/>
      <w:caps/>
      <w:sz w:val="21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 Narrow" w:hAnsi="Arial Narrow" w:cs="Arial"/>
      <w:color w:val="000000"/>
    </w:rPr>
  </w:style>
  <w:style w:type="character" w:styleId="MegjegyzstrgyaChar">
    <w:name w:val="Megjegyzés tárgya Char"/>
    <w:qFormat/>
    <w:rPr>
      <w:rFonts w:ascii="Arial Narrow" w:hAnsi="Arial Narrow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Garamond;Times New Roman" w:hAnsi="HGaramond;Times New Roman" w:cs="Times New Roman"/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Georgia" w:hAnsi="Georgia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Monotype Corsiva" w:hAnsi="Monotype Corsiva" w:cs="Times New Roman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Garamond;Times New Roman" w:hAnsi="HGaramond;Times New Roman" w:cs="Times New Roman"/>
      <w:b/>
      <w:bCs/>
      <w:caps/>
      <w:color w:val="000000"/>
      <w:sz w:val="21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ragok@varosgondnoksag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2:00Z</dcterms:created>
  <dc:creator>Pusztai Anita</dc:creator>
  <dc:description/>
  <dc:language>en-US</dc:language>
  <cp:lastModifiedBy>gergo</cp:lastModifiedBy>
  <cp:lastPrinted>2013-01-24T15:15:00Z</cp:lastPrinted>
  <dcterms:modified xsi:type="dcterms:W3CDTF">2013-03-05T15:42:00Z</dcterms:modified>
  <cp:revision>2</cp:revision>
  <dc:subject/>
  <dc:title>SZÉKESFEHÉRVÁR MEGYEI JOGÚ VÁROS VÁROSGONDNOKSÁGA</dc:title>
</cp:coreProperties>
</file>