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edves Fehérvári Iskolások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zeretettel várunk Benneteket a városi táborokba!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zékesfehérvári Gyermek és Ifjúsági Táb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lence, Régiposta u. 1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  <w:u w:val="single"/>
        </w:rPr>
        <w:t>I. turnusa (2013. július 7. – július 12.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12065</wp:posOffset>
            </wp:positionV>
            <wp:extent cx="800100" cy="81026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bben a turnusban elsősorban azokra számítunk, akik szeretnék kipróbálni, vagy megmutatni tehetségüket az előadó művészet terén, és szívesen szerepelnének a tábor résztvevői és szüleik előtt. A tábori ,,Csillag születik” során bármilyen különleges tudományodat bemutathatod, akár már itthon is készülhetsz rá. Igyekszünk mindenkinek szereplési lehetőséget biztosítani, melyre hozzáértő pedagógusok készítenek fe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i kevésbé szeret szerepelni, de szívesen kíséri végig egy előadás létrejöttének folyamatát, részt vehet a díszletek jelmezek elkészítésében, énekelhet, zenélhet, rendező-asszisztensként is segédkezhet, részt vehet az érdekes játékokban. Ha tudsz gitározni, ne hagyd otthon a hangszered, az esti közös énekléseknél jól jöhet. Péntek délután, a táborzáró előadáson szüleiteket is szeretettel látju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  <w:bCs/>
        </w:rPr>
        <w:t>II. turnusa (2013. július 14. – július 19.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107315</wp:posOffset>
            </wp:positionV>
            <wp:extent cx="1295400" cy="67945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egint az indiánok veszik birtokba a tábort. Ide olyanokat várunk, akik nem rémülnek meg a nagy varázslótól és a bátorság próbától. Ha szeretnéd megismerni a prérin lakó indiánok életformáját, szívesen készítesz velünk indián használati tárgyakat bőrből, gyöngyből, természetes anyagokból, gyere el közénk. Kipróbálhatod ügyességedet azokkal az eszközökkel, amivel az indián gyerekek fejlesztették vadász-tudásukat. Megismerkedhetsz indián dalokkal, zenével, játékokkal, az indiánok jelbeszédével, sok érdekes kaland vár, még törzsfőnök is lehetsz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ól teszed, ha olvasol egy indián regényt, vagy nézel egy indiános filmet, mielőtt elindulsz a táborba.  Egyet kérünk, a tábor idejére süllyeszd el a telefonodat és légy igazi indián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  <w:bCs/>
        </w:rPr>
        <w:t>III. turnusa (2013. július 21. – július 26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48260</wp:posOffset>
            </wp:positionV>
            <wp:extent cx="1352550" cy="899160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kik velünk táboroznak, összebarátkozhatnak olyan gyerekekkel, akik a határon túlról, Erdélyből (Kibédről) és Moldvából (Pusztináról) érkeznek hozzánk. Kézműves foglalkozások és sok közös játék mellett egy mesét is megelevenítünk. A Magyar Örökség díjas Nyisztor Ilona és tanítványai révén megismerhetitek a csángó magyarok dalait, táncait, viseletét, és az erdélyi gyerekek is bemutatják szülőhelyüket, viseletüket, szokásaikat.  A tábor zárásaként a vendégek a székesfehérvári gyerekekkel közös műsorban mutatkoznak be a fehérvári közönségnek. Az előadás helyszíne a </w:t>
      </w:r>
      <w:r>
        <w:rPr>
          <w:rFonts w:cs="Comic Sans MS" w:ascii="Comic Sans MS" w:hAnsi="Comic Sans MS"/>
          <w:b/>
        </w:rPr>
        <w:t>Szent István terem</w:t>
      </w:r>
      <w:r>
        <w:rPr>
          <w:rFonts w:cs="Comic Sans MS" w:ascii="Comic Sans MS" w:hAnsi="Comic Sans MS"/>
        </w:rPr>
        <w:t xml:space="preserve">, időpontja pedig </w:t>
      </w:r>
      <w:r>
        <w:rPr>
          <w:rFonts w:cs="Comic Sans MS" w:ascii="Comic Sans MS" w:hAnsi="Comic Sans MS"/>
          <w:b/>
        </w:rPr>
        <w:t>július 26.. péntek, 17.00 óra</w:t>
      </w:r>
      <w:r>
        <w:rPr>
          <w:rFonts w:cs="Comic Sans MS" w:ascii="Comic Sans MS" w:hAnsi="Comic Sans MS"/>
        </w:rPr>
        <w:t xml:space="preserve"> lesz. Ide a táborozó gyerekek szülein kívül várunk minden érdeklődőt. Az előadás során lehetőség lesz a pusztinai Magyar Ház támogatására is, ahol a csángó gyerekek magyarnyelvű oktatása zajli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dőjárástól és a tó vízminőségétől függően természetesen mindhárom turnusban sort kerítünk strandolásra 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dhárom turnusban vasárnap 16.00-17.30-ig történik a beérkezés, első étkezés a vacso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nteken utolsó étkezés az ebéd, és délután kell majd elhagyni a táborhelyet, kivéve a III. turnust, ahol pénteken az előadás zárja a tábor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A tábor térítési díja 11350 Ft/6 nap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velencei táboros blog elérhetősége:    </w:t>
      </w:r>
      <w:hyperlink r:id="rId5">
        <w:r>
          <w:rPr>
            <w:rStyle w:val="InternetLink"/>
            <w:rFonts w:cs="Comic Sans MS" w:ascii="Comic Sans MS" w:hAnsi="Comic Sans MS"/>
            <w:b/>
            <w:bCs/>
          </w:rPr>
          <w:t>http://nyaritabor-velence.blogspot.hu/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</w:t>
      </w:r>
      <w:r>
        <w:rPr>
          <w:rFonts w:cs="Comic Sans MS" w:ascii="Comic Sans MS" w:hAnsi="Comic Sans MS"/>
          <w:b/>
          <w:u w:val="single"/>
        </w:rPr>
        <w:t>Napraforgó Városi Napközis Tábor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(Bregyó-közi Sport Centrum)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árosi napközis tábor is gazdag programmal, remek nevelőkkel vár Benneteket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áltozatos sportolási lehetőségek, sokféle kézműves és ismeretterjesztő foglalkozás mellett, a Városi Képtár és a Hetedhét Játékmúzeum interaktív programjain is részt vehettek. Kánikula idején, a székesfehérvári strandon és a tábor árnyas fái alatt nyerhettek enyhülést. A hetente egyszer a Vörösmarty Mihály Általános Iskola aulájában remek előadók szórakoztatnak Benneteket.</w:t>
        <w:br/>
        <w:t>Emellett a tábor területén, lehetőség van pihenésre, társasjátékokra, kötetlen kikapcsolódásra i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127000</wp:posOffset>
            </wp:positionV>
            <wp:extent cx="1569720" cy="1177290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urnusok időpontjai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 xml:space="preserve">I. turnus – </w:t>
        <w:tab/>
        <w:tab/>
        <w:t>2013. július 1. – július 5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I. turnus – </w:t>
        <w:tab/>
        <w:t>2013. július 8. – július 12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0335</wp:posOffset>
            </wp:positionH>
            <wp:positionV relativeFrom="paragraph">
              <wp:posOffset>255270</wp:posOffset>
            </wp:positionV>
            <wp:extent cx="1503045" cy="1127125"/>
            <wp:effectExtent l="0" t="0" r="0" b="0"/>
            <wp:wrapNone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III. turnus – </w:t>
        <w:tab/>
        <w:t>2013. július 15. – július 19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V. turnus – </w:t>
        <w:tab/>
        <w:t>2013. július 22. – július 26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 xml:space="preserve">V. turnus – </w:t>
        <w:tab/>
        <w:tab/>
        <w:t>2013. július 29. – augusztus 2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 xml:space="preserve">I. turnus – </w:t>
        <w:tab/>
        <w:tab/>
        <w:t>2013. augusztus 5. – augusztus 9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 napközis táboros blog elérhetősége: </w:t>
      </w:r>
      <w:hyperlink r:id="rId8">
        <w:r>
          <w:rPr>
            <w:rStyle w:val="InternetLink"/>
            <w:rFonts w:cs="Comic Sans MS" w:ascii="Comic Sans MS" w:hAnsi="Comic Sans MS"/>
            <w:b/>
            <w:bCs/>
          </w:rPr>
          <w:t>http://nyaritabor-szfv.blogspot.hu/</w:t>
        </w:r>
      </w:hyperlink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 tábor térítési költsége a mindenkori napközis térítési díj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147320</wp:posOffset>
            </wp:positionV>
            <wp:extent cx="1236345" cy="1648460"/>
            <wp:effectExtent l="0" t="0" r="0" b="0"/>
            <wp:wrapNone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2950</wp:posOffset>
            </wp:positionH>
            <wp:positionV relativeFrom="paragraph">
              <wp:posOffset>147320</wp:posOffset>
            </wp:positionV>
            <wp:extent cx="1905000" cy="1428750"/>
            <wp:effectExtent l="0" t="0" r="0" b="0"/>
            <wp:wrapNone/>
            <wp:docPr id="7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8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0"/>
      <w:szCs w:val="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nyaritabor-velence.blogspot.h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nyaritabor-szfv.blogspot.h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53:00Z</dcterms:created>
  <dc:creator>Tanári userek</dc:creator>
  <dc:description/>
  <dc:language>en-US</dc:language>
  <cp:lastModifiedBy>magonyt</cp:lastModifiedBy>
  <cp:lastPrinted>2013-04-26T09:20:00Z</cp:lastPrinted>
  <dcterms:modified xsi:type="dcterms:W3CDTF">2013-05-09T09:27:00Z</dcterms:modified>
  <cp:revision>5</cp:revision>
  <dc:subject/>
  <dc:title>Kedves Fehérvári Iskolás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3085412</vt:r8>
  </property>
  <property fmtid="{D5CDD505-2E9C-101B-9397-08002B2CF9AE}" pid="3" name="_AuthorEmail">
    <vt:lpwstr>ferenczy.nora@pmhiv.szekesfehervar.hu</vt:lpwstr>
  </property>
  <property fmtid="{D5CDD505-2E9C-101B-9397-08002B2CF9AE}" pid="4" name="_AuthorEmailDisplayName">
    <vt:lpwstr>Ferenczy Eleonóra</vt:lpwstr>
  </property>
  <property fmtid="{D5CDD505-2E9C-101B-9397-08002B2CF9AE}" pid="5" name="_EmailSubject">
    <vt:lpwstr>Városi táborok</vt:lpwstr>
  </property>
</Properties>
</file>