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Iparosok, kereskedők névsora  – Víziváros –  1930-as évek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ztal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da Gyula, Távírda u. 2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rkas József, Salétrom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ürst Lajos, Széna tér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váth József, Budai u. 5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Horváth Géza, Olaj ut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álmán Ferenc, Zita királyné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játhy Dezső, Távírda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áts János, Olaj u. 2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a János Budai út 4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István, Felső-királysor 4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yári Gábor, Kígyó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láh Imre, Major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énzes Ferenc, Felső-királysor 4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tka Ferenc, Gáz. u.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gár Mihály, József u. 2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ados István, Budai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malz József, Ősz. u.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ulek László, Vásártér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István, Alsó-királysor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lágyi Vilmos, Felső-Királysor 3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lay Endre, József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nável Ferenc, Salétrom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óth Mihály, Kígyó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ó, gép, kerékpár, motorkerékpár 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yer Mihály Budai út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ó- és traktor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y József, Alsó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thon Garage, Ősz u. 13., cégtulajdonos: Bán Sán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csmestere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chenbrenner István, Sarló u.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ács Károly, Olaj u. 2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ó József Alsó-királysor 24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intér István, Mantz J.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üveges István, Gáz u.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cs ipar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uska János, Gáz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hart Lajos, Gáz u.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Állat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stein Miksa, Felső királysor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omfi- és gyümölcs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Szabó Sándor, Ősz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ábsütő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niczai György, Rákóczi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ádogosok és szerel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egi Sámuel, Kégl György u. 20., majd Budai u. 3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nezits János, Kégl György u. 9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ánczky Lajos, József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den János, Ősz u. 3., majd Salétrom u.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ánczky Lajos, József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őwinger Dezső, Ősz u. 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zur Ferenc, Rákóczi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möltz G., Vásár-tér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zárosok és játék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rei Adolf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érkocsi tulajdon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űri János, Távírda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gná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itkei József, Budai út 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gár Imre, József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rbélyok és fodrászo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radi Ferenc, Rákóczi u. 3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vorszky F. Budai út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nghmár Ferenc, Felső-királyso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ufer Miklós Vásártér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. Horváth István, Olaj u. 6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ppay László, Budai u. 9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yer János, Rákócz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holics Ignác, Rákóczi u.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lnár József, Mantz J.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rdai Imre, Felső-királysor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zkár Márton, Budai út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dermahr Lajos, Budai út 4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aumann József, Olaj u. 5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Szukop Ágostonné, Budai út 7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íjártó Géza, Felső-királysor 4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űcs Sándor, Rákóczi u. 8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óth Sándorné, Sarló u. 1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ayer Lajos, Vásártér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ga István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isz Nándor, Vásárté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őr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vári Károly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ment, beton és mozaik készít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llósi István, József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yer József, József u.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pész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al Ferenc, Kígyó köz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schenbrenner J., Mancz J. u. 1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schenbrenner Mária, Ősz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jel József, Mancz J.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rkas István, Ősz.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üsti Imre, József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omann Mihály, Ősz u.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ál Gyula, Vásártér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áden Ferenc, Salétrom u. 20., majd Budai u. 9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rmath Imre, Gőzmalom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psics Ferenc, Felső-királysor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zsó József, Ősz u. 19., majd Ősz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kovits József, Salétrom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sper Nándor, József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vorszki Ernő, Rákóczi u. 3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trobay Nagy József, Ősz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uzenberger J., Kígyó-kö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csis Ferenc, Olaj 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otrobay Nagy József, Mancz J.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epli István, Ősz u. 22., majd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Kováts Imréné, Major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ein József, Felső-királysor 8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eiselmayer J., Rákóczi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ásler Antal, Budai u. 4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bni Károly, Budai u. 4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ndvai Ferenc, József u. 2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tin József, Budai út 3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k Mihály, Budai út 6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kusz Ignác, Ősz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Molnár Márton, Olaj u. 6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lnár Ferenc, Felső-királysor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ó Imre, Vásárté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ó Lajos, Ősz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lnár Ferenc, Felső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lnár Imre, József u. 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gy József, József u. 26., majd Buda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ksz József, Vásárté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éter István, Major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tner János, Budai sorompó, Salétrom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Preiner Ferenc, Ősz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tter István, Alsó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singer Rudolf, Rákóczi u.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midt Sándor, Major u. 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neider J., Alsó-királysor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itl István, Budai u. 3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tes Zoltán és Nagy János, Budai út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tes János, Budai u. 5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ép Gyula, Salétrom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Péter, Olaj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ács József, Budai út 7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óth István, Vásártér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uver Imre, Sarló u. 3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a József, Olaj u. 7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nkler József, József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chter József, Sarló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ber József, Rákóczi út 31., majd Rákóczi u. 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ieger János, Felső-királysor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pőfelsőrész készít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nghmár János, Kégl György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ó Lajos, Ősz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korny Gyula, Gáz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krás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or Imre, Kígyó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erepesek és palá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örök János, Széna tér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any István, Sarló u.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éplőgéptulajdon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y István, Budai u. 6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y Pál, Alsó-királysor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váth Mihály, Alsó-királysor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lnár János, Mantz J.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űcs Bálint, Vásártér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őke János, Alsó-királysor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nkelmann István, Major u. 7/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izmadiá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i István, Gáztelep u. 9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öhm János, Kígyó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ai János, Gáz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ank Ferenc, Rákóczi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yurkovics István, Olaj u.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gedüs Sándor, Gáz u. 1/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sper József, Olaj u. 4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onics István, Alsó-királysor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ttyán József, Rákóczi u.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ss Károly, Kégl György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atos József, Vásártér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Niedermáhr Imre, Sarló u. 3., majd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József, Major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meth Lajos, Olaj u. 23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iner Ferenc, Ősz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ulczer János, Felső-királysor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égbeli József, Alsó-királysor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czkó Péter, Felső-királysor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a József, Olaj u. 7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ál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al József, Felső-királysor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vat-, rőfös és rövidáru 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halek Lajos, Kígyó köz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Drogéria és illatszertá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skovits Jenő, okleveles gyógyszerész, Vásártér 3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pítőmester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os, Fröschl és Leisz, József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Fröschl Ferencné, József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mann L. és Maron Á., Gáztelep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mbor István, Salétrom u. 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ovács Károly, Olaj u. 2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zantner és Pintér Testvérek, Felső-királysor 4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ázár János, Gáztelep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ó József, Alsó-királysor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Pintér József, Felső-királysor 5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Építőanyag kereskedő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yer József, József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őwinger Ernőné, Berényi ú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Épületfa kereskedé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udai út. 6., cégtulajdonos: Pintér László és Tamás Feren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ztergály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gli László, József u. 22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isz Adolf, Vásártér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fűrészelők, faanyag megmunkál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pp János, Budai u. 4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mbai testvérek, József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zekaso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fai Ferenc, Salétrom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isz Adolf, Vásártér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hérnemű varroda és kézimunka előnyomda, kézimunka-kereskedő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ngária Fehérneművarró Üzem, Rákóczi u. 23. Tulajdonos: Molnár Józsefné (1927-tő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rmelstein Mórné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stők és fényező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lgár József, József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gyvermester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dor Kálmán, Kígyó köz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ényképész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kete Zoltán, Kempelen 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éregírt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scher József, Ősz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gtechnik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b József, Olaj u. 9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ács László, Rákóczi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öldbirtokosok, gazdálkod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tal József, Felső-Királysor 16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nittelhoffer József, Ősz u.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varoz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mássy Ferenc, Felső-királysor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lgár Pál, József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eke és Körmendiné, Rákóczi u.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lák Gusztáv és Tsa. Kígyó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űszer-, vegyeskereskedők és szatóc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szt Ármin, Felső-királyso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zekas Gyula, Budai út 8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ári István, Felső-királysor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nner József, Major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ogh Dezső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y Józsefné, Felső-királysor 5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ajnovits János, Berényi ú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nner József, Major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Éliás Simonné, Berényi u. 5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drődi Betti, Salétrom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hér Mátyásné, Gáztelep u. /Gáz u.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si László, Mancz J.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mer Ernőné, Sarló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ller Magdolna, Gőzmalom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ári Istvánné, Felső-királysor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lvaksz/Halvachsz László, Alsó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linek Mihály, Rákóczi ú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ertész Jánosné, Mancz J. u.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lin Vilmos, Gáztelep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usz Ede Fia, Budai út 6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rtész Károlyné, Mancz J.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ács István, Alsó-királysor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htneckert István, Gáz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ibl János Olaj u. 7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yász József, Ősz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ó Lajosné, Ősz u. 2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intér Béla, Alsó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mmer Imréné, Gőzmalom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mmer Margit, Salétrom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ner Margit, Salétrom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nitz Alajos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malbach Józsefné, Berényi út 5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warcz Béla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warcz Soma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warcz Sándor, Ősz u. 20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ön Márkus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neider Ferenc, Berényi út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walm Sándor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Gyula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óth Lajos, Zita királyné u. 3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ga Gyula, József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szprémi Imre, Budai u. 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niczai Ferenc, Budai u. 6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nter László, Sarló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Gabona- és termény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sch Pál, Felső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ó Arnold, József u.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. Friebeisz Árpád, Zita királyné u.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épkovácsok, gépjavítók, géplakat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mmer Imre, Gőzmalom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vassy József, Budai út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án Sándor, Ősz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y Pál, Alsó-királysor 1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ory István, vasesztergályos, Budai út 6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mmer József, Budai út 4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őnig József, Ősz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pp Imre, Kígyó u. 2/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yer M.-né Budai ú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yer Mihály, Zita királyné út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dász Ferenc (autószerelő is) Ősz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umivulkanizál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árász István, Gáz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űcs Mihály, Zita királyné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ngszer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th Béla, Zita királyné ú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ngszerész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umann Ferenc, Budai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atlanforgalmi iroda tulajdon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üller János, József u. 28., később Távírda u. 28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téz Sashalmi Rudolf, Kégl György utca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ádá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iwald János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ályhá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ogh Alajos, Ősz u.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ósfai Ferenc, Salétrom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ósfai Sándor, Ősz u.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gner József, Ősz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árpit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rsch János, Gáztelep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bessy József, Rákóczi u. 6., majd 4/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tró Ferenc, Rákóczi u. 8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tes János, Rákóczi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ávésok, vendéglősök, szállodá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utner Alajos, Ősz u. 2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nusz János, Vásárté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ávémérések és kifőzdé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umann Mihályné, Ősz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őwy Józsefné, Vásártér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ménysepr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epp Lajos, Nefelejts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reskedelmi ügynökök és képviselet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iner László, Távírda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rn Imre, Kígyóköz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isz Ede, Gáztelep u.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zimunka, szőnyegip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náth szőnyegipar, üzeme Budai u. 44., tulajdonos Donáth Jenő és nej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odrog Kornélné Milvius Anna, Gáztelep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chs Simon és neje, fehérnemű varróüzem, Mancz J.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csigyárt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twindisch Emil, Kígyó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sárfon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váth Ferenc, Olaj u. 1/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vác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ódás János, Alsó-királysor 16., majd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hn Ádám, Vásártér 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ndvay és Brglesz, József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vassy József, Alsó-királysor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hos Béla, József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yárádi Ferenc, Felső-királysor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űts Bálint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őfarag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vranek Örökösök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ákos Béla, József u.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őművesmester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ss J. Károly, Gáztelep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k János, Felső-királysor 5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kete Ferenc, Mantz János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ál Ferenc, Sarló u. 19., majd Sarló u.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de Nándor, Széna tér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ss J. Károly, Gáz u.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szantner Ferenc, Gáztelep u. 2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k János, Felső-királysor 5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Mikó József, Alsó-királysor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 Nagy József, Vásártér 2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hl József, Sarló u. 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czer János, Gáz u. 3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ó István, Felső-királysor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Ferenc, Ősz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zenstein Jánosné, Alsó-királyso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jcz István, Budai u. 58., majd 3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őműves iparoso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otos János, Felső-királysor 8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énzes János, Felső-királysor 4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czer János, Olaj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niczay Ignác, Olaj u. 7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öke Imre, Salétrom u.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adi Pál, Salétrom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lai Ferenc, Olaj u.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őműves és ácsmester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adi József, Felső-királysor 4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ábián István, Alsó-királysor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üveges István, Olaj u. 5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lassy Antal András, Mancz J. u. 12., majd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télgyárt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kó István, Felső-királysor 5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Müller Sándorné, Zimmermann Mária, Olaj u. 6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nyvköt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ck Sándor, Várkörút 4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nyv- és papíráru 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imándi Benő, Zita királyné út és Várkörút sa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vez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zsó Jánosné, Major Borbála, Ősz u.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őfarag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ákos Béla, József u.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tő-szövő, harisnya készít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ál Gyuláné, Shwartz Rózsi, Rákócz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útcsinál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pp Imre, Alsó-királysor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kat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erbech Nándor, Várkörút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ikesz János, Salétrom u.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dos Imre, Budai u.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ács Ferenc, Rákóczi u. 4., majd Várkörút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Kovács Istvánné, Kégl György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meth Sándor, József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őszer- és fegyver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dor Kálmán, Ősz u.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écsy Antal, Zita királyné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zolók és fényez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ázs István, Ősz u. 15., majd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láh Ferenc, Major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gár József, József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észárosok és hentes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ffmann Péter, Budai u.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ztalos György, Felső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nyves József, Major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rai István, Olaj u. 6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járszky Rezső, Alsó-királysor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Galler József, Felső-királysor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lvaksz József, Felső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ffmann József, Rákóczi u.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ffmann Ferenc, Mancz J.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ábor György, Budai u.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rály Gyula, Gáz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té Ferenc, Rákóczi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té Imre, Budai u. 10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üller Ferenc, Olaj u.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rdai Antal, Felső-királysor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ubauer János, Vásártér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ór József, Ősz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József, Olaj u. 5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Ferenc, Olaj u. 5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mossy János, Ősz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niczay Béla, Olaj u. 6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ncz József, Ősz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Vincz József, Rákóczi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érlegkészítő és szerkovác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Vajjer Józsefné, Sarló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lná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óts János, Gőzmalom u.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ppinger Ignác, Kégl Gy. u.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kinger József, Olaj u. 1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ői kalapo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schof Mária, Zita királyné u.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kete Kálmánné, Budai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trobay Nagy E., Budai út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iner Irma, Gáztelep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zenstein Mária, Alsó-királyso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ői kalap és fűzőkeresked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yíri Julianna, Kígyó u.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yersbőr, tollkeresked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ényi Samu, Rákócz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Órá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rkóczy Béla, Budai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de Lajos, Zita királyné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grobszky József, Kempelen té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Órások, ékszerészek, látszerész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ey Géza, Rákóczi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onakészít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áspár Sándor, József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ütő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brecht János, Budai út 8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lkert István, Budai út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Folkert József, Mancz J.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itz F. Mantz J.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mes Pál, Olaj u. 5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őnyi Károly, Zita királyné u.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űcs József, Rákóczi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tojkor Lázár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or Imre, Kígyó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or Izidorné és Szakál Lajos, Vásártér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érfiszab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iser Ferenc, Kígyó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rtész Ferenc, Kígyó u.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undele György, József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siga Béla, Kígyó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orján János, Felső-királysor 2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al Imre, Budai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dó Károly, Kígyó köz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gnár György, József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kovics Dávid, Távírda u. 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rghammer Ferenc, Rákóczi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öschl István, Felső-királysor 32., később Alsó-királysor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rkas Ferenc, Vásártér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ster András, Rákóczi u. 2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ébner Lajos, Budai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ómann Ferenc, Mantz J.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latki Dezső, Kígyó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lmrich János, Rákóczi u.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váth Kálmán, Alsó-királysor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lés József, Távírda u.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usz János, Budai út 4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ssai J., Ősz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rtész Géza, Vásártér 3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rtész Károly, Sarló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ss Mihály, Felső-királysor 50., majd Alsó-királysor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izer Ferenc, Kígyó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ändler Manó, Rákóczi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kács Imre, Kígyóköz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üller Márton, Rákócz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károlyi István, Gáztelep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proszel Gyula, Kígyó u.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üspök Béla, Vásártér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egl János, Sarló u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tter Ferenc, Távírda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rn Ignác, Vásártér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István, Rákóczi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Szabó Józsefné, József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tes Ferenc, Budai u.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óth István, Rákóczi u. 2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óth Sándor, Mancz J.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rady Károly, Felső-királysor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ga Ferenc, Sarló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gner István, Kígyó u.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nkler József, Budai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nter Ernő, Mantz J. u. 6., majd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undele György, Buda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undele Sebő, Buda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ői szab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ldauf Anna, Mantz J. u. 6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euer Frida, Kígyó köz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nda Ilona, Vásártér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yed Ezsébet, Olaj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Fellegvári Endréné, Széna tér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ohmann Anna, Ősz u. 2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ósz Ilona, Rákóczi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ünwald Piroska, Sarló u. 3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szthy Lászlóné, Kégl György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ing Józsefné Horváth Anna, József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lauz Anna, Kégl György u. 3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nghmahr Júlia, Mantz J. u. 6., majd József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yász Sarolta, Kígyó köz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ksz Mária, Vásártér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Ilona, Felső-királysor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ery Árpád, Budai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láh Erzsébet, Major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lák Józsefné, Vásártér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lák Nővérek, Vásártér 25., majd Kígyó u.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iner Teréz és Matild, József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évész Zsuzsa, Kempelen tér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láh Erzsébet, Major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pos Józsefné, József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Sprung Lipótné, Távírda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iner Erzsébet, Vásártér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iner Etel, Kígyó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iner Rózsi, Vásártér 21., majd Kígyó u.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rn Margit, Kégl Gy.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Széll Sándorné, Sarló u.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gl Józsefné, József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őllősy Erzsébet, Távírda u. 29., majd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árnok Ilona, Rákóczi u.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zler Mária, József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sigmond Júlia, Alsó-királysor 16., majd Gáz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én- és fa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schall Sándor, Várkörú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pos József, Vásárt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János, József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jda Ármin, Kégl Gy.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mbai Testvérek, József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íjgyárt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ászler Kálmán, Vásárté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zinger Károly, Távírda u. 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észáros Mihály, Széna tér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ikvízgyárt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ngária Szikvízgyár, József u. 9. Cégtulajdonos: Zombai István és Káro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ács Jenő, Kígyó u.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obafestők, címfestők, mázol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Balogh Gyula, Mancz J.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yikó Gábor, Salétrom u.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utsch József, Sarló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utsch Gyula, Alsó-királysor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ál József, Gáztelep u. 11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ábor Gyula, Kégl Gy. u.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yikó Gábor, Salétrom u.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Ignác, József u. 22., majd Ősz u.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Kálmán, József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Lajos, Ősz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weininger I., Gőzmalom u. 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midt István, József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ntes József, Kégl Gy. u. 3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szeli Ferenc, József u. 2/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ugor Kálmán, Budai u. 5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űcsö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chacsek János, József u. 24., majd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kler Adolf, Kígyó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sta Szabó Imre, Felső-királysor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tmári István, Ősz u.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kác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meth József, Távírda u. 2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tőf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yak Antal, Olaj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örök János, Szénatér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églagyá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ppinger Ignác, Kégl Gy. u.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űzifa és szén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János, József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mbai Károly, József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sönt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dos Imre, Budai u.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ndéglősö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kete József, Budai u. 6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. Galler József, Felső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éritz Istvánné, Alsó-királysor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utner Alajos, Ősz u. 2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mási Ferenc, Felső-királysor 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szt Ármin, Felső-királysor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ár Lajos és Tsai, Ősz u. 2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rdélyi Antal, Ősz u.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kete József, Budai u. 8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áry István, Felső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éritz János. Alsó-királysor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ámbor Mihály, Rákóczi 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inek János, József u. 1., majd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lmann János, Budai u. 4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usz Ede, Budai út 92., majd 8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téz Latzkovits Béla Budai u. 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István, Felső-királysor 4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gár József, Vásártér 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ór Ferenc, Vásártér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őnheim Gyula, Budai u. 4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abó Bakos Antalné, Budai u. 4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j. Szűts István, József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Tehel Miksáné, Vásártér 2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isz Rudolfné, Budai út 3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llanyszerel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übscher Adolf, Várkörút 47., majd Zita királyné út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 Lajos, munkatelepe Budai u. 3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yuli Ferenc, Rákóczi u.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mon István, Budai út, Zita királyné u. 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ékesfehérvári Villamostelep, Gáztelep 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nkelmann István, Major u. 7/b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hner Lajos, Kígyó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rágkeresked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ldmann Mór, Rákóczi u.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zvezeték-szerelő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ldmann Mór vízvezetéki és csatornázási vállalata, Rákóczi u. 2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nésze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ányi István zenekarvezető, Ősz u.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öme János cigányprímás, Ősz u.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kó Ferenc, Ősz u.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da Antal, Ősz u. 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sár Lajos, Ősz u. 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ngorahangol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lek József, Távírda u. 1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sibárus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os István, Alsó-királys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gyi Jánosné, Zita királyné ú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váth Istvánné, József u. 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ngszam Zsigmond, Ősz u. 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v. Schlésinger Jakabné, Kígyó u.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6:00Z</dcterms:created>
  <dc:creator>x</dc:creator>
  <dc:description/>
  <dc:language>en-US</dc:language>
  <cp:lastModifiedBy>FMC_Microszerver1</cp:lastModifiedBy>
  <dcterms:modified xsi:type="dcterms:W3CDTF">2013-05-17T08:36:00Z</dcterms:modified>
  <cp:revision>2</cp:revision>
  <dc:subject/>
  <dc:title>Iparosok, kereskedők névsora 1930-as évek</dc:title>
</cp:coreProperties>
</file>