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343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ékesfehérvár Megyei Jogú Város Önkormányzata által létrehozott „Lánczos Kornél - Szekfű Gyula Ösztöndíj Alapítvány”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ban élő, dolgozó vagy a várossal szellemi kapcsolatban álló alkotók, kutatók, művész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hatnak egyének, alkotók és alkotóközösségek az elméleti és az alkalmazott tudományok minden ágában, eredeti, máshol nem publikált, másutt még nem hasznosított pályaművekkel, pályatervekkel, kiemelkedő szellemi értékeket teremtő, tartalmazó művészeti alkot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elsősorban magát az alkotó tevékenységet kívánja segíteni.</w:t>
      </w:r>
    </w:p>
    <w:p>
      <w:pPr>
        <w:pStyle w:val="Normal"/>
        <w:jc w:val="both"/>
        <w:rPr/>
      </w:pPr>
      <w:r>
        <w:rPr/>
        <w:t>Tanulmányi ösztöndíjat a kuratórium nem ado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ának határideje: 2013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ak odaítéléséről, összegéről, - szükség esetén független szakértők véleményének kikérésével - a Kuratórium dönt. Az ösztöndíj kifizetése a következők szerint történik: Az ösztöndíj elnyerése után 25-25 %-ot negyedévenként utal át a Kuratórium, a megítélt összeg 50 %-át a pályamunka elfogadása után fizetjü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adó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átadására az augusztus 20-i ünnepségekhez kapcsolódó nyilvános kuratóriumi ülés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jal kapcsolatos információ kérhető a kuratórium titkárától</w:t>
      </w:r>
    </w:p>
    <w:p>
      <w:pPr>
        <w:pStyle w:val="Normal"/>
        <w:jc w:val="both"/>
        <w:rPr/>
      </w:pPr>
      <w:r>
        <w:rPr/>
        <w:t>Tel: 06-22/ 537-153, 06/70-6699041</w:t>
        <w:tab/>
        <w:tab/>
        <w:t>Percze Ilona</w:t>
      </w:r>
    </w:p>
    <w:p>
      <w:pPr>
        <w:pStyle w:val="Normal"/>
        <w:jc w:val="both"/>
        <w:rPr/>
      </w:pPr>
      <w:r>
        <w:rPr/>
        <w:t>E-mail: percze.ilona@pmhiv.szekesfehervar.hu</w:t>
      </w:r>
    </w:p>
    <w:p>
      <w:pPr>
        <w:pStyle w:val="Normal"/>
        <w:rPr/>
      </w:pPr>
      <w:r>
        <w:rPr/>
        <w:t>Az adatlap letölthető:www.szekesfehervar.hu/onkormanyzat/palya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ó nev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éve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tézmény, ill. kollektív pályázó esetén a képviselő neve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e:...............................................................................................Tel: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oglalkozása/beosztása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unkahely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Az elvégzendő munka címe: </w:t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t támogatás összege:  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Témájának leírását, szinopszisát, esetleg elkészült részletét kérjük mellékelni. </w:t>
      </w:r>
    </w:p>
    <w:p>
      <w:pPr>
        <w:pStyle w:val="Normal"/>
        <w:jc w:val="both"/>
        <w:rPr/>
      </w:pPr>
      <w:r>
        <w:rPr/>
        <w:t>A pályamunka elkészítéséhez szükséges költségek tervezetét kérjük mellékelje.</w:t>
      </w:r>
    </w:p>
    <w:p>
      <w:pPr>
        <w:pStyle w:val="Normal"/>
        <w:jc w:val="both"/>
        <w:rPr/>
      </w:pPr>
      <w:r>
        <w:rPr/>
        <w:t>Részesült-e már ösztöndíjban vagy támogatásban ugyanerre a témára, ha igen, hol, mikor és milyenben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-e folyamatban más pályázata erre vagy más témára ? Ha igen, részletezze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 felsorolás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/>
      </w:pPr>
      <w:r>
        <w:rPr/>
        <w:t xml:space="preserve">A pályaművet vagy annak dokumentálását elkészülte után, de legkésőbb </w:t>
      </w:r>
      <w:r>
        <w:rPr>
          <w:b/>
        </w:rPr>
        <w:t>2014. december 20-ig</w:t>
      </w:r>
      <w:r>
        <w:rPr/>
        <w:t xml:space="preserve"> eljuttatom a kuratórium titkárához. A határidő egy alkalommal írásban leadott kérelemmel módosítható, a kuratórium döntése szerinti időpontig. Tudomásul veszem, hogy ennek elmulasztása esetén a további pályázatokból kizárom magam.</w:t>
      </w:r>
    </w:p>
    <w:p>
      <w:pPr>
        <w:pStyle w:val="Normal"/>
        <w:ind w:right="-284" w:hanging="0"/>
        <w:jc w:val="both"/>
        <w:rPr/>
      </w:pPr>
      <w:r>
        <w:rPr/>
        <w:t>A nem díjazott pályázatok kéziratát nem őrizzük és nem küld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 A pályázó aláírása /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1:00Z</dcterms:created>
  <dc:creator>PRAKTICOMP</dc:creator>
  <dc:description/>
  <dc:language>en-US</dc:language>
  <cp:lastModifiedBy>gergo</cp:lastModifiedBy>
  <cp:lastPrinted>2010-01-19T08:42:00Z</cp:lastPrinted>
  <dcterms:modified xsi:type="dcterms:W3CDTF">2013-02-08T14:51:00Z</dcterms:modified>
  <cp:revision>2</cp:revision>
  <dc:subject/>
  <dc:title>ÖSZTÖNDÍJ ALAPÍTVÁNY</dc:title>
</cp:coreProperties>
</file>